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Bibliografia sobre l’antiga ILERDA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G. Fabre, M. Mayer i I.Rodà 1985: Inscriptions romaines de Catalogne. II. Lérida, Dif. de Boccard, Paris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 Gallart, E. Junyent, A. Perez, N. Rafel 1985: L´arqueologia a la ciutat de Lleida 1975-1985, a Quaderns de divugació ciutadana, 5, Col·lecció la Banqueta, Ajuntament de Lleid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I. Garcés 1992: Elements per una sistematització de les ceràmiques pintades a les terres de Lleida. (Segles I a.C.- I.d.C.) a Dossier del seminari: Les ceràmiques de tècnica ibèrica a la Calalunya romana (segles II a.C.- I d.C.), Barcelona, pp. 78-90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Gonzalez, J.R i Tarrona J. 1991: Els grafitis de la inscripció romana del presbiteri. Testimoni de la seva reutilització com altar cristià, a Congrés de la Seu Vella de Lleida, Actes. Pagès Editors, Lleida, pp. 55-61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E. Junyent 1982: La plaça de Sant Joan, Lleida, a Excavacions Arqueològiques a Catalunya en els darrers anys, Generalitat de Catalunya, Barcelona, pp.367-368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E. Junyent 1983: La plaça de Sant Joan, a Coneixes la teva ciutat?, a Ateneu Popular de Ponent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E. Junyent, A. Pérez i N.Rafel 1985: Lleida: Notes a l'arqueologia de la ciutat, a Cota Zero, 1, Vic, pp. 23-29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E.Junyent, A.Pérez i N.Rafel 1989: Arqueologia i ciutat, a Història urbana i intervenció en el centre històric, III Setmana d'Estudis Urbans a Lleida, (Lleida 1986), Barcelona, pp.189-215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E. Junyent i A. Pérez 1994: Los restos de la Plaza Sant Joan de Lleida. I, Revista d'Arqueologia de Ponent , 4, pp.173-203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E. Junyent i A. Pérez 1995: Los restos de la Plaza Sant Joan de Lleida. II, Revista d'Arqueologia de Ponent , 5, pp. 211-248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F. Lara 1971 a: La "Ilerda" romana. Crítica histórica y relación de materiales romanos de Lérida, a Actas XI CNA (Mérida 1969), Zaragoza, pp. 627-662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F. Lara 1973 a: Lérida roman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F. Lara 1973 b: Epigrafía romana de Lérid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F. Lara 1974: Lérida. Museo Arqueológico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F. Lara 1976: La religión y el culto romanos en las tierras de Lérid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F.Lara 1977: Lérida. La Seo Antigu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F. Lara 1978: Materiales para el estudio de la esclavitud romana en tierras de Lérida, Ilerda, XXXIX, pp. 79-83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Loriente, A. Oliver i A. Pérez 1995: El municipium de Ilerda y Medina Larida. Diez años de Arqueologia Urbana en Lleida a Revista de Arqueologia , 149, Madrid, pp. 16-25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 Lladonosa 1954 a: El desarrollo urbano de Lérida a través de su historia, Divulgaciones Leridanas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 Lladonosa 1955-1959: La ciutat de Lleida, 3 vols. (vol. I, 1955; vol. II, 1956; vol. III, 1959), Ed. Barcino, Barcelon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 xml:space="preserve">J. Lladonosa 1961-1978: Las calles y plazas de Lérida a través de su historia, 5 vols. (vol. I, 1961; vol. II, 1963; vol. III, 1970; vol. IV, 1976; vol. V, 1978), Publ. de l'Ajuntament de Lleida, Lleida. 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 Lladonosa 1970: Santa Maria l'Antiga, primitiva canonja de Lleida (1149-1278), a Miscel·lània Històrica Catalana. Homenatge al P. Jaume Finestres, historiador de Poblet, Publ. Abadia de Poblet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 Lladonosa 1972: Història de Lleida, vol. I, Tàrrega.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 Lladonosa 1980: Història de la ciutat de Lleida, Ed. Curial, Barcelon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DD.AA 1993: LLEIDARQ: Banc informàtic de dades arqueològiques de la ciutat de Lleida. UdL-Ajuntament de Lleida., Lleida (No publicat però consultable)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M.T. Marco 1988: La cerámica de paredes finas de Ilerda, Tesi de llicenciatura, Estudi General de Lleida, Lleida, inèdita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B. Miró 1991: La terra sigil·lata africana a Ilerda, a Revista d'Arqueologia de Ponent , 1, pp. 223-237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B. Miró 1993: La ceràmica comuna de producció africana, a Revista d'Arqueologia de Ponent , 3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M. Moran 1993: Anforas romanas en Ilerda y Aeso, datos para un estudio económico. Tesi de licenciatura, Universitat de Lleida, Inedit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M. Olives 1840: Colección de Noticias o sea Memorias para formar la historia de la antiquísima ciudad de Lérida, escritas por D.M. Olives, IEI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X. Payà, F. Puig i T. Reyes 1994: Primeres datacions dels nivells de fundació d'Aeso, a Revista d'Arqueologia de Ponent, 4, pp. 151-172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érez 1984 a: La ciutat romana d'Ilerd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érez 1984 b: En torno al status de Ilerda, Ilerda, XLV, p. 209 i ss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érez 1990: La "terra sigillata" de l'antic Portal de Magdalena, Monografies d'Arqueologia Urbana, 1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erez 1991 a: Lleida Romana, Col·lecció Seminari, 4, Pages Editors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érez 1991 b: Herma de màrmol hallada en Francesc Macià 37-41, a Revista d'Arqueologia de Ponent, 1, pp. 216-219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érez 1993: Imitaciones de terra sigillata de Lleida, Homenatge a Miquel Tarradell, Barcelona, pp. 767-778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érez 1992: Los hallazgos de la zona de enterramientos en torno a la estación de ferrocarril de Lleida, a Revista d'Arqueologia de Ponent , 2, Lleida, pp. 199-216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A. Pérez i N. Rafel 1993: La vil·la romana de Torre Andreu (La Bordeta, Lleida) Un establiment suburbà dels segles II-III d.C., Monografies d´Arqueologia Urbana, 5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R. Pita 1973: Lérida paleocristian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R. Pita 1975: Lérida ilergeta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 Pleyan de Porta i F. Renyé i Viladot 1880: Album histórich, pintoresch y monumental de Lleyda y sa provincia, Lér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E. Riu 1994: L'arqueologia a Lleida i a la Catalunya de ponent. Origen i evolució fins a la fi de la dictadura franquista, a Revista d'Arqueologia de Ponent, 4, Lleida, pp. 117-135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S. Roca i Lletjós 1928: Les darreres troballes epigràfiques lleidatanes, a Vida Lleidatana, III, nª 42, Lleida, pp. 36-38. (Red. 1981 pp. 35-38)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I. Rodríguez 1982: La Ilerda romana, a Ressó, 5, Lleid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Servei d'Arqueologia de la Generalitat de Catalunya 1987: Arqueología urbana en Lérida, a Revista de Arqueologia, 75, Madrid, pp. 11-19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A. Tarragó Pleyan 1944: Materiales de arqueología de la ciudad de Lérida, a Ilerda, III Lleida, pp. 415-438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A. Tarragó i L. Diez-Coronel 1964: Una excavación en la Pahería de Lérida, a Actas del VIII CAN, Sevilla.</w:t>
      </w:r>
    </w:p>
    <w:p>
      <w:pPr>
        <w:pStyle w:val="NormalWeb"/>
        <w:rPr>
          <w:sz w:val="22"/>
        </w:rPr>
      </w:pPr>
      <w:r>
        <w:rPr>
          <w:rFonts w:cs="Arial" w:ascii="Arial" w:hAnsi="Arial"/>
          <w:sz w:val="22"/>
        </w:rPr>
        <w:t>J.A. Tarragó et al. 1981: La excavación arqueológica del Palacio de la Pahería de Lérida y su museo. Estudio de los materiales aparecidos en la segunda campaña, a Miscel·lània Homenatge al Prof. Salvador Roca i Lletjós, IEI, Lleida, pp. 405 i 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Vives 1927-1931: Altres inscripcions romanes paganes. Lleida, a AIEC, VIII, pp. 373-374.</w:t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2:47:00Z</dcterms:created>
  <dc:creator>asdfg</dc:creator>
  <dc:description/>
  <dc:language>en-US</dc:language>
  <cp:lastModifiedBy>Ramon Torné</cp:lastModifiedBy>
  <cp:lastPrinted>2003-12-22T00:00:00Z</cp:lastPrinted>
  <dcterms:modified xsi:type="dcterms:W3CDTF">2003-12-21T23:05:00Z</dcterms:modified>
  <cp:revision>7</cp:revision>
  <dc:subject/>
  <dc:title>M</dc:title>
</cp:coreProperties>
</file>