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color w:val="000080"/>
          <w:szCs w:val="27"/>
        </w:rPr>
        <w:t>JOAN BRULL I VINYOLES</w:t>
      </w:r>
      <w:r>
        <w:rPr>
          <w:rFonts w:cs="Arial" w:ascii="Arial" w:hAnsi="Arial"/>
          <w:b/>
          <w:bCs/>
          <w:color w:val="000080"/>
          <w:szCs w:val="20"/>
        </w:rPr>
        <w:t xml:space="preserve"> </w:t>
      </w:r>
      <w:r>
        <w:rPr>
          <w:rStyle w:val="StrongEmphasis"/>
          <w:rFonts w:cs="Arial" w:ascii="Arial" w:hAnsi="Arial"/>
          <w:color w:val="000080"/>
          <w:szCs w:val="20"/>
        </w:rPr>
        <w:t>  (1863-1912)</w:t>
      </w:r>
    </w:p>
    <w:p>
      <w:pPr>
        <w:pStyle w:val="Normal"/>
        <w:rPr>
          <w:rStyle w:val="StrongEmphasis"/>
          <w:rFonts w:ascii="Arial" w:hAnsi="Arial" w:cs="Arial"/>
          <w:color w:val="000080"/>
          <w:sz w:val="20"/>
          <w:szCs w:val="20"/>
        </w:rPr>
      </w:pPr>
      <w:r>
        <w:rPr/>
      </w:r>
    </w:p>
    <w:p>
      <w:pPr>
        <w:pStyle w:val="Normal"/>
        <w:rPr>
          <w:rStyle w:val="StrongEmphasis"/>
          <w:rFonts w:ascii="Arial" w:hAnsi="Arial" w:cs="Arial"/>
          <w:color w:val="000080"/>
          <w:sz w:val="20"/>
          <w:szCs w:val="20"/>
        </w:rPr>
      </w:pPr>
      <w:r>
        <w:rPr/>
      </w:r>
    </w:p>
    <w:p>
      <w:pPr>
        <w:pStyle w:val="Normal"/>
        <w:rPr>
          <w:rFonts w:ascii="Arial" w:hAnsi="Arial" w:cs="Arial"/>
          <w:color w:val="000080"/>
          <w:sz w:val="20"/>
          <w:szCs w:val="20"/>
        </w:rPr>
      </w:pPr>
      <w:r>
        <w:rPr>
          <w:rFonts w:cs="Arial" w:ascii="Arial" w:hAnsi="Arial"/>
          <w:color w:val="000080"/>
          <w:sz w:val="20"/>
          <w:szCs w:val="20"/>
        </w:rPr>
        <w:t>Nascut a Barcelona l'any 1863.</w:t>
        <w:br/>
        <w:t>Joan Brull va estudiar a Llotja a Barcelona com tants artistes d'aquest període. </w:t>
        <w:br/>
        <w:t>Inicialment es va interessar per temes històrics que va portar a terme en un estil totalment figuratiu. Un exemple de la seva producció en aquest període es el quadre "La tonsura de Wamba". Una altre temàtica desenvolupada per Brull en aquest període es la mitològica amb pintures com "Nimfes al capvespre" i “Safo”. </w:t>
        <w:br/>
        <w:t>Brull va estar molt influenciat pel Modernisme, moviment del que va formar part. </w:t>
        <w:br/>
        <w:t>El seu període de maduresa començat als voltants de 1885 es caracteritza per el sentimentalisme, tendresa i una inspiració plena de malenconia que es manifesta de manera especial en els seus treballs Ensomni, Idil·li i Misticisme.</w:t>
        <w:br/>
        <w:t>A més de la seva activitat com a pintor també va ser crític d'art.</w:t>
        <w:br/>
        <w:t>Joan Brull va morir a Barcelona l'any 193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n-US"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6:34:00Z</dcterms:created>
  <dc:creator>asdfg</dc:creator>
  <dc:description/>
  <dc:language>en-US</dc:language>
  <cp:lastModifiedBy>Ramon Torné</cp:lastModifiedBy>
  <dcterms:modified xsi:type="dcterms:W3CDTF">2003-12-04T06:35:00Z</dcterms:modified>
  <cp:revision>1</cp:revision>
  <dc:subject/>
  <dc:title>JOAN BRULL I VINYOLES   (1863-1912)</dc:title>
</cp:coreProperties>
</file>