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Uns versos d’Enni en una necrològia apareguda a la revista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Cavanillesia. Rerum botanicarum acta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men González Páe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at de Barcel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avanillesia. Rerum botanicarum acta</w:t>
      </w:r>
      <w:r>
        <w:rPr>
          <w:rFonts w:cs="Arial" w:ascii="Arial" w:hAnsi="Arial"/>
          <w:sz w:val="22"/>
        </w:rPr>
        <w:t xml:space="preserve"> aparegué a Barcelona l’any 1928 i fou publicada fins al 1938. Botànics de diversa procedència hi publicaren col·laboracions escrites en llatí, així con en català, castellà i francè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l llatí es fa molt present a </w:t>
      </w:r>
      <w:r>
        <w:rPr>
          <w:rFonts w:cs="Arial" w:ascii="Arial" w:hAnsi="Arial"/>
          <w:i/>
          <w:iCs/>
          <w:sz w:val="22"/>
        </w:rPr>
        <w:t>Cavanillesia</w:t>
      </w:r>
      <w:r>
        <w:rPr>
          <w:rFonts w:cs="Arial" w:ascii="Arial" w:hAnsi="Arial"/>
          <w:sz w:val="22"/>
        </w:rPr>
        <w:t xml:space="preserve"> en una ocasió luctuosa, la mort de qui n’era el director, el doctor Carles Pau, ocorreguda l’any 1937. Amb aquest motiu la revista reprodueix a la pàgina 111 del volum VIII una fotografia que havia estat feta al mateix doctor Pau l’any 1935, quan aquest tenia 78 anys. Al peu d’aquesta fotografia figura el següent poe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 ME LACRIMIS DECORET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 FUNERE FAXIT ACERBO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IS FLORIBUSQU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ITO VIVOS PER ORA VI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ingú no m’honori amb llàgrimes, ni tampoc amb un amarg funeral, perquè enmig de fulles i flors vaig volant, encara viu, de boca en boca dels homes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st petit poema està inspirat en uns versos atribuïts al poeta Quint En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 me lacrumis decoret nec funera fletu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it. Cur? Volito vivos per ora vi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Que ningú no m’honori amb llàgrimes ni plori en celebrar els meus funerals. Per què? Vaig volant, encara viu, de boca en boca dels home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’adaptació a què ha estat sotmés el poema ennià és evident. D’una banda s’han conservat en la seva major part el primer vers i el segon, però enmig s’ha introduït el sintagma </w:t>
      </w:r>
      <w:r>
        <w:rPr>
          <w:rFonts w:cs="Arial" w:ascii="Arial" w:hAnsi="Arial"/>
          <w:i/>
          <w:iCs/>
          <w:sz w:val="22"/>
        </w:rPr>
        <w:t>foliis floribusque</w:t>
      </w:r>
      <w:r>
        <w:rPr>
          <w:rFonts w:cs="Arial" w:ascii="Arial" w:hAnsi="Arial"/>
          <w:sz w:val="22"/>
        </w:rPr>
        <w:t xml:space="preserve">, adient tant a la figura i l’activitar del finat com a la mateixa imatge fotogràfica on el doctor Carles Pau que apareix envoltat del que sembla ser un herbari. A més, la sonora i fluida sèrie </w:t>
      </w:r>
      <w:r>
        <w:rPr>
          <w:rFonts w:cs="Arial" w:ascii="Arial" w:hAnsi="Arial"/>
          <w:i/>
          <w:iCs/>
          <w:sz w:val="22"/>
        </w:rPr>
        <w:t>funera fletu faxit</w:t>
      </w:r>
      <w:r>
        <w:rPr>
          <w:rFonts w:cs="Arial" w:ascii="Arial" w:hAnsi="Arial"/>
          <w:sz w:val="22"/>
        </w:rPr>
        <w:t xml:space="preserve"> ha estat substituïda, per motius que ignoro, per </w:t>
      </w:r>
      <w:r>
        <w:rPr>
          <w:rFonts w:cs="Arial" w:ascii="Arial" w:hAnsi="Arial"/>
          <w:i/>
          <w:iCs/>
          <w:sz w:val="22"/>
        </w:rPr>
        <w:t>funere facit acerbo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 que fa a les circumstàncies que afavoriren l’elecció dels versos ennians, pensem que el més probable és que aquests fossin coneguts a Catalunya gràcies a l’estudi amb traducció, glosses i comentatis que de la poesia d’Enni va fer l’any 1914 Joaquim Balcells i Pint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Extracte</w:t>
      </w:r>
      <w:r>
        <w:rPr>
          <w:rFonts w:cs="Arial" w:ascii="Arial" w:hAnsi="Arial"/>
          <w:sz w:val="22"/>
        </w:rPr>
        <w:t xml:space="preserve"> del Resum de les comunicacions 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V Simposi d’Estudis Clàssics de la Secció Catalana de la SEEC (Vic, 26 al 28 de setembre de 200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1:00Z</dcterms:created>
  <dc:creator>asdfg</dc:creator>
  <dc:description/>
  <dc:language>en-US</dc:language>
  <cp:lastModifiedBy>Ramon Torné</cp:lastModifiedBy>
  <dcterms:modified xsi:type="dcterms:W3CDTF">2003-12-11T16:39:00Z</dcterms:modified>
  <cp:revision>5</cp:revision>
  <dc:subject/>
  <dc:title>Sardà</dc:title>
</cp:coreProperties>
</file>