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2"/>
          <w:szCs w:val="48"/>
        </w:rPr>
      </w:pPr>
      <w:r>
        <w:rPr>
          <w:rStyle w:val="StrongEmphasis"/>
          <w:rFonts w:cs="Arial" w:ascii="Arial" w:hAnsi="Arial"/>
          <w:color w:val="000080"/>
          <w:sz w:val="22"/>
          <w:szCs w:val="27"/>
        </w:rPr>
        <w:t>MANUEL FUXÀ I LEAL</w:t>
      </w:r>
      <w:r>
        <w:rPr>
          <w:rStyle w:val="StrongEmphasis"/>
          <w:rFonts w:cs="Arial" w:ascii="Arial" w:hAnsi="Arial"/>
          <w:color w:val="000080"/>
          <w:sz w:val="22"/>
          <w:szCs w:val="20"/>
        </w:rPr>
        <w:t>   (1850-1927)</w:t>
      </w:r>
      <w:r>
        <w:rPr>
          <w:rStyle w:val="StrongEmphasis"/>
          <w:rFonts w:cs="Arial" w:ascii="Arial" w:hAnsi="Arial"/>
          <w:color w:val="000080"/>
          <w:sz w:val="22"/>
          <w:szCs w:val="4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0"/>
        </w:rPr>
      </w:pPr>
      <w:r>
        <w:rPr>
          <w:rFonts w:cs="Arial" w:ascii="Arial" w:hAnsi="Arial"/>
          <w:b/>
          <w:bCs/>
          <w:color w:val="000080"/>
          <w:sz w:val="22"/>
          <w:szCs w:val="20"/>
        </w:rPr>
      </w:r>
    </w:p>
    <w:p>
      <w:pPr>
        <w:pStyle w:val="Normal"/>
        <w:rPr>
          <w:rFonts w:ascii="Arial" w:hAnsi="Arial" w:cs="Arial"/>
          <w:color w:val="000080"/>
          <w:sz w:val="22"/>
          <w:szCs w:val="20"/>
        </w:rPr>
      </w:pPr>
      <w:r>
        <w:rPr>
          <w:rFonts w:cs="Arial" w:ascii="Arial" w:hAnsi="Arial"/>
          <w:color w:val="000080"/>
          <w:sz w:val="22"/>
          <w:szCs w:val="20"/>
        </w:rPr>
        <w:t>Nascut a Barcelona l'any 1850. Inicialment format a l'escola de Llotja de Barcelona amb el mestre Rosend Nobas, treballa també com aprenent al taller de Joan Roig i Soler. </w:t>
        <w:br/>
        <w:t>Posteriorment va realitzar períodes de perfeccionament a París a on treballà amb Albert-Ernest Carrier-Belleuse del que va adquirir un gran domini de la tècnica i a Itàlia.</w:t>
        <w:br/>
        <w:t>En tornar a la ciutat comtal, als seus 26 anys - l'any 1876 - va ser nomenat lector a la mateixa escola de Llotja on havia estudiat i posteriorment va ser-ne director entre 1911 i 1920. </w:t>
        <w:br/>
        <w:t>Va Ser president de la Junta de Museus de Barcelona.</w:t>
        <w:br/>
        <w:t>La seva producció artística és extraordinàriament abundant, segons Felix Mestres i Borrell es l'escultor més prolífic de la seva època. Va realitzar monuments públics dels que en trobem una abundant mostra a Barcelona i també en d'altres poblacions de Catalunya com Alella, Figueres, Mataró, Reus, Sabadell, Sant Feliu de Guíxols, Vilafranca del Penedès, Vilanova i la Geltrú i Sitges així com també en poblacions fora de Catalunya com Gijón, Madrid, Montevideo i Ourense. </w:t>
        <w:br/>
        <w:t>Va realitzar diversos monuments funeraris a Barcelona i Sitges, bustos i abundant obra per a edificis en un estil molt convencional, però d'alta qualitat artística.</w:t>
        <w:br/>
        <w:t>Fuxà va ser més aviat un creador impersonal, però simultàniament un executor excel·lent que era capaç de realitzar una gran quantitat d'encàrrecs. </w:t>
        <w:br/>
        <w:t>El seu estil no pot classificar-se estrictament dintre del Modernisme ja que la seva obra és més aviat clàssica (realista), seguint l'escola dels germans Venanci i Agapit Vallmitjana però, segurament com influència de l'època en que va desenvolupar la seva activitat, no poden negar-se influències d'aquell - Felix Elies el relaciona amb les escoles d'Overbeck i de Pubis de Chavannes - sobretot en la part central i final de la seva obra. </w:t>
        <w:br/>
        <w:t>Alguns dels monuments que va dur a terme, els va realitzar probablement amb la col·laboració d'altres artistes, com l'arquitecte Pere Falqués i Urpí - Monument a Rius i Taulet - i Josep Vilaseca i Casanovas (1848-1910), també escultor premodernista -Monuments a Aribau i Clavé-.</w:t>
        <w:br/>
        <w:t>L'obra de Fuxà està unida a la Renaixença i va col·laborar per tant a la recuperació de la identitat catalana.</w:t>
        <w:br/>
        <w:t>Manuel Fuxà va morir a Barcelona l'any 1927.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6:09:00Z</dcterms:created>
  <dc:creator>asdfg</dc:creator>
  <dc:description/>
  <dc:language>en-US</dc:language>
  <cp:lastModifiedBy>Ramon Torné</cp:lastModifiedBy>
  <dcterms:modified xsi:type="dcterms:W3CDTF">2003-12-04T06:13:00Z</dcterms:modified>
  <cp:revision>1</cp:revision>
  <dc:subject/>
  <dc:title>MANUEL FUXÀ I LEAL   (1850-1927) </dc:title>
</cp:coreProperties>
</file>