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Els noms d'aquesta terra</w:t>
      </w:r>
    </w:p>
    <w:p>
      <w:pPr>
        <w:pStyle w:val="Heading6"/>
        <w:rPr/>
      </w:pPr>
      <w:r>
        <w:rPr/>
        <w:t>AVUI, 9.11.02</w:t>
      </w:r>
    </w:p>
    <w:p>
      <w:pPr>
        <w:pStyle w:val="Heading6"/>
        <w:rPr/>
      </w:pPr>
      <w:r>
        <w:rPr/>
        <w:t>Joan Ferrer</w:t>
        <w:br/>
        <w:t xml:space="preserve">Professor de filologia a la Universitat de Girona </w:t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  <w:t>Acaba de sortir un llibre de gran interès: 'Topònims catalans. Etimologia i pronúncia', de Josep Moran, Mar Batlle i J. A. Rabella</w:t>
      </w:r>
    </w:p>
    <w:p>
      <w:pPr>
        <w:pStyle w:val="NormalWeb"/>
        <w:spacing w:before="280" w:after="280"/>
        <w:rPr/>
      </w:pPr>
      <w:r>
        <w:rPr>
          <w:b/>
          <w:bCs/>
          <w:sz w:val="24"/>
          <w:szCs w:val="24"/>
        </w:rPr>
        <w:t>E</w:t>
      </w:r>
      <w:r>
        <w:rPr/>
        <w:t>l meu mestre Joan Coromines solia dir que els noms de lloc són l'arxiu més antic de la història. La terra conserva memòria de les llengües que els homes i les dones han parlat des de les èpoques més remotes: ibers, romans, visigots, àrabs, catalans...</w:t>
        <w:br/>
        <w:t>La gent del nostre país ha tingut sempre un gran interès per saber què volen dir els nostres noms: "Què significa Girona? "Què vol dir el nom de Moià?". Donar resposta a aquestes preguntes és la tasca de l'onomàstica, una part de la lingüística que es dedica a documentar les formes més antigues dels noms de lloc -toponímia- i de persona -antroponímia-; a fixar-ne la procedència i el sentit -etimologia- i establir-ne les formes normatives.</w:t>
        <w:br/>
        <w:t xml:space="preserve">Acaba de publicar-se un llibre de gran interès que posa a l'abast de totes les persones interessades els resultats de molts anys d'intenses recerques toponímiques en les terres de parla catalana: </w:t>
      </w:r>
      <w:r>
        <w:rPr>
          <w:i/>
          <w:iCs/>
        </w:rPr>
        <w:t>Topònims catalans. Etimologia i pronúncia</w:t>
      </w:r>
      <w:r>
        <w:rPr/>
        <w:t>, de Josep Moran, Mar Batlle i Joan Anton Rabella (Barcelona: Publicacions de l'Abadia de Montserrat, octubre del 2002, 193 pàgines). Els autors són lingüistes ben coneguts, professors de la Universitat de Barcelona, que treballen a l'Oficina d'Onomàstica de l'Institut d'Estudis Catalans.</w:t>
        <w:br/>
        <w:t>Aquesta obra recull, en forma de diccionari, els noms de les comarques, els municipis, hidrònims (noms de corrents d'aigua) i orònims (noms de muntanyes i serralades) més importants del Principat de Catalunya, de la Catalunya del Nord, d'Andorra, de la Franja de Ponent i de l'Alguer. Cada entrada d'aquest llibre documenta: a) la forma normativa del nom (per exemple: Moià); b) la pronunciació en el sistema de transcripció de l'Associació Fonètica Internacional ([mu'ja]); c) la descripció del nom (municipi del Bages); d) la forma del nom en la documentació més antiga (Modeliano, en documents del segle X); e) l'etimologia (derivat del nom de persona llatí Motilius</w:t>
      </w:r>
      <w:r>
        <w:rPr>
          <w:i/>
          <w:iCs/>
        </w:rPr>
        <w:t xml:space="preserve"> </w:t>
      </w:r>
      <w:r>
        <w:rPr/>
        <w:t>o Modilius).</w:t>
        <w:br/>
        <w:t xml:space="preserve">Els noms de la nostra terra són molt rics: l'impressionant Pedraforca és un exemple paradigmàtic d'un nom de caràcter descriptiu, atès que la muntanya és una "pedra en forma de forca"; Flix és en una formidable "corba" (en llatí </w:t>
      </w:r>
      <w:r>
        <w:rPr>
          <w:i/>
          <w:iCs/>
        </w:rPr>
        <w:t>flexu</w:t>
      </w:r>
      <w:r>
        <w:rPr/>
        <w:t xml:space="preserve">) del riu Ebre; Sopeira està situat </w:t>
      </w:r>
      <w:r>
        <w:rPr>
          <w:i/>
          <w:iCs/>
        </w:rPr>
        <w:t xml:space="preserve">sub petra </w:t>
      </w:r>
      <w:r>
        <w:rPr/>
        <w:t>"sota el penyal". Un conjunt de boniques fotografies col·locades en la part central del llibre il·lustren de manera ben clara aquests exemples que acabo de comentar: els noms s'expliquen.</w:t>
        <w:br/>
        <w:t xml:space="preserve">Altres noms ens remeten a temps passats: Tossa de Mar (municipi de la Selva), que apareix documentat en textos d'època romana com a Turissa, és anterior a l'arribada dels romans i el sentit del topònim ens és desconegut; Almatret (municipi del Segrià) ens porta als temps aràbics: probablement deriva de l'àrab </w:t>
      </w:r>
      <w:r>
        <w:rPr>
          <w:i/>
          <w:iCs/>
        </w:rPr>
        <w:t>matrad</w:t>
      </w:r>
      <w:r>
        <w:rPr/>
        <w:t xml:space="preserve"> "lloc de caça"; Sabadell (municipi del Vallès Occidental) ens remet al nom de persona medieval Sabatello; Besalú (municipi de la Garrotxa) ens remet al nom d'origen celta Bisuldunum, que també es troba a l'antiga Gàl·lia. Resseguir la història dels nostres mots és també endinsar-se en el cor de la història de la nostra terra.</w:t>
        <w:br/>
        <w:t>Un element molt important i clarificador d'aquest llibre és l'establiment de la pronunciació de cada topònim. Els autors han tingut bona cura de distingir -en els casos que hi ha discrepància- entre la forma del nom que correspon a un registre estàndard; per exemple: Mequinensa, municipi del Baix Cinca (la forma "oficial" d'aquest topònim és Mequinenza), en un registre estàndard es pronuncia [meki'nènsa], mentre que en la pronuncia local més habitual és [mike'rènsa].</w:t>
        <w:br/>
        <w:t xml:space="preserve">Els noms d'aquest país són un tresor d'una riquesa prodigiosa i l'obra de Josep Moran, Mar Batlle i Joan Anton Rabella, </w:t>
      </w:r>
      <w:r>
        <w:rPr>
          <w:i/>
          <w:iCs/>
        </w:rPr>
        <w:t>Topònims catalans. Etimologia i pronúncia</w:t>
      </w:r>
      <w:r>
        <w:rPr/>
        <w:t>, dóna raó d'aquests noms que la terra ens ha conservat. Aquest llibre docte i planer, alhora que pulcre i reeixit, és un exercici d'allò que proclamava Salvador Espriu: "Hem viscut per salvar-vos els mots, / per retornar-vos el nom de cada cosa, / perquè seguíssiu el recte camí / d'accés al ple domini de la terra".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2"/>
      <w:szCs w:val="4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8:00:00Z</dcterms:created>
  <dc:creator>asdfg</dc:creator>
  <dc:description/>
  <dc:language>en-US</dc:language>
  <cp:lastModifiedBy>Ramon Torné</cp:lastModifiedBy>
  <dcterms:modified xsi:type="dcterms:W3CDTF">2003-11-25T17:02:00Z</dcterms:modified>
  <cp:revision>3</cp:revision>
  <dc:subject/>
  <dc:title>Els noms d'aquesta terra</dc:title>
</cp:coreProperties>
</file>