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Etimologia dels noms dels municipis catalans</w:t>
      </w:r>
    </w:p>
    <w:p>
      <w:pPr>
        <w:pStyle w:val="Heading6"/>
        <w:rPr/>
      </w:pPr>
      <w:r>
        <w:rPr/>
        <w:t>AVUI, 20.12.2002</w:t>
      </w:r>
    </w:p>
    <w:p>
      <w:pPr>
        <w:pStyle w:val="Heading6"/>
        <w:rPr/>
      </w:pPr>
      <w:r>
        <w:rPr/>
        <w:t>Albert Manent</w:t>
      </w:r>
    </w:p>
    <w:p>
      <w:pPr>
        <w:pStyle w:val="NormalWeb"/>
        <w:spacing w:before="280" w:after="280"/>
        <w:rPr/>
      </w:pPr>
      <w:r>
        <w:rPr>
          <w:b/>
          <w:bCs/>
          <w:sz w:val="24"/>
          <w:szCs w:val="24"/>
        </w:rPr>
        <w:t>A</w:t>
      </w:r>
      <w:r>
        <w:rPr/>
        <w:t xml:space="preserve"> quest és un tema que apassiona moltes persones perquè, en general, la gent no té prou coneixements per fer una bona deducció etimològica. D'aquí les etimologies populars, sovint molt fantasioses. No obstant això, durant el segle vint savis etimòlegs han estudiat aquests noms de lloc de poblacions, des d'Aebischer i el diccionari Alcover-Moll, fins a Joan Coromines i Balari i Jovany. Pere Balañà publicà un nomenclàtor discutit perquè s'inclinava massa per l'origen àrab de molts municipis.</w:t>
        <w:br/>
        <w:t xml:space="preserve">Josep Moran, Mar Batlle i Joan Anton Rabella acaben de publicar </w:t>
      </w:r>
      <w:r>
        <w:rPr>
          <w:i/>
          <w:iCs/>
        </w:rPr>
        <w:t xml:space="preserve">Topònims catalans. Etimologia i pronúncia </w:t>
      </w:r>
      <w:r>
        <w:rPr/>
        <w:t>(Publicacions de l'Abadia de Montserrat, 2002), de títol massa modest, perquè en realitat analitzen l'origen de tots els municipis catalans i d'alguns agregats recents (hi manquen els d'agregacions més antigues) i bona part de la toponímia major, com comarques, rius i muntanyes, des del Llobregat, el Besòs i la Noguera fins al Montsant, el Monseny i els Pirineus.</w:t>
        <w:br/>
        <w:t>L'obra té un altre afegit essencial, que el fa més suggestiu: incorpora a aquesta tria de topònims -pobles, comarques, geografia, etc.- també els de la Franja, Andorra, la Catalunya Nord i l'Alguer.</w:t>
        <w:br/>
        <w:t xml:space="preserve">Moran s'ha acreditat en el camp de l'onomàstica i de l'estudi de la llengua antiga amb obres com la dedicada a les </w:t>
      </w:r>
      <w:r>
        <w:rPr>
          <w:i/>
          <w:iCs/>
        </w:rPr>
        <w:t xml:space="preserve">Homilies </w:t>
      </w:r>
      <w:r>
        <w:rPr/>
        <w:t xml:space="preserve">de Tortosa o bé </w:t>
      </w:r>
      <w:r>
        <w:rPr>
          <w:i/>
          <w:iCs/>
        </w:rPr>
        <w:t xml:space="preserve">Estudis d'onomàstica catalana </w:t>
      </w:r>
      <w:r>
        <w:rPr/>
        <w:t>(1995). I encara els treballs de toponímia sobre el pla de Barcelona. I dirigeix l'oficina d'Onomàstica de l'Institut d'Estudis Catalans.</w:t>
        <w:br/>
        <w:t xml:space="preserve">En aquesta obra els autors són molt cauts i no fan hipotèsis arriscades a l'hora d'aventurar l'origen d'un municipi o una muntanya. Hi afegeixen "d'origen incert" o l'adverbi </w:t>
      </w:r>
      <w:r>
        <w:rPr>
          <w:i/>
          <w:iCs/>
        </w:rPr>
        <w:t>probablement.</w:t>
        <w:br/>
      </w:r>
      <w:r>
        <w:rPr/>
        <w:t>Si existeix una explicació, en cada cas els autors ofereixen el primer document que parla de la població o el nom geogràfic. La majoria són etimologies d'origen llatí i també àrab, però n'hi ha igualment d'origen preromà, germànic, gàl·lic, ibèric, cèltic, bascoide, de sants, del repoblador del lloc, etc. És, doncs, un llibre molt oportú i útil que fa un bon servei als lectors i als estudiosos.</w:t>
        <w:br/>
        <w:t>Comentant una obra d'onomàstica és obligat d'esmentar, ni que sigui de passada, el magnífic recull del mallorquí Cosme Aguiló</w:t>
      </w:r>
      <w:r>
        <w:rPr>
          <w:i/>
          <w:iCs/>
        </w:rPr>
        <w:t xml:space="preserve"> Toponímia i etimologia </w:t>
      </w:r>
      <w:r>
        <w:rPr/>
        <w:t>(Publicacions de l'Abadia de Montserrat, 2002), que recull trenta-cinc estudis sobre toponímia de les Balears, amb un especial accent sobre Mallorca i Cabrera, illa que ha estudiat pam a pam. Aguiló coneix bé la geografia que analitza i confronta els topònims amb d'altres del domini lingüístic, del Mediterrani i fins de la Romania. Aguiló precisa els camps semàntics distribuïts per les Balears. L'obra és prologada per Josep Gulsoy, col·laborador directe de Joan Coromines, i palesa que Aguiló, nat a Santanyí el 1950, és un dels nostres millors analistes de toponomàstica. En aquesta obra ho relaciona també amb l'arqueologia medieval, l'àguila peixatera o fins i tot amb l'erotisme.</w:t>
        <w:br/>
        <w:t>En una línia paral·lela cal donar notícia de l'obra de Ramon Amigó i Anglès, i de Ramon Pere, d'Ulldemolins, sobre l'</w:t>
      </w:r>
      <w:r>
        <w:rPr>
          <w:i/>
          <w:iCs/>
        </w:rPr>
        <w:t xml:space="preserve">Albi i els seus noms </w:t>
      </w:r>
      <w:r>
        <w:rPr/>
        <w:t xml:space="preserve">(Institut d'Estudis Catalans, 2001), un recull d'onomàstica d'un poble de les Garrigues, amb més de dos mil topònims, molta documentació i, quan escau, la interpretació de noms antics, com </w:t>
      </w:r>
      <w:r>
        <w:rPr>
          <w:i/>
          <w:iCs/>
        </w:rPr>
        <w:t>reguer</w:t>
      </w:r>
      <w:r>
        <w:rPr/>
        <w:t xml:space="preserve">, que no té res a veure amb </w:t>
      </w:r>
      <w:r>
        <w:rPr>
          <w:i/>
          <w:iCs/>
        </w:rPr>
        <w:t xml:space="preserve">rec </w:t>
      </w:r>
      <w:r>
        <w:rPr/>
        <w:t>sinó que vol dir "peu o faldar de muntanya". Amigó, mestre en la matèria al Camp de Tarragona, ha publicat dotze reculls de topònims de municipis de comarques, sobretot del Camp, però també del Pirineu.</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2"/>
      <w:szCs w:val="42"/>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2:17:00Z</dcterms:created>
  <dc:creator>Ramon Torné</dc:creator>
  <dc:description/>
  <dc:language>en-US</dc:language>
  <cp:lastModifiedBy>Ramon Torné</cp:lastModifiedBy>
  <dcterms:modified xsi:type="dcterms:W3CDTF">2003-11-23T12:19:00Z</dcterms:modified>
  <cp:revision>1</cp:revision>
  <dc:subject/>
  <dc:title>Etimologia dels noms dels municipis catalans</dc:title>
</cp:coreProperties>
</file>