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JOSEP REYNÉS I GURGUÍ </w:t>
      </w:r>
      <w:r>
        <w:rPr>
          <w:rStyle w:val="StrongEmphasis"/>
          <w:rFonts w:cs="Arial" w:ascii="Arial" w:hAnsi="Arial"/>
          <w:color w:val="000080"/>
        </w:rPr>
        <w:t xml:space="preserve"> (1850-1926)</w:t>
      </w:r>
      <w:r>
        <w:rPr>
          <w:rStyle w:val="StrongEmphasis"/>
          <w:rFonts w:cs="Arial" w:ascii="Arial" w:hAnsi="Arial"/>
          <w:color w:val="000080"/>
          <w:sz w:val="48"/>
          <w:szCs w:val="48"/>
        </w:rPr>
        <w:t xml:space="preserve"> </w:t>
      </w:r>
    </w:p>
    <w:p>
      <w:pPr>
        <w:pStyle w:val="Texto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ascut a Barcelona l'any 1850</w:t>
        <w:br/>
        <w:t>Escultor format a l'Escola de Llotja de Barcelona amb els germans Venanci i Agapit Vallmitjana en el taller de Rosend Nobas, en el que coincidiria amb Manuel Fuxà i a París (1873-76), en el taller de l'escultor Jean Baptiste Carpeaux.</w:t>
        <w:br/>
        <w:t xml:space="preserve">Durant aquesta estada a París, l'any 1873, es troba de nou amb Fuxà amb qui trava una profunda amistat. </w:t>
        <w:br/>
        <w:t>Reynés és un escultor que va viure de ple l'època modernista, però la seva escultura es classifica mes aviat dintre del realisme naturalista amb tendència al decorativisme - a tall d'exemple podem observar un fi treball que reflecteix una delicada sensibilitat com és la font en forma de gerro amb nens i flors que data dels seus primers temps com escultor (1882) i es troba en el Parc de la Ciutadella de Barcelona i que malgrat pertànyer a la joventut de l'escultor, es considera com una de les seves millors peces escultòriques -.  Encara que en el seu estil es manifesten alguns lleugers trets del Modernisme, que difícilment podrien no influir-lo al donar-se una tan dilatada convergència cronològica, realment es més correcte afirmar que els elements bàsics de la seva obra son representatius d'un eclecticisme continuïsta.   </w:t>
        <w:br/>
        <w:t> Així, malgrat que algunes de les seves obres s'aparten del esquemes normals com el bust femení que es troba en el Ajuntament de Barcelona, el bust de Cervantes (1885) i la estàtua eqüestre de la reina regent Maria Cristina d'Habsburg (1891) que es troba en el Museu d'Art Modern de Barcelona, el seu estil es caracteritza més per un tractament emfàtic i virtuosista de l'escultura que reflexa un gust encara molt propi de l'època i que també delata la influencia de la seva formació parisenca. </w:t>
        <w:br/>
        <w:t>A més de la ja citada font, sobresurten a Barcelona el relleu "Barcelona rep les nacions", fris escultòric que podem veure a l'Arc de Triomf de Barcelona (1887) que juntament amb un altre fris de Llimona a la part oposada del monument - construït com entrada de l'Exposició Universal de 1888 -, li donen un contingut del que per si mateix manca.</w:t>
        <w:br/>
        <w:t>Reynés va realitzar també notables monuments representant a personatges il·lustres com els que va dedicar a El Greco i al Doctor Robert a Sitges i a Roger de Llúria a Barcelona. </w:t>
        <w:br/>
        <w:t>A més del seu treball com a escultor en el qual va aconseguir un gran prestigi, Reynés també es va dedicar a la decoració d'interiors. </w:t>
        <w:br/>
        <w:t>Josep Reynés va morir a Barcelona l'any 19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4:00Z</dcterms:created>
  <dc:creator>asdfg</dc:creator>
  <dc:description/>
  <dc:language>en-US</dc:language>
  <cp:lastModifiedBy>Ramon Torné</cp:lastModifiedBy>
  <dcterms:modified xsi:type="dcterms:W3CDTF">2003-12-04T06:29:00Z</dcterms:modified>
  <cp:revision>1</cp:revision>
  <dc:subject/>
  <dc:title>JOSEP REYNÉS I GURGUÍ  (1850-1926) </dc:title>
</cp:coreProperties>
</file>