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LO TEMPLE D’AU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Te plou del cel o et brota de la ter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ona mia, eix Temple gegant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Dins ta acròpolis magna que s’aterr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èpit Castell d’Hèrcul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dos mil anys te l’ha estotjat aix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s Pirineus, oh règula super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bares, tanmateix, ton noble escu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peus del temple sant lo de Minerv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enolls en ter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en lo circ gladiador vençu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inelles robustes de la de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 columnes guardaven lo por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unt seu lo frontó, com una ide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ia la vol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 orient, de l’alba fines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 talment una àliga ro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mb les ales esteses sobre Vic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da a beure les tribus de la plan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rreres i ferotg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viesa en eix gimnasi am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s camins a ses plantes confluï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lo Gurri en les teves i el Med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on encens los caminants s’omplie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Ilerda, Empúries, Tàrra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iraven olors de ton ver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¿Qui el mur d’aqueixa </w:t>
      </w:r>
      <w:r>
        <w:rPr>
          <w:rFonts w:cs="Arial" w:ascii="Arial" w:hAnsi="Arial"/>
          <w:i/>
          <w:iCs/>
          <w:sz w:val="20"/>
        </w:rPr>
        <w:t>celda</w:t>
      </w:r>
      <w:r>
        <w:rPr>
          <w:rFonts w:cs="Arial" w:ascii="Arial" w:hAnsi="Arial"/>
          <w:sz w:val="20"/>
        </w:rPr>
        <w:t xml:space="preserve"> grandi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ixecà sobre el </w:t>
      </w:r>
      <w:r>
        <w:rPr>
          <w:rFonts w:cs="Arial" w:ascii="Arial" w:hAnsi="Arial"/>
          <w:i/>
          <w:iCs/>
          <w:sz w:val="20"/>
        </w:rPr>
        <w:t>pòdium</w:t>
      </w:r>
      <w:r>
        <w:rPr>
          <w:rFonts w:cs="Arial" w:ascii="Arial" w:hAnsi="Arial"/>
          <w:sz w:val="20"/>
        </w:rPr>
        <w:t xml:space="preserve"> de carre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i coronà la pilastra ai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e capitells corinti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i l’ara santa coronà amb lo dé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Fóra Escipió que et fa ciutat ro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 tot un mes de ferro t’ha cenyi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é, heralds de la pàtria catalan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íbil i Mando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ndependència a l’aixecar lo cri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Fóra Cèsar, lo llamp de la victòr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Fou Sertori, l’amor dels auseta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, aureola del carro de sa glòri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ren-lo al sepulc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t-se la mort amb ses mateixes man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ixos escalons i eixa mura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drien a esmolar-hi los coltel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spra de l’horrísona batall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res lo gran pontíf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xava caure l’aspersió sobre el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demà de la lluita, les despul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brien lo </w:t>
      </w:r>
      <w:r>
        <w:rPr>
          <w:rFonts w:cs="Arial" w:ascii="Arial" w:hAnsi="Arial"/>
          <w:i/>
          <w:iCs/>
          <w:sz w:val="20"/>
        </w:rPr>
        <w:t>donarium</w:t>
      </w:r>
      <w:r>
        <w:rPr>
          <w:rFonts w:cs="Arial" w:ascii="Arial" w:hAnsi="Arial"/>
          <w:sz w:val="20"/>
        </w:rPr>
        <w:t xml:space="preserve"> i arquitra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osc que un altre maig vesteix de full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lors i encens i vícti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pronaos omplien i la n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riomfantes tes legions hi entrav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víctors i palmes i llorer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imne marcial tes filles entonave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xint verdes cor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 front posant-les dels germans guerr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de tos fills corona al que més t’am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ulo Mevi del Ponto Vence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i que el temple de trofeus enram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eptre de Mitrídat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om perpunt i sa corona d’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 voltarà de màrbrea gale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on </w:t>
      </w:r>
      <w:r>
        <w:rPr>
          <w:rFonts w:cs="Arial" w:ascii="Arial" w:hAnsi="Arial"/>
          <w:i/>
          <w:iCs/>
          <w:sz w:val="20"/>
        </w:rPr>
        <w:t>fòrum</w:t>
      </w:r>
      <w:r>
        <w:rPr>
          <w:rFonts w:cs="Arial" w:ascii="Arial" w:hAnsi="Arial"/>
          <w:sz w:val="20"/>
        </w:rPr>
        <w:t xml:space="preserve"> espaiós: tu aixecar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 estàtua sobre son sepulcre un 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 lo teu cor de m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nom en àurees lletres gravarà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lo segle tombà: lo sacrif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mava un dia de novembre tris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tro s’oí davant lo frontispi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u de Paulo Serg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ò de vostra veu, oh Jesucris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dols d’argila, en nom de Déu, a for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s Déu qui fa rodar la creació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temple és l’univers, son ull l’auro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, com del seu sagrar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usona avui vol pendre possessió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on magnífic pedestal de mar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va tremolà sobtadamen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tagà lo temple com un arb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 un vent serè que es g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 ones agità la mar de g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la llavor divina era plant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rigà a nàixer, créixer i flori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er regar-la amb celestial rosa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ng daren dos màrti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int davant eix pòrtic a mor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 les flames pujaven a les brom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seguint de ses ànimes lo vo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ent son atri abandonat dels hom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va caigué a ter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brigà la ciutat un raig de s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gué l’ídol a trossos, mes no el tem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e Montcada en lo Castell reclò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à a l’esdevenir que lo contempl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ulcre d’una de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prengué per bressol Jofre el Peló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acint Verdaguer (1888)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38:00Z</dcterms:created>
  <dc:creator>asdfg</dc:creator>
  <dc:description/>
  <dc:language>en-US</dc:language>
  <cp:lastModifiedBy>Ramon Torné</cp:lastModifiedBy>
  <dcterms:modified xsi:type="dcterms:W3CDTF">2003-12-11T19:16:00Z</dcterms:modified>
  <cp:revision>13</cp:revision>
  <dc:subject/>
  <dc:title/>
</cp:coreProperties>
</file>