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b/>
          <w:b/>
          <w:bCs/>
          <w:smallCaps/>
          <w:sz w:val="30"/>
        </w:rPr>
      </w:pPr>
      <w:r>
        <w:rPr>
          <w:b/>
          <w:bCs/>
          <w:smallCaps/>
          <w:sz w:val="30"/>
        </w:rPr>
      </w:r>
    </w:p>
    <w:p>
      <w:pPr>
        <w:pStyle w:val="Normal"/>
        <w:ind w:left="709" w:hanging="709"/>
        <w:jc w:val="center"/>
        <w:rPr>
          <w:b/>
          <w:b/>
          <w:bCs/>
          <w:smallCaps/>
          <w:sz w:val="30"/>
        </w:rPr>
      </w:pPr>
      <w:r>
        <w:rPr>
          <w:b/>
          <w:bCs/>
          <w:smallCaps/>
          <w:sz w:val="30"/>
        </w:rPr>
        <w:t>Índex d'Articles de toponímia i onomàstica</w:t>
      </w:r>
    </w:p>
    <w:p>
      <w:pPr>
        <w:pStyle w:val="Normal"/>
        <w:ind w:left="709" w:hanging="709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ind w:left="709" w:hanging="709"/>
        <w:rPr>
          <w:smallCaps/>
          <w:sz w:val="20"/>
        </w:rPr>
      </w:pPr>
      <w:r>
        <w:rPr>
          <w:smallCaps/>
          <w:sz w:val="20"/>
        </w:rPr>
        <w:t>Bibliograf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11" w:hanging="227"/>
        <w:rPr>
          <w:smallCaps/>
        </w:rPr>
      </w:pPr>
      <w:r>
        <w:rPr>
          <w:smallCaps/>
          <w:sz w:val="20"/>
        </w:rPr>
        <w:t>citoc</w:t>
      </w:r>
      <w:r>
        <w:rPr>
          <w:sz w:val="20"/>
        </w:rPr>
        <w:t xml:space="preserve">: </w:t>
      </w:r>
      <w:r>
        <w:rPr>
          <w:i/>
          <w:sz w:val="20"/>
        </w:rPr>
        <w:t>Congrés Internacional de Toponímia i Onomàstica Catalanes</w:t>
      </w:r>
      <w:r>
        <w:rPr>
          <w:sz w:val="20"/>
        </w:rPr>
        <w:t>, ed. Universitat de València, 200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11" w:hanging="227"/>
        <w:rPr/>
      </w:pPr>
      <w:r>
        <w:rPr>
          <w:smallCaps/>
        </w:rPr>
        <w:t>etv</w:t>
      </w:r>
      <w:r>
        <w:rPr/>
        <w:t xml:space="preserve">: </w:t>
      </w:r>
      <w:r>
        <w:rPr>
          <w:i/>
          <w:sz w:val="20"/>
        </w:rPr>
        <w:t>Estudis de toponímia valenciana</w:t>
      </w:r>
      <w:r>
        <w:rPr>
          <w:sz w:val="20"/>
        </w:rPr>
        <w:t>, València, ed. Denes, 2000, pàg. 1-54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11" w:hanging="227"/>
        <w:rPr/>
      </w:pPr>
      <w:r>
        <w:rPr>
          <w:smallCaps/>
          <w:sz w:val="20"/>
        </w:rPr>
        <w:t>mt1</w:t>
      </w:r>
      <w:r>
        <w:rPr>
          <w:sz w:val="20"/>
        </w:rPr>
        <w:t xml:space="preserve">: </w:t>
      </w:r>
      <w:r>
        <w:rPr>
          <w:i/>
          <w:sz w:val="20"/>
        </w:rPr>
        <w:t>Materials de toponímia, I</w:t>
      </w:r>
      <w:r>
        <w:rPr>
          <w:sz w:val="20"/>
        </w:rPr>
        <w:t>, València, ed. Denes, 199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11" w:hanging="227"/>
        <w:rPr>
          <w:smallCaps/>
          <w:sz w:val="20"/>
        </w:rPr>
      </w:pPr>
      <w:r>
        <w:rPr>
          <w:smallCaps/>
          <w:sz w:val="20"/>
        </w:rPr>
        <w:t>mt2</w:t>
      </w:r>
      <w:r>
        <w:rPr>
          <w:sz w:val="20"/>
        </w:rPr>
        <w:t xml:space="preserve">: </w:t>
      </w:r>
      <w:r>
        <w:rPr>
          <w:i/>
          <w:sz w:val="20"/>
        </w:rPr>
        <w:t>Materials de toponímia, I</w:t>
      </w:r>
      <w:r>
        <w:rPr>
          <w:sz w:val="20"/>
        </w:rPr>
        <w:t>, València, ed. Denes, 199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11" w:hanging="227"/>
        <w:rPr/>
      </w:pPr>
      <w:r>
        <w:rPr>
          <w:smallCaps/>
          <w:sz w:val="20"/>
        </w:rPr>
        <w:t>so21</w:t>
      </w:r>
      <w:r>
        <w:rPr>
          <w:sz w:val="20"/>
        </w:rPr>
        <w:t xml:space="preserve">: </w:t>
      </w:r>
      <w:r>
        <w:rPr>
          <w:i/>
          <w:smallCaps/>
          <w:sz w:val="20"/>
        </w:rPr>
        <w:t>xxi</w:t>
      </w:r>
      <w:r>
        <w:rPr>
          <w:i/>
          <w:sz w:val="20"/>
        </w:rPr>
        <w:t xml:space="preserve"> Col·loqui de la Societat d’Onomàstica</w:t>
      </w:r>
      <w:r>
        <w:rPr>
          <w:sz w:val="20"/>
        </w:rPr>
        <w:t>, ed. Denes, 199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11" w:hanging="227"/>
        <w:rPr/>
      </w:pPr>
      <w:r>
        <w:rPr>
          <w:smallCaps/>
          <w:sz w:val="20"/>
        </w:rPr>
        <w:t>qs</w:t>
      </w:r>
      <w:r>
        <w:rPr>
          <w:sz w:val="20"/>
        </w:rPr>
        <w:t>2: Toponimia. Más allá de las fronteras lingüísticas. Studia toponymica in memoriam Joan Coromines et Alfonso Irigoyen oblata, Quaderns de Sintagma, 2, ed. Universitat de Lleida, 199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11" w:hanging="227"/>
        <w:rPr/>
      </w:pPr>
      <w:r>
        <w:rPr>
          <w:smallCaps/>
          <w:sz w:val="20"/>
        </w:rPr>
        <w:t xml:space="preserve">xco: </w:t>
      </w:r>
      <w:r>
        <w:rPr>
          <w:i/>
          <w:smallCaps/>
          <w:sz w:val="20"/>
        </w:rPr>
        <w:t>x</w:t>
      </w:r>
      <w:r>
        <w:rPr>
          <w:i/>
          <w:sz w:val="20"/>
          <w:vertAlign w:val="superscript"/>
        </w:rPr>
        <w:t>è</w:t>
      </w:r>
      <w:r>
        <w:rPr>
          <w:i/>
          <w:sz w:val="20"/>
        </w:rPr>
        <w:t xml:space="preserve"> Col·loqui general de la Societat d’Onomàstica</w:t>
      </w:r>
      <w:r>
        <w:rPr>
          <w:sz w:val="20"/>
        </w:rPr>
        <w:t>, ed. Universitat de València, 1986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81"/>
        <w:gridCol w:w="5694"/>
        <w:gridCol w:w="851"/>
      </w:tblGrid>
      <w:tr>
        <w:trPr>
          <w:tblHeader w:val="true"/>
        </w:trPr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jc w:val="center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autor</w:t>
            </w:r>
          </w:p>
        </w:tc>
        <w:tc>
          <w:tcPr>
            <w:tcW w:w="5694" w:type="dxa"/>
            <w:tcBorders>
              <w:top w:val="single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ticle</w:t>
            </w:r>
          </w:p>
        </w:tc>
        <w:tc>
          <w:tcPr>
            <w:tcW w:w="851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libre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Abad Merino, </w:t>
            </w:r>
            <w:r>
              <w:rPr>
                <w:sz w:val="20"/>
              </w:rPr>
              <w:t>Mercedes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Variación en la escritura del nombre propio en documentos históricos oriolanos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csensi</w:t>
            </w:r>
            <w:r>
              <w:rPr>
                <w:sz w:val="20"/>
              </w:rPr>
              <w:t>, Miquel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oponímia de Sant Carles de la Ràpit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2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Aguiló, </w:t>
            </w:r>
            <w:r>
              <w:rPr>
                <w:sz w:val="20"/>
              </w:rPr>
              <w:t>Cosme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z w:val="20"/>
              </w:rPr>
              <w:t xml:space="preserve">Aproximació etimològica al topònim </w:t>
            </w:r>
            <w:r>
              <w:rPr>
                <w:smallCaps/>
                <w:sz w:val="20"/>
              </w:rPr>
              <w:t xml:space="preserve">Santacirga </w:t>
            </w:r>
            <w:r>
              <w:rPr>
                <w:sz w:val="20"/>
              </w:rPr>
              <w:t>(Manacor, Mallorca)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mallCaps/>
                <w:sz w:val="20"/>
              </w:rPr>
              <w:t>ETV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guiló</w:t>
            </w:r>
            <w:r>
              <w:rPr>
                <w:sz w:val="20"/>
              </w:rPr>
              <w:t>, Cosme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Sobre els mots «estell» i «espalmador» en la toponímia de Cabrer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xco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Albaigès i Olivart, </w:t>
            </w:r>
            <w:r>
              <w:rPr>
                <w:sz w:val="20"/>
              </w:rPr>
              <w:t>Josep M.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La informàtica a l'onomàstic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lcaide</w:t>
            </w:r>
            <w:r>
              <w:rPr>
                <w:sz w:val="20"/>
              </w:rPr>
              <w:t xml:space="preserve"> </w:t>
            </w:r>
            <w:r>
              <w:rPr>
                <w:smallCaps/>
                <w:sz w:val="20"/>
              </w:rPr>
              <w:t>i Balaguer</w:t>
            </w:r>
            <w:r>
              <w:rPr>
                <w:sz w:val="20"/>
              </w:rPr>
              <w:t>, L. V. i V. Ferrer i Puchol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Sobre la toponímia de Puçol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xco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lcaide</w:t>
            </w:r>
            <w:r>
              <w:rPr>
                <w:sz w:val="20"/>
              </w:rPr>
              <w:t>, Lluís V.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oponímia de les delimitacions del terme de Gilet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lcaide</w:t>
            </w:r>
            <w:r>
              <w:rPr>
                <w:sz w:val="20"/>
              </w:rPr>
              <w:t>, Lluís V. i Josep Antoni Lluesma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oponímia del sistema de reg de l’Horta Vella de Sagunt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Alcázar, </w:t>
            </w:r>
            <w:r>
              <w:rPr>
                <w:sz w:val="20"/>
              </w:rPr>
              <w:t>Adela y Margarita Azcárate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Cuestiones sobre la normalización de municipios en el Registro de Entidades Locales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leixandre</w:t>
            </w:r>
            <w:r>
              <w:rPr>
                <w:sz w:val="20"/>
              </w:rPr>
              <w:t>, Empar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Aproximació a la toponímia antiga de l’Albufera de València: els redolins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lvir</w:t>
            </w:r>
            <w:r>
              <w:rPr>
                <w:sz w:val="20"/>
              </w:rPr>
              <w:t>, Jordi V.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l Safranar. Estudi toponímic a l’Horta de Valènci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lvir</w:t>
            </w:r>
            <w:r>
              <w:rPr>
                <w:sz w:val="20"/>
              </w:rPr>
              <w:t>, Jordi, Joaquim Quiles, Elvira Roncero i J. Antoni Torregrosa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Recull de topònims a Borriol i la Pobla Tornesa. El paisatge en la toponími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xco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Amat Alapont, </w:t>
            </w:r>
            <w:r>
              <w:rPr>
                <w:sz w:val="20"/>
              </w:rPr>
              <w:t>Edelmira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Onomástica japonesa en versión catalan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mat</w:t>
            </w:r>
            <w:r>
              <w:rPr>
                <w:sz w:val="20"/>
              </w:rPr>
              <w:t>, Edelmira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z w:val="20"/>
              </w:rPr>
              <w:t>Topónimos valencianos ‘</w:t>
            </w:r>
            <w:r>
              <w:rPr>
                <w:i/>
                <w:sz w:val="20"/>
              </w:rPr>
              <w:t>Made in Japan</w:t>
            </w:r>
            <w:r>
              <w:rPr>
                <w:sz w:val="20"/>
              </w:rPr>
              <w:t>’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migó</w:t>
            </w:r>
            <w:r>
              <w:rPr>
                <w:sz w:val="20"/>
              </w:rPr>
              <w:t>, Ramon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Algues experiències en els reculls d’onomàstic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Amigó, </w:t>
            </w:r>
            <w:r>
              <w:rPr>
                <w:sz w:val="20"/>
              </w:rPr>
              <w:t>Ramon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De l'Aljub a la Capell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migó</w:t>
            </w:r>
            <w:r>
              <w:rPr>
                <w:sz w:val="20"/>
              </w:rPr>
              <w:t>, Ramon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La presència de </w:t>
            </w:r>
            <w:r>
              <w:rPr>
                <w:i/>
                <w:sz w:val="20"/>
              </w:rPr>
              <w:t>pi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mallCaps/>
                <w:sz w:val="20"/>
              </w:rPr>
              <w:t>ETV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Andrés, </w:t>
            </w:r>
            <w:r>
              <w:rPr>
                <w:sz w:val="20"/>
              </w:rPr>
              <w:t>Josep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z w:val="20"/>
              </w:rPr>
              <w:t xml:space="preserve">Els topònims derivats de </w:t>
            </w:r>
            <w:r>
              <w:rPr>
                <w:smallCaps/>
                <w:sz w:val="20"/>
              </w:rPr>
              <w:t>sortem</w:t>
            </w:r>
            <w:r>
              <w:rPr>
                <w:sz w:val="20"/>
              </w:rPr>
              <w:t xml:space="preserve"> a Valènci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ndreu</w:t>
            </w:r>
            <w:r>
              <w:rPr>
                <w:sz w:val="20"/>
              </w:rPr>
              <w:t>, Joan i Felip Marí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oponímia comparativa del Castelló dels segles XVII i XVIII a la llum dels llibres de peit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ndreu</w:t>
            </w:r>
            <w:r>
              <w:rPr>
                <w:sz w:val="20"/>
              </w:rPr>
              <w:t>, Joan, Glòria Fuster i Felip Marí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oponímia en obres d’escriptors castellonencs de la primera meitat del segle XX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rasa i Gil</w:t>
            </w:r>
            <w:r>
              <w:rPr>
                <w:sz w:val="20"/>
              </w:rPr>
              <w:t>, Ferran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Alguns topònims d’origen antic de les comarques septentrionals del País Valencià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mallCaps/>
                <w:sz w:val="20"/>
              </w:rPr>
              <w:t>ETV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rasa i Gil</w:t>
            </w:r>
            <w:r>
              <w:rPr>
                <w:sz w:val="20"/>
              </w:rPr>
              <w:t>, Ferran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oponímia i arqueologia a les comarques septentrionals del País Valencià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xco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rnal</w:t>
            </w:r>
            <w:r>
              <w:rPr>
                <w:sz w:val="20"/>
              </w:rPr>
              <w:t>, Vicent i Xavier Coloma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oponímia del sistema de regs de la Font de la Vall de Segó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aldaquí Escandell</w:t>
            </w:r>
            <w:r>
              <w:rPr>
                <w:sz w:val="20"/>
              </w:rPr>
              <w:t>, Josep M.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Les llegendes toponímiques en l’obra de Francesc Martínez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aldoví i Pujades</w:t>
            </w:r>
            <w:r>
              <w:rPr>
                <w:sz w:val="20"/>
              </w:rPr>
              <w:t>, Vicent Gustau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studi lingüístic dels malnoms d’Algemesí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Ballester, </w:t>
            </w:r>
            <w:r>
              <w:rPr>
                <w:sz w:val="20"/>
              </w:rPr>
              <w:t>Xaverio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l substrato de la lengua ibérica en la península ibéric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añó i armiñana</w:t>
            </w:r>
            <w:r>
              <w:rPr>
                <w:sz w:val="20"/>
              </w:rPr>
              <w:t>, Ricard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Els topònims alcoians al segle </w:t>
            </w:r>
            <w:r>
              <w:rPr>
                <w:smallCaps/>
                <w:sz w:val="20"/>
              </w:rPr>
              <w:t>xiii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arceló</w:t>
            </w:r>
            <w:r>
              <w:rPr>
                <w:sz w:val="20"/>
              </w:rPr>
              <w:t>, Carme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La toponímia àrab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2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arceló</w:t>
            </w:r>
            <w:r>
              <w:rPr>
                <w:sz w:val="20"/>
              </w:rPr>
              <w:t>, Carme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Sobre alguns topònims àrabs del País Valencià. Els noms de lloc de tipus «beni»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xco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Barceló, </w:t>
            </w:r>
            <w:r>
              <w:rPr>
                <w:sz w:val="20"/>
              </w:rPr>
              <w:t>Carme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opònims valencians en patronímics àrabs del ‘Llibre del Repartiment’ de Valènci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TV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Barceló, </w:t>
            </w:r>
            <w:r>
              <w:rPr>
                <w:sz w:val="20"/>
              </w:rPr>
              <w:t>Carmen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Adaptación arábiga de los topónimos antiguos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astardas</w:t>
            </w:r>
            <w:r>
              <w:rPr>
                <w:sz w:val="20"/>
              </w:rPr>
              <w:t>, Maria Reina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Noms de l’Alta Edat Mitjana derivats del lèxic comú per sufixació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>Becat, J</w:t>
            </w:r>
            <w:r>
              <w:rPr>
                <w:sz w:val="20"/>
              </w:rPr>
              <w:t>oan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ls topònims dels mapes i documents públics a França: normes, procediments de correcció, debat ciutadà i jurídic, situació i actituds a Catalunya Nord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eltran Calvo</w:t>
            </w:r>
            <w:r>
              <w:rPr>
                <w:sz w:val="20"/>
              </w:rPr>
              <w:t>, Vicent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Vora 500 malnoms de Callosa d’En Sarrià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eltran Zaragozà</w:t>
            </w:r>
            <w:r>
              <w:rPr>
                <w:sz w:val="20"/>
              </w:rPr>
              <w:t>, Andreu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Els topònims de Tírig (Alt Maestrat) a principis del segle </w:t>
            </w:r>
            <w:r>
              <w:rPr>
                <w:smallCaps/>
                <w:sz w:val="20"/>
              </w:rPr>
              <w:t>xx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enavent</w:t>
            </w:r>
            <w:r>
              <w:rPr>
                <w:sz w:val="20"/>
              </w:rPr>
              <w:t>, Rafael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Baronia de Llutxent. Toponímia històrica. Fites del terme general i particulars dels termes de la Baronia de Llutxent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enito</w:t>
            </w:r>
            <w:r>
              <w:rPr>
                <w:sz w:val="20"/>
              </w:rPr>
              <w:t>, M. Adoració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Relació dels noms de lloc castellonencs del volum primer del llibre de Sanchis Guarner ‘Els pobles valencians parlen els uns dels altres’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erenguer Molina</w:t>
            </w:r>
            <w:r>
              <w:rPr>
                <w:sz w:val="20"/>
              </w:rPr>
              <w:t>, Jordi i Jordi Berenguer Ballester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Aproximació als malnoms de Banyeres de Mariol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erenguer Oliver</w:t>
            </w:r>
            <w:r>
              <w:rPr>
                <w:sz w:val="20"/>
              </w:rPr>
              <w:t>, Josefa Antonia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Antropónimos valencianos en San Juan (Argentina): los apodos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Bernabeu i Galbis, </w:t>
            </w:r>
            <w:r>
              <w:rPr>
                <w:sz w:val="20"/>
              </w:rPr>
              <w:t>Alfredo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Ontinyent. El nom popular d’edificis i carrers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Bernat i Baltrons, </w:t>
            </w:r>
            <w:r>
              <w:rPr>
                <w:sz w:val="20"/>
              </w:rPr>
              <w:t>Francesc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Aproximació a la talassonímia de la costa de Llevant catalana: els noms dels caladors dels pescadors blanencs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Bernat, </w:t>
            </w:r>
            <w:r>
              <w:rPr>
                <w:sz w:val="20"/>
              </w:rPr>
              <w:t>Jesús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Col·lectius i sufixació en el paisatge vegetal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ernat</w:t>
            </w:r>
            <w:r>
              <w:rPr>
                <w:sz w:val="20"/>
              </w:rPr>
              <w:t>, Jesús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Recull toponímic del Cap de Terme (Atzeneta del Maestrat)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ertomeu</w:t>
            </w:r>
            <w:r>
              <w:rPr>
                <w:sz w:val="20"/>
              </w:rPr>
              <w:t>, Francesca Anna i Antònia Salort Carpi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ls malnoms del Verger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xco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iarnés</w:t>
            </w:r>
            <w:r>
              <w:rPr>
                <w:sz w:val="20"/>
              </w:rPr>
              <w:t>, Carmel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La Vall de l’Ebre i l’aproximació a la toponímia del País Valencià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xco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>Billy</w:t>
            </w:r>
            <w:r>
              <w:rPr>
                <w:sz w:val="20"/>
              </w:rPr>
              <w:t>, Pierre-Henri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Catalan, nom de personne en France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odoque</w:t>
            </w:r>
            <w:r>
              <w:rPr>
                <w:sz w:val="20"/>
              </w:rPr>
              <w:t>, Anselm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Aproximació a la toponímia de la ‘Crònica’ de Bernat Desclot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odoque</w:t>
            </w:r>
            <w:r>
              <w:rPr>
                <w:sz w:val="20"/>
              </w:rPr>
              <w:t>, Anselm i Aigües-Vives Pérez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La toponímia de la vall d’Aigües Vives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Boira i Maiques, </w:t>
            </w:r>
            <w:r>
              <w:rPr>
                <w:sz w:val="20"/>
              </w:rPr>
              <w:t>Josep Vicent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opònims valencians i descripcions geogràfiques (o com la cultura popular ha ajudat a construir una geografia nacional)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TV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Bolòs, </w:t>
            </w:r>
            <w:r>
              <w:rPr>
                <w:sz w:val="20"/>
              </w:rPr>
              <w:t>Jordi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Història, cartografia i toponími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olòs</w:t>
            </w:r>
            <w:r>
              <w:rPr>
                <w:sz w:val="20"/>
              </w:rPr>
              <w:t>, Jordi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oponímia i antroponímia a l’’Atlas Històric de Catalunya’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2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olufer Marqués</w:t>
            </w:r>
            <w:r>
              <w:rPr>
                <w:sz w:val="20"/>
              </w:rPr>
              <w:t>, Joaquim i J. Buigues Colomer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oponímia del Poblenou de Benitatxell, una aproximació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ordera Bordera</w:t>
            </w:r>
            <w:r>
              <w:rPr>
                <w:sz w:val="20"/>
              </w:rPr>
              <w:t>, Tomàs Florenci i Vicent Llin Ribera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Aproximació a la toponímia de Fontanars dels Alforins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orja Cortijo</w:t>
            </w:r>
            <w:r>
              <w:rPr>
                <w:sz w:val="20"/>
              </w:rPr>
              <w:t>, Helios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Antroponímia del Sogorb Baix Medieval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orràs Gregori</w:t>
            </w:r>
            <w:r>
              <w:rPr>
                <w:sz w:val="20"/>
              </w:rPr>
              <w:t>, Jaume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Sobre la denomianció dels carrers de Bellreguard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otella Planells,</w:t>
            </w:r>
            <w:r>
              <w:rPr>
                <w:sz w:val="20"/>
              </w:rPr>
              <w:t xml:space="preserve"> Rosa i M.ª Jesús Devís Gàmir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oponímia de Bunyol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xco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ou Clemente</w:t>
            </w:r>
            <w:r>
              <w:rPr>
                <w:sz w:val="20"/>
              </w:rPr>
              <w:t>, M.ª Oreto i Anna Cucó Oliver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ls malnoms a l’Alcúdi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xco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Boullón Agrelo, </w:t>
            </w:r>
            <w:r>
              <w:rPr>
                <w:sz w:val="20"/>
              </w:rPr>
              <w:t>Ana Isabel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oponimia y estandarización en Galici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riz</w:t>
            </w:r>
            <w:r>
              <w:rPr>
                <w:sz w:val="20"/>
              </w:rPr>
              <w:t>, Antonio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Sobre la sufijación en toponímia (el caso de la Plana de Utiel)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2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ru i Vidal</w:t>
            </w:r>
            <w:r>
              <w:rPr>
                <w:sz w:val="20"/>
              </w:rPr>
              <w:t>, Santiago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Contribució a l’estudi de la toponímia aràbiga del Camp de Morvedre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xco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Buj Alfara, </w:t>
            </w:r>
            <w:r>
              <w:rPr>
                <w:sz w:val="20"/>
              </w:rPr>
              <w:t>Àngel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l tortosí a través d'un assaig de sistematització toponímica a la Serra de Montsià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abanes Fitor</w:t>
            </w:r>
            <w:r>
              <w:rPr>
                <w:sz w:val="20"/>
              </w:rPr>
              <w:t>, Vicent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oponímia fronterera als termes de l’Alcoià, el Comtat i la Vall d’Albaida: qüestions de diversitat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Cabanes, </w:t>
            </w:r>
            <w:r>
              <w:rPr>
                <w:sz w:val="20"/>
              </w:rPr>
              <w:t>Vicent i Vicent J. Santamaria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oponímia de Cocentain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abrera González</w:t>
            </w:r>
            <w:r>
              <w:rPr>
                <w:sz w:val="20"/>
              </w:rPr>
              <w:t>, M.ª Roser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ls noms de les barques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abrera</w:t>
            </w:r>
            <w:r>
              <w:rPr>
                <w:sz w:val="20"/>
              </w:rPr>
              <w:t>, Maria Rosario i Joan Ivars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Motivacions en la talasonímia de Déni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TV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Calvo, </w:t>
            </w:r>
            <w:r>
              <w:rPr>
                <w:sz w:val="20"/>
              </w:rPr>
              <w:t>Cesáreo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L’adaptació dels noms de lloc i de persona a la traducció llatin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ampon</w:t>
            </w:r>
            <w:r>
              <w:rPr>
                <w:sz w:val="20"/>
              </w:rPr>
              <w:t>, Júlia i Jaume Pastor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opònims de Calp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xco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ano</w:t>
            </w:r>
            <w:r>
              <w:rPr>
                <w:sz w:val="20"/>
              </w:rPr>
              <w:t>, M.ª Antònia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La toponímia de la Nuci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ano</w:t>
            </w:r>
            <w:r>
              <w:rPr>
                <w:sz w:val="20"/>
              </w:rPr>
              <w:t>, Maria Antònia i Josep Martínez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ls noms de lloc en els censals de la parròquia de Guadalest, ss. XVII i XVIII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árcel Ortí</w:t>
            </w:r>
            <w:r>
              <w:rPr>
                <w:sz w:val="20"/>
              </w:rPr>
              <w:t>, M.ª Milagros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z w:val="20"/>
              </w:rPr>
              <w:t>Onomàstica de la Diòcesi de València a través d’un «</w:t>
            </w:r>
            <w:r>
              <w:rPr>
                <w:i/>
                <w:sz w:val="20"/>
              </w:rPr>
              <w:t>Breviarium benefitii</w:t>
            </w:r>
            <w:r>
              <w:rPr>
                <w:sz w:val="20"/>
              </w:rPr>
              <w:t>»: cognoms (segle XVI)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xco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asanova,</w:t>
            </w:r>
            <w:r>
              <w:rPr>
                <w:sz w:val="20"/>
              </w:rPr>
              <w:t xml:space="preserve"> Emili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A mi em diuen –a ell li diuen / Jo em dic –ell es diu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asanova</w:t>
            </w:r>
            <w:r>
              <w:rPr>
                <w:sz w:val="20"/>
              </w:rPr>
              <w:t>, Emili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l projecte de Nomenclàtor de la Real Sociedad Geográfica de España de 1907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2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Casanova, </w:t>
            </w:r>
            <w:r>
              <w:rPr>
                <w:sz w:val="20"/>
              </w:rPr>
              <w:t>Emili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La toponímia de serra de la vall d’Albaid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qs2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Casanova, </w:t>
            </w:r>
            <w:r>
              <w:rPr>
                <w:sz w:val="20"/>
              </w:rPr>
              <w:t>Emili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z w:val="20"/>
              </w:rPr>
              <w:t>Les monografies toponímiques de Joan Coromines i l'</w:t>
            </w:r>
            <w:r>
              <w:rPr>
                <w:i/>
                <w:sz w:val="20"/>
              </w:rPr>
              <w:t>Onomasticon Cataloniae</w:t>
            </w:r>
            <w:r>
              <w:rPr>
                <w:sz w:val="20"/>
              </w:rPr>
              <w:t>: el cas de la Vall d'Albaid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Casanova, </w:t>
            </w:r>
            <w:r>
              <w:rPr>
                <w:sz w:val="20"/>
              </w:rPr>
              <w:t>Emili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Les observacions toponímiques de Marcos Antonio de Orellana (1795)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TV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asanova</w:t>
            </w:r>
            <w:r>
              <w:rPr>
                <w:sz w:val="20"/>
              </w:rPr>
              <w:t>, Emili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Malnom i lèxic comú: el cas de la Vall d’Albaid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asanova</w:t>
            </w:r>
            <w:r>
              <w:rPr>
                <w:sz w:val="20"/>
              </w:rPr>
              <w:t>, Emili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Sobre els malnoms d’Agullent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xco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asanova</w:t>
            </w:r>
            <w:r>
              <w:rPr>
                <w:sz w:val="20"/>
              </w:rPr>
              <w:t>, Emili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oponímia d’origen castellà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2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Castán Esteban, </w:t>
            </w:r>
            <w:r>
              <w:rPr>
                <w:sz w:val="20"/>
              </w:rPr>
              <w:t>José Luis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La influencia de la trashumancia aragonesa en la onomástica valencian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astaño Garcia</w:t>
            </w:r>
            <w:r>
              <w:rPr>
                <w:sz w:val="20"/>
              </w:rPr>
              <w:t>, Joan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Alguns topònims il·licitans en documentació del segle XVII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xco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astellvell</w:t>
            </w:r>
            <w:r>
              <w:rPr>
                <w:sz w:val="20"/>
              </w:rPr>
              <w:t>, Ventura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Antroponímia valenciana en el morabatí de 1397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atalà i Roca</w:t>
            </w:r>
            <w:r>
              <w:rPr>
                <w:sz w:val="20"/>
              </w:rPr>
              <w:t>, Pere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ls topònims valencians de la Crònica de Jaume I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TV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atalà</w:t>
            </w:r>
            <w:r>
              <w:rPr>
                <w:sz w:val="20"/>
              </w:rPr>
              <w:t>, Pere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ls colors de la toponími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2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ervantes Peris</w:t>
            </w:r>
            <w:r>
              <w:rPr>
                <w:sz w:val="20"/>
              </w:rPr>
              <w:t>, Fco. Javier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l valle de Almonacid, la serra d’Eslida y la Vall d’Uixó. Problemas de toponimia y organización del territorio (ss. XIII-XVI)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Cierbide, </w:t>
            </w:r>
            <w:r>
              <w:rPr>
                <w:sz w:val="20"/>
              </w:rPr>
              <w:t>Ricardo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La toponimia en Navarra: proyecto de recogida y normalización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qs2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Cierbide, </w:t>
            </w:r>
            <w:r>
              <w:rPr>
                <w:sz w:val="20"/>
              </w:rPr>
              <w:t>Ricardo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Los francos de Estell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érbide</w:t>
            </w:r>
            <w:r>
              <w:rPr>
                <w:sz w:val="20"/>
              </w:rPr>
              <w:t>, Ricardo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Onomàstica personal de Pamplona (siglos XII-XIV). Els cognoms dels habitants de Pamplona als segles XII-XIV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Oloma fuster</w:t>
            </w:r>
            <w:r>
              <w:rPr>
                <w:sz w:val="20"/>
              </w:rPr>
              <w:t>, Xavier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oponímia del terme de Xert en la documentació antig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oloma i Fuster</w:t>
            </w:r>
            <w:r>
              <w:rPr>
                <w:sz w:val="20"/>
              </w:rPr>
              <w:t>, Xavier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Hidronímia del terme municipal de Xert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TV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olomina</w:t>
            </w:r>
            <w:r>
              <w:rPr>
                <w:sz w:val="20"/>
              </w:rPr>
              <w:t>, Jordi, María José Pont i Miquel Salvà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opònims i malnoms de Tàrbena (La Marina Meridional)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xco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Conca, </w:t>
            </w:r>
            <w:r>
              <w:rPr>
                <w:sz w:val="20"/>
              </w:rPr>
              <w:t>Maria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l refranys antroponímics en els reculls de Joan Carles i Amat, Miquel Burguera i Carles Ros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Corredor Plaja, </w:t>
            </w:r>
            <w:r>
              <w:rPr>
                <w:sz w:val="20"/>
              </w:rPr>
              <w:t xml:space="preserve"> Anna-Maria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ls cognoms francesos del Baix Empordà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orredor Plaja</w:t>
            </w:r>
            <w:r>
              <w:rPr>
                <w:sz w:val="20"/>
              </w:rPr>
              <w:t>, Anna M.ª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Plantar arròs i motejar: un exemple de creació de renoms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Costa, </w:t>
            </w:r>
            <w:r>
              <w:rPr>
                <w:sz w:val="20"/>
              </w:rPr>
              <w:t>Jordi J.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ls R.A.P.P.O. 1 i R.A.P.P.O. 2... i després?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ruz Orozco</w:t>
            </w:r>
            <w:r>
              <w:rPr>
                <w:sz w:val="20"/>
              </w:rPr>
              <w:t xml:space="preserve">, Jorge 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Huellas del comercio de la nieve en la toponimia de las provincias de Castellón y Valenci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xco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Díaz Villalonga</w:t>
            </w:r>
            <w:r>
              <w:rPr>
                <w:sz w:val="20"/>
              </w:rPr>
              <w:t>, Ramón, Joan Font i Roig, Climent Picornell Bauçà i Onofre Rullan Salamanca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La toponímia de la rodalia del convent de Sant Bernat de la Real (Mallorca)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xco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Diéguez Seguí</w:t>
            </w:r>
            <w:r>
              <w:rPr>
                <w:sz w:val="20"/>
              </w:rPr>
              <w:t>, M.ª Àngels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Antroponímia valenciana segons el llibre de la Cort de Justícia (1279-1287)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Domingo Pérez</w:t>
            </w:r>
            <w:r>
              <w:rPr>
                <w:sz w:val="20"/>
              </w:rPr>
              <w:t>, Concepció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oponímia i agricultura a la Plana (segles XV-XVIII)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xco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Domínguez</w:t>
            </w:r>
            <w:r>
              <w:rPr>
                <w:sz w:val="20"/>
              </w:rPr>
              <w:t>, Joan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oponímia aràbiga de base antroponòmica al terme de Benaguasil (Camp de Túria)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2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Donat Matarredona</w:t>
            </w:r>
            <w:r>
              <w:rPr>
                <w:sz w:val="20"/>
              </w:rPr>
              <w:t>, Antoni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Alguns malnoms d’Ontinyent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palza</w:t>
            </w:r>
            <w:r>
              <w:rPr>
                <w:sz w:val="20"/>
              </w:rPr>
              <w:t>, Miquel de i María Jesús Rubiera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stat actual dels estudis de toponímia valenciana d’origen àrab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xco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scrivà</w:t>
            </w:r>
            <w:r>
              <w:rPr>
                <w:sz w:val="20"/>
              </w:rPr>
              <w:t>, Josep l’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Aielo (un topònim gairebé desconegut)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xco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Escrivà, </w:t>
            </w:r>
            <w:r>
              <w:rPr>
                <w:sz w:val="20"/>
              </w:rPr>
              <w:t>Vicent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Les fantàpolis valencianes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stada Gimeno</w:t>
            </w:r>
            <w:r>
              <w:rPr>
                <w:sz w:val="20"/>
              </w:rPr>
              <w:t>, Vicenta i Eva Sanchis Máñez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Carrer amunt, carrer avall. Estudi sobre els noms de carrers de Sagunt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steve</w:t>
            </w:r>
            <w:r>
              <w:rPr>
                <w:sz w:val="20"/>
              </w:rPr>
              <w:t>, Francesc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La toponímia en el ‘Petit Curial enciclopèdic’ i el ‘Diccionari enciclopèdic de la GEC’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2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steve</w:t>
            </w:r>
            <w:r>
              <w:rPr>
                <w:sz w:val="20"/>
              </w:rPr>
              <w:t>, Francesc i Adoració Benito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ls mapes del Regne de València de Tomás López (1762 i 1788). Recull i estudi dels topònims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Estrela Garcia, </w:t>
            </w:r>
            <w:r>
              <w:rPr>
                <w:sz w:val="20"/>
              </w:rPr>
              <w:t>J. Enric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Aproximació a la toponímia d’Algemesí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Fayos Navarro, </w:t>
            </w:r>
            <w:r>
              <w:rPr>
                <w:sz w:val="20"/>
              </w:rPr>
              <w:t xml:space="preserve">Sandra i Llum Pérez Sancho 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oponímia de Canals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Ferrer i Estruch</w:t>
            </w:r>
            <w:r>
              <w:rPr>
                <w:sz w:val="20"/>
              </w:rPr>
              <w:t>, Vicent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Permanència i mobilitat de llinatges als segles XVI i XVIII a Vilallonga de la Safor (País Valencià)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xco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Ferrer i Montaner</w:t>
            </w:r>
            <w:r>
              <w:rPr>
                <w:sz w:val="20"/>
              </w:rPr>
              <w:t>, Jesús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La toponímia de Gandia en un programa de la reforma educativ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Font</w:t>
            </w:r>
            <w:r>
              <w:rPr>
                <w:sz w:val="20"/>
              </w:rPr>
              <w:t>, Joan, Climent Picornell, Onofre Rullan i Ramon Villalonga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La toponímia litoral d’Andratx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xco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Forés</w:t>
            </w:r>
            <w:r>
              <w:rPr>
                <w:sz w:val="20"/>
              </w:rPr>
              <w:t>, Josep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Moviments demogràfics i canvis toponímics (ss. XVII i XVIII) al terme municipal de Catadau (La Ribera Alta)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Forés</w:t>
            </w:r>
            <w:r>
              <w:rPr>
                <w:sz w:val="20"/>
              </w:rPr>
              <w:t>, Josep i Miquel Acsensi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oponímia de camins. La Vall dels Alcalans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2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Fresquet i Fayos</w:t>
            </w:r>
            <w:r>
              <w:rPr>
                <w:sz w:val="20"/>
              </w:rPr>
              <w:t>, Rafael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ls cognoms dels repobladors a la Ribera Alta del Xúquer. Fixació i evolució: el cas de Carcaixent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Furió</w:t>
            </w:r>
            <w:r>
              <w:rPr>
                <w:sz w:val="20"/>
              </w:rPr>
              <w:t>, Antoni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Onomàstica medieval d’Alzira. Noms, cognoms i renoms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xco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Fuster,</w:t>
            </w:r>
            <w:r>
              <w:rPr>
                <w:sz w:val="20"/>
              </w:rPr>
              <w:t xml:space="preserve"> Glòria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Aproximació a la toponímia medieval de les comarques del nord de Castelló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Gacía Arias, X. </w:t>
            </w:r>
            <w:r>
              <w:rPr>
                <w:sz w:val="20"/>
              </w:rPr>
              <w:t>Ll.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oponimia en los límites del dominio astur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Garcia i Osuna</w:t>
            </w:r>
            <w:r>
              <w:rPr>
                <w:sz w:val="20"/>
              </w:rPr>
              <w:t>, Antoni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z w:val="20"/>
              </w:rPr>
              <w:t>Toponímia en els «</w:t>
            </w:r>
            <w:r>
              <w:rPr>
                <w:i/>
                <w:sz w:val="20"/>
              </w:rPr>
              <w:t>tasación y salario de los vehedores</w:t>
            </w:r>
            <w:r>
              <w:rPr>
                <w:sz w:val="20"/>
              </w:rPr>
              <w:t>» d’Algímia d’Almonesir de 1670 i 1843: canvis i pervivències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TV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Garcia i Perales</w:t>
            </w:r>
            <w:r>
              <w:rPr>
                <w:sz w:val="20"/>
              </w:rPr>
              <w:t>, Vicent-Ferran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Aproximació contrastiva als malnoms de la Coster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Garcia Illa</w:t>
            </w:r>
            <w:r>
              <w:rPr>
                <w:sz w:val="20"/>
              </w:rPr>
              <w:t>, Josep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Apunts sobre el nom de Valènci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Garcia Perales</w:t>
            </w:r>
            <w:r>
              <w:rPr>
                <w:sz w:val="20"/>
              </w:rPr>
              <w:t>, Vicent-Ferran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oponímia del Terme de la Granja de la Coster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TV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García, </w:t>
            </w:r>
            <w:r>
              <w:rPr>
                <w:sz w:val="20"/>
              </w:rPr>
              <w:t>José Luis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ls noms catalans i valencians de les monedes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Gargallo</w:t>
            </w:r>
            <w:r>
              <w:rPr>
                <w:sz w:val="20"/>
              </w:rPr>
              <w:t>, J. Enric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Recull de renoms del Racó d’Ademús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xco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Gargallo</w:t>
            </w:r>
            <w:r>
              <w:rPr>
                <w:sz w:val="20"/>
              </w:rPr>
              <w:t>, José Enrique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opònims de frontera a la península Ibèrica: als llindars de l’àmbit lingüístic gallec-portuguès i del català/valencià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2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Garrido i Valls, </w:t>
            </w:r>
            <w:r>
              <w:rPr>
                <w:sz w:val="20"/>
              </w:rPr>
              <w:t>Josep-David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Noms i llinatges de la població musulmana d’Elx i Crevillent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Gil-Mascarell Boscà</w:t>
            </w:r>
            <w:r>
              <w:rPr>
                <w:sz w:val="20"/>
              </w:rPr>
              <w:t>, Jaume i Luz Ortiz Bustelo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oponímia d’Albaida en 1626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xco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Gimeno Betí</w:t>
            </w:r>
            <w:r>
              <w:rPr>
                <w:sz w:val="20"/>
              </w:rPr>
              <w:t>, Lluís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Antroponímia castellonenca dels segles XIV-XVI-XVII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xco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Gimeno Betí</w:t>
            </w:r>
            <w:r>
              <w:rPr>
                <w:sz w:val="20"/>
              </w:rPr>
              <w:t>, Lluís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Antroponímia jueva castellonenca dels segles XIV i XV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xco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Ginard Bujosa, </w:t>
            </w:r>
            <w:r>
              <w:rPr>
                <w:sz w:val="20"/>
              </w:rPr>
              <w:t>Antoni i Andreu Ramis Puig-Gros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Sobre el topònim Loreto-Llorito als Països Catalans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Giner i Pereperes</w:t>
            </w:r>
            <w:r>
              <w:rPr>
                <w:sz w:val="20"/>
              </w:rPr>
              <w:t>, Francesc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La toponímia litoral i marítima de Culler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xco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Giner Marco-Renart</w:t>
            </w:r>
            <w:r>
              <w:rPr>
                <w:sz w:val="20"/>
              </w:rPr>
              <w:t>, Josep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timologia de Segart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xco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Giralt Latorre, </w:t>
            </w:r>
            <w:r>
              <w:rPr>
                <w:sz w:val="20"/>
              </w:rPr>
              <w:t>Javier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oponímia, lèxic dialectal i varietats de frontera a l'Aragó catalanòfon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Gironés i Guillem</w:t>
            </w:r>
            <w:r>
              <w:rPr>
                <w:sz w:val="20"/>
              </w:rPr>
              <w:t>, Ignasi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Onomàstica i toponímia a través dels pergamins de l’arxiu municipal de Bocairent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Gironés i Micó, </w:t>
            </w:r>
            <w:r>
              <w:rPr>
                <w:sz w:val="20"/>
              </w:rPr>
              <w:t>David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L’etimologia popular en la toponímia d’Ontinyent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Gironés, </w:t>
            </w:r>
            <w:r>
              <w:rPr>
                <w:sz w:val="20"/>
              </w:rPr>
              <w:t>Josep Manuel i Ricard Sicluna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ls cognoms valencians d'origen maltés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Goicu, </w:t>
            </w:r>
            <w:r>
              <w:rPr>
                <w:sz w:val="20"/>
              </w:rPr>
              <w:t>Simona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Le culte des saints dans la toponymie romane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Goicu, </w:t>
            </w:r>
            <w:r>
              <w:rPr>
                <w:sz w:val="20"/>
              </w:rPr>
              <w:t>Viorica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i/>
                <w:sz w:val="20"/>
              </w:rPr>
              <w:t>Ursus</w:t>
            </w:r>
            <w:r>
              <w:rPr>
                <w:sz w:val="20"/>
              </w:rPr>
              <w:t xml:space="preserve"> dans l'onomastique romane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Gómez Casañ, </w:t>
            </w:r>
            <w:r>
              <w:rPr>
                <w:sz w:val="20"/>
              </w:rPr>
              <w:t>Rosa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De la toponimia y la onomástica y los toponimistas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Gómez Casañ, </w:t>
            </w:r>
            <w:r>
              <w:rPr>
                <w:sz w:val="20"/>
              </w:rPr>
              <w:t>Rosa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l nombre propio en la gramática: su necesidad de estudio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Gómez Casañ</w:t>
            </w:r>
            <w:r>
              <w:rPr>
                <w:sz w:val="20"/>
              </w:rPr>
              <w:t>, Rosa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l topònim Segorbe a la llum de la documentació notarial dels segles XIII al XVI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xco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Gómez Casañ</w:t>
            </w:r>
            <w:r>
              <w:rPr>
                <w:sz w:val="20"/>
              </w:rPr>
              <w:t>, Rosa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oponimia valenciana y etimología popular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Gómez i Soler</w:t>
            </w:r>
            <w:r>
              <w:rPr>
                <w:sz w:val="20"/>
              </w:rPr>
              <w:t>, Sergi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ls noms dels gegants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Gómez</w:t>
            </w:r>
            <w:r>
              <w:rPr>
                <w:sz w:val="20"/>
              </w:rPr>
              <w:t>, Rosa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Documentación histórica y toponima del Alto Palancia y el Alto Mijares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2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Gordón Peral, </w:t>
            </w:r>
            <w:r>
              <w:rPr>
                <w:sz w:val="20"/>
              </w:rPr>
              <w:t>María Dolores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z w:val="20"/>
              </w:rPr>
              <w:t xml:space="preserve">El mozárabe </w:t>
            </w:r>
            <w:r>
              <w:rPr>
                <w:i/>
                <w:sz w:val="20"/>
              </w:rPr>
              <w:t>rocha</w:t>
            </w:r>
            <w:r>
              <w:rPr>
                <w:sz w:val="20"/>
              </w:rPr>
              <w:t xml:space="preserve"> y sus derivados en la toponimia y las hablas vivas de la Península Ibéric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Gordón Peral, </w:t>
            </w:r>
            <w:r>
              <w:rPr>
                <w:sz w:val="20"/>
              </w:rPr>
              <w:t>María Dolores i Stefan Ruhstaller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Reflexiones sobre un tipo peculiar de obra lexicogràfica: los repertorios corográficos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qs2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Guardiola i Savall, </w:t>
            </w:r>
            <w:r>
              <w:rPr>
                <w:sz w:val="20"/>
              </w:rPr>
              <w:t>M. Isabel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oponímia i antroponímia en els diccionaris valencians anteriors al 1851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Guardiola</w:t>
            </w:r>
            <w:r>
              <w:rPr>
                <w:sz w:val="20"/>
              </w:rPr>
              <w:t>, Ferran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Recull toponímic del terme de Cinctorres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Guia i Marín, </w:t>
            </w:r>
            <w:r>
              <w:rPr>
                <w:sz w:val="20"/>
              </w:rPr>
              <w:t>Josep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Concordances curioses dels antropònims Tirant lo Blanc i Carmesin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Guinot Rodríguez</w:t>
            </w:r>
            <w:r>
              <w:rPr>
                <w:sz w:val="20"/>
              </w:rPr>
              <w:t>, Enric, Fco. Cervantes Peris, Ramon J, Puchades Bataller i Joan Abel Soler Molina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Creació d’una base de dades prosopogràfica sobre la societat valenciana del segle XIII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Guinot, </w:t>
            </w:r>
            <w:r>
              <w:rPr>
                <w:sz w:val="20"/>
              </w:rPr>
              <w:t>Enric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z w:val="20"/>
              </w:rPr>
              <w:t xml:space="preserve">Colonització feudal i antroponímia. De Catalunya al País Valencià (segles </w:t>
            </w:r>
            <w:r>
              <w:rPr>
                <w:smallCaps/>
                <w:sz w:val="20"/>
              </w:rPr>
              <w:t>xii-xiv</w:t>
            </w:r>
            <w:r>
              <w:rPr>
                <w:sz w:val="20"/>
              </w:rPr>
              <w:t>)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Guirau</w:t>
            </w:r>
            <w:r>
              <w:rPr>
                <w:sz w:val="20"/>
              </w:rPr>
              <w:t>, Alfons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oponímia de l’Albufer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2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Heredia</w:t>
            </w:r>
            <w:r>
              <w:rPr>
                <w:sz w:val="20"/>
              </w:rPr>
              <w:t>, Jacinto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La toponímia urbana de Vila-real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Hernàndez</w:t>
            </w:r>
            <w:r>
              <w:rPr>
                <w:sz w:val="20"/>
              </w:rPr>
              <w:t>, M. Vicenta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oponímia d’Alcàsser en el segle XVII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Herrero, </w:t>
            </w:r>
            <w:r>
              <w:rPr>
                <w:sz w:val="20"/>
              </w:rPr>
              <w:t>Francesc M.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Aproximació a la toponímia de Godell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Herrero</w:t>
            </w:r>
            <w:r>
              <w:rPr>
                <w:sz w:val="20"/>
              </w:rPr>
              <w:t>, Francesc M., M. Vicenta Hernàndez i Empar Aleixandre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Aproximació toponímia al municipi de Benetússer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Hervàs</w:t>
            </w:r>
            <w:r>
              <w:rPr>
                <w:sz w:val="20"/>
              </w:rPr>
              <w:t>, Xavier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Sobre malnoms de Carlet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xco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Igual Luis</w:t>
            </w:r>
            <w:r>
              <w:rPr>
                <w:sz w:val="20"/>
              </w:rPr>
              <w:t>, David i Germán N. Espinach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studi antroponímic de l’emigració italiana a València (s. XV-XVI)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Ivars Cervera</w:t>
            </w:r>
            <w:r>
              <w:rPr>
                <w:sz w:val="20"/>
              </w:rPr>
              <w:t>, Joan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Permanència i canvi antroponímics a Dénia durant el segle XVIII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Ivars i Cervera</w:t>
            </w:r>
            <w:r>
              <w:rPr>
                <w:sz w:val="20"/>
              </w:rPr>
              <w:t>, Joan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Alguns topònims mossàrabs de la Marina Alt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xco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Joan-Mompó i Rovira,</w:t>
            </w:r>
            <w:r>
              <w:rPr>
                <w:sz w:val="20"/>
              </w:rPr>
              <w:t xml:space="preserve"> Joan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Aproximació dialectològica a la toponímia rural de Benifaió (segles XVIII, XIX, XX)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Joan-Mompó i Rovira, </w:t>
            </w:r>
            <w:r>
              <w:rPr>
                <w:sz w:val="20"/>
              </w:rPr>
              <w:t>Joaquim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Aproximació a l’antroponímia de Benifaió d’Espioca (Ribera Alta) en els segles XVII i XVIII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Juan Redal</w:t>
            </w:r>
            <w:r>
              <w:rPr>
                <w:sz w:val="20"/>
              </w:rPr>
              <w:t>, Enric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Onomàstica i demografia. Els llinatges d’Alaquàs al segle XVIII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xco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Juan-Mompó, </w:t>
            </w:r>
            <w:r>
              <w:rPr>
                <w:sz w:val="20"/>
              </w:rPr>
              <w:t>Joaquim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L'aportació toponímica i onomàstica del Verger de la Sacratíssima Verge Maria (Barcelona, 1732)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Knörr, </w:t>
            </w:r>
            <w:r>
              <w:rPr>
                <w:sz w:val="20"/>
              </w:rPr>
              <w:t>Henrike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Hipocorísticos y apodos vascos en la obra de Pío Baroj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Kremer</w:t>
            </w:r>
            <w:r>
              <w:rPr>
                <w:sz w:val="20"/>
              </w:rPr>
              <w:t>, Dieter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Aspectos del estudio de la toponimia románic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Kremer, </w:t>
            </w:r>
            <w:r>
              <w:rPr>
                <w:sz w:val="20"/>
              </w:rPr>
              <w:t>Dieter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Onimia y onomástica catalana en su contexto histórico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Labarta</w:t>
            </w:r>
            <w:r>
              <w:rPr>
                <w:sz w:val="20"/>
              </w:rPr>
              <w:t>, Anna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Apellidos valencianos de origen árabe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Llobregat</w:t>
            </w:r>
            <w:r>
              <w:rPr>
                <w:sz w:val="20"/>
              </w:rPr>
              <w:t xml:space="preserve"> Enric A.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Hagiotoponímia al País Valencià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2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Llopis Rodrigo, </w:t>
            </w:r>
            <w:r>
              <w:rPr>
                <w:sz w:val="20"/>
              </w:rPr>
              <w:t>Francesc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Aproximació a la toponímia de Rafelbunyol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Llorca Ibi</w:t>
            </w:r>
            <w:r>
              <w:rPr>
                <w:sz w:val="20"/>
              </w:rPr>
              <w:t>, Francesc Xavier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Llinatges i malnoms a la fraseologia popular de la Marin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Llorens</w:t>
            </w:r>
            <w:r>
              <w:rPr>
                <w:sz w:val="20"/>
              </w:rPr>
              <w:t>, Vicent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oponímia del terme de Xeraco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Lluesma</w:t>
            </w:r>
            <w:r>
              <w:rPr>
                <w:sz w:val="20"/>
              </w:rPr>
              <w:t>, Josep Antoni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Noms de caus de conills del terme de Morvedre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2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López i Quiles</w:t>
            </w:r>
            <w:r>
              <w:rPr>
                <w:sz w:val="20"/>
              </w:rPr>
              <w:t>, Antoni i Vicent S. Olmos i Tamarit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Aproximació a la toponímia històrica catarrogina (segles XVII-XVIII)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xco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ajancoses Almerich</w:t>
            </w:r>
            <w:r>
              <w:rPr>
                <w:sz w:val="20"/>
              </w:rPr>
              <w:t>, Carles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oponímia antiga de Torrent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Mansanet i Boïgues, </w:t>
            </w:r>
            <w:r>
              <w:rPr>
                <w:sz w:val="20"/>
              </w:rPr>
              <w:t>Víctor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ls pseudònims literaris i periodístics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arco</w:t>
            </w:r>
            <w:r>
              <w:rPr>
                <w:sz w:val="20"/>
              </w:rPr>
              <w:t>, Juan Antonio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ls topònims a les muntanyes sud-valencianes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2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Martí Mestre, </w:t>
            </w:r>
            <w:r>
              <w:rPr>
                <w:sz w:val="18"/>
              </w:rPr>
              <w:t>Joaquim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La toponímia valenciana en el diccionari de Josep Escrig (1851)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artí Mestre</w:t>
            </w:r>
            <w:r>
              <w:rPr>
                <w:sz w:val="20"/>
              </w:rPr>
              <w:t>, Joaquim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Onomàstica i literatura popular. Topònims i antropònims en el teatre valencià del segle XIX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TV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artí Mestre</w:t>
            </w:r>
            <w:r>
              <w:rPr>
                <w:sz w:val="20"/>
              </w:rPr>
              <w:t>, Joaquim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Pseudònims i tècniques interpretatives dels col·loquiers valencians dels segles XVIII i XIX i altres reflexions sobre l’onomàstica dels col·loquis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artí Oliver</w:t>
            </w:r>
            <w:r>
              <w:rPr>
                <w:sz w:val="20"/>
              </w:rPr>
              <w:t>, Bernat i Joaquim Juan Cabanilles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l tractament de la toponímia en la bibliografia arqueològica valenciana, 1900-1950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TV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artí</w:t>
            </w:r>
            <w:r>
              <w:rPr>
                <w:sz w:val="20"/>
              </w:rPr>
              <w:t>, Joaquim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Notes sobre la toponímia de les baronies de Torres Torres i d’Algar (Camp de Morvedre)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artines</w:t>
            </w:r>
            <w:r>
              <w:rPr>
                <w:sz w:val="20"/>
              </w:rPr>
              <w:t>, Josep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ls noms dels llocs i l’estudi del lèxic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TV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artos Sánchez</w:t>
            </w:r>
            <w:r>
              <w:rPr>
                <w:sz w:val="20"/>
              </w:rPr>
              <w:t>, Josep Lluís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ls malnoms al camp d’Alacant: el Bacarot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Mas Forners, </w:t>
            </w:r>
            <w:r>
              <w:rPr>
                <w:sz w:val="20"/>
              </w:rPr>
              <w:t>Antoni i Joan-Lluís Monjo Mascaró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z w:val="20"/>
              </w:rPr>
              <w:t xml:space="preserve">La mallorquinització a la València del segle </w:t>
            </w:r>
            <w:r>
              <w:rPr>
                <w:smallCaps/>
                <w:sz w:val="20"/>
              </w:rPr>
              <w:t xml:space="preserve">xvii. </w:t>
            </w:r>
            <w:r>
              <w:rPr>
                <w:sz w:val="20"/>
              </w:rPr>
              <w:t>L'aportació de la vila de Santa Margalid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Mas i Forners, </w:t>
            </w:r>
            <w:r>
              <w:rPr>
                <w:sz w:val="20"/>
              </w:rPr>
              <w:t>Antoni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Colonització feudal i canvi toponímic a la Mallorca rural (1230-1350). El cas de la parròquia de Santa Margalid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Mateu Bellés, </w:t>
            </w:r>
            <w:r>
              <w:rPr>
                <w:sz w:val="20"/>
              </w:rPr>
              <w:t>Joan F.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Vicenç M. Rosselló i la toponomàstica valencian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mallCaps/>
                <w:sz w:val="20"/>
              </w:rPr>
              <w:t>ETV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Millet Pons, </w:t>
            </w:r>
            <w:r>
              <w:rPr>
                <w:sz w:val="20"/>
              </w:rPr>
              <w:t>Ramon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Sobre els malnoms de la Font d’En Carròs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Millo i Antich, </w:t>
            </w:r>
            <w:r>
              <w:rPr>
                <w:sz w:val="20"/>
              </w:rPr>
              <w:t>M.ª Dolors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oponímia rural de l’Alcúdi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iralles</w:t>
            </w:r>
            <w:r>
              <w:rPr>
                <w:sz w:val="20"/>
              </w:rPr>
              <w:t>, Joan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La revisió de la toponímia urbana. Un cas concret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2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iranda</w:t>
            </w:r>
            <w:r>
              <w:rPr>
                <w:sz w:val="20"/>
              </w:rPr>
              <w:t>, M.ª Jesús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La toponímia del ocio: el valor de una imagen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TV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Moltó </w:t>
            </w:r>
            <w:r>
              <w:rPr>
                <w:sz w:val="20"/>
              </w:rPr>
              <w:t>Llorca, Sofia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ls malnoms d’Alcoi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xco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ontaña</w:t>
            </w:r>
            <w:r>
              <w:rPr>
                <w:sz w:val="20"/>
              </w:rPr>
              <w:t>, Maria Teresa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oponímia sotaiguad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2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ontoya Abad</w:t>
            </w:r>
            <w:r>
              <w:rPr>
                <w:sz w:val="20"/>
              </w:rPr>
              <w:t>, Brauli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La nativització en castellà de la toponímia autòctona de la ciutat d’Alacant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ontoya</w:t>
            </w:r>
            <w:r>
              <w:rPr>
                <w:sz w:val="20"/>
              </w:rPr>
              <w:t>, Brauli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opònim d’estrat. El cas del català a Múrci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2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oral i Ocerinjauregui</w:t>
            </w:r>
            <w:r>
              <w:rPr>
                <w:sz w:val="20"/>
              </w:rPr>
              <w:t>, Josep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L’advocació del Remei i els trinitaris de Valènci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TV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>Morala</w:t>
            </w:r>
            <w:r>
              <w:rPr>
                <w:sz w:val="20"/>
              </w:rPr>
              <w:t>, José R.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Los cambios en toponimia: evolución y arcaísmo según un apeo leonés del s. </w:t>
            </w:r>
            <w:r>
              <w:rPr>
                <w:smallCaps/>
                <w:sz w:val="20"/>
              </w:rPr>
              <w:t>xiii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qs2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oran i Ocerinjauregui</w:t>
            </w:r>
            <w:r>
              <w:rPr>
                <w:sz w:val="20"/>
              </w:rPr>
              <w:t>, Josep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oponímia i vocabulari antic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Moran i Ocerinjáuregui, </w:t>
            </w:r>
            <w:r>
              <w:rPr>
                <w:sz w:val="20"/>
              </w:rPr>
              <w:t xml:space="preserve">Josep 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timologia dels noms de municipis i comarques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oreu-Rey</w:t>
            </w:r>
            <w:r>
              <w:rPr>
                <w:sz w:val="20"/>
              </w:rPr>
              <w:t>, Enric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ipologia toponímic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oya</w:t>
            </w:r>
            <w:r>
              <w:rPr>
                <w:sz w:val="20"/>
              </w:rPr>
              <w:t>, Josep A.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oponímia de les Alcubles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Moya, </w:t>
            </w:r>
            <w:r>
              <w:rPr>
                <w:sz w:val="20"/>
              </w:rPr>
              <w:t>Josep A. i Jordi V. Alvir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Aproximació a la toponímia d’Andill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oyano</w:t>
            </w:r>
            <w:r>
              <w:rPr>
                <w:sz w:val="20"/>
              </w:rPr>
              <w:t xml:space="preserve">, </w:t>
            </w:r>
            <w:r>
              <w:rPr>
                <w:smallCaps/>
                <w:sz w:val="20"/>
              </w:rPr>
              <w:t xml:space="preserve">Ruth </w:t>
            </w:r>
            <w:r>
              <w:rPr>
                <w:sz w:val="20"/>
              </w:rPr>
              <w:t>i José Rafael García Ibáñez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Introducció a la toponímia històrica de Riba-roj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uñoz Garrigós</w:t>
            </w:r>
            <w:r>
              <w:rPr>
                <w:sz w:val="20"/>
              </w:rPr>
              <w:t>, José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Olma, topónimo urbano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uñoz Garrigós</w:t>
            </w:r>
            <w:r>
              <w:rPr>
                <w:sz w:val="20"/>
              </w:rPr>
              <w:t>, José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Sobre algunos topónimos derivados del fitónimo árabe hinn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xco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ut i Ruiz</w:t>
            </w:r>
            <w:r>
              <w:rPr>
                <w:sz w:val="20"/>
              </w:rPr>
              <w:t>, J. Enric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Onomàstica medieval i moderna de Guadassuar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ut</w:t>
            </w:r>
            <w:r>
              <w:rPr>
                <w:sz w:val="20"/>
              </w:rPr>
              <w:t>, Josep Enric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oponímia de Guadassuar. Del segle XIII a l’època modern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Naval</w:t>
            </w:r>
            <w:r>
              <w:rPr>
                <w:sz w:val="20"/>
              </w:rPr>
              <w:t>, Xavier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oponímia d’Algemesí en els segles XVI i XVII (partides, carrers i camins)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xco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Navarro Campos</w:t>
            </w:r>
            <w:r>
              <w:rPr>
                <w:sz w:val="20"/>
              </w:rPr>
              <w:t>, Aurora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Antroponímia de Montserrat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Navarro i Belmonte</w:t>
            </w:r>
            <w:r>
              <w:rPr>
                <w:sz w:val="20"/>
              </w:rPr>
              <w:t>, Carmel i María del Carmen Blasco García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oponímia rural musulmana de la Vall de Novelda (1554-1609)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xco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Nicolàs</w:t>
            </w:r>
            <w:r>
              <w:rPr>
                <w:sz w:val="20"/>
              </w:rPr>
              <w:t>, Miquel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l recurs a la toponímia: implicacions metodològiques per la història social de la llengu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2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Nieto Ballester, </w:t>
            </w:r>
            <w:r>
              <w:rPr>
                <w:sz w:val="20"/>
              </w:rPr>
              <w:t>E.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opònims llatins i topònims romànics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Nieto Ballester, </w:t>
            </w:r>
            <w:r>
              <w:rPr>
                <w:sz w:val="20"/>
              </w:rPr>
              <w:t>Emilio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Malforat, malfet i els paranys de l'etimologia popular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Obiol i Menero</w:t>
            </w:r>
            <w:r>
              <w:rPr>
                <w:sz w:val="20"/>
              </w:rPr>
              <w:t>, Emili M.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Les platges del País Valencià. Toponímia turístic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TV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Obiol Menero</w:t>
            </w:r>
            <w:r>
              <w:rPr>
                <w:sz w:val="20"/>
              </w:rPr>
              <w:t>, Emili M.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l nom dels municipis valencians: la seua normalització toponímic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Obiol</w:t>
            </w:r>
            <w:r>
              <w:rPr>
                <w:sz w:val="20"/>
              </w:rPr>
              <w:t>, Emili i Jacinto Heredia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ls noms de lloc a l’espai rural dels municipis de Vila-real i de les Alqueries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Olivares, </w:t>
            </w:r>
            <w:r>
              <w:rPr>
                <w:sz w:val="20"/>
              </w:rPr>
              <w:t>M. Amparo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l nombre propio y el problema de la referenci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Oroval i Tomàs</w:t>
            </w:r>
            <w:r>
              <w:rPr>
                <w:sz w:val="20"/>
              </w:rPr>
              <w:t>, Víctor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Onomàstica de Carcaixent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xco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Ortiz GArcia-Bustelo</w:t>
            </w:r>
            <w:r>
              <w:rPr>
                <w:sz w:val="20"/>
              </w:rPr>
              <w:t>, Luz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Aculturación, cristianización y criptoislamismo en el señorío de Albaid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Ortiz García-Bustelo</w:t>
            </w:r>
            <w:r>
              <w:rPr>
                <w:sz w:val="20"/>
              </w:rPr>
              <w:t>, Luz i Jaime Gil-Mascarell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Onomástica histórica de Albaida según fuentes fiscales municipales (1471-1578)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Parella i Codina, </w:t>
            </w:r>
            <w:r>
              <w:rPr>
                <w:sz w:val="20"/>
              </w:rPr>
              <w:t>Miquel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Nomenclàtor Oficial de Toponímia de Catalunya. La participació de l'Institut Cartogràfic de Cataluny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astor i Madalena</w:t>
            </w:r>
            <w:r>
              <w:rPr>
                <w:sz w:val="20"/>
              </w:rPr>
              <w:t>, Manuel i Jorge Hermosilla Pla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Valencianismes en la toponímia de la «Hoya de Buñol»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TV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Peñarroya i Prats, </w:t>
            </w:r>
            <w:r>
              <w:rPr>
                <w:sz w:val="20"/>
              </w:rPr>
              <w:t>Miquel i Ricard Morant i Marco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Polemonímia: l'onomàstica bèl·lic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eñarroya Prats</w:t>
            </w:r>
            <w:r>
              <w:rPr>
                <w:sz w:val="20"/>
              </w:rPr>
              <w:t>, Miquel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La discriminació cap a les dones a través dels noms propis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Pensado, </w:t>
            </w:r>
            <w:r>
              <w:rPr>
                <w:sz w:val="20"/>
              </w:rPr>
              <w:t>Carmen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l valor de la toponimia en la reconstrucción de la fonética sintáctic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Perdiguero, </w:t>
            </w:r>
            <w:r>
              <w:rPr>
                <w:sz w:val="20"/>
              </w:rPr>
              <w:t>Hermógenes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l diseño de un proyecto: base de datos de toponimia de Castilla y León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Pérez i Navarro, </w:t>
            </w:r>
            <w:r>
              <w:rPr>
                <w:sz w:val="20"/>
              </w:rPr>
              <w:t>Vicent Josep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Relíquies de toponímia catalana a l'horta d'Oriol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érez i Piquer</w:t>
            </w:r>
            <w:r>
              <w:rPr>
                <w:sz w:val="20"/>
              </w:rPr>
              <w:t>, Aigües Vives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Atles toponímic valencià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Pérez i Piquer, </w:t>
            </w:r>
            <w:r>
              <w:rPr>
                <w:sz w:val="20"/>
              </w:rPr>
              <w:t>Aigües Vives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l procés d'arreplega de topònims valencians a escala 1:10.000 i aplicacions posteriors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Pérez i Piquer, </w:t>
            </w:r>
            <w:r>
              <w:rPr>
                <w:sz w:val="20"/>
              </w:rPr>
              <w:t>Aigües Vives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Legislació sobre onomàstica: el cas valencià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érez Piquer</w:t>
            </w:r>
            <w:r>
              <w:rPr>
                <w:sz w:val="20"/>
              </w:rPr>
              <w:t>, Aigües Vives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l Realenc de Carcaixent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TV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Pérez, </w:t>
            </w:r>
            <w:r>
              <w:rPr>
                <w:sz w:val="20"/>
              </w:rPr>
              <w:t>Aigües-Vives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Proposta d’informatització de la toponími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eris Albentosa</w:t>
            </w:r>
            <w:r>
              <w:rPr>
                <w:sz w:val="20"/>
              </w:rPr>
              <w:t>, Tomàs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l repertori toponímic del terme alzirenc al segle XVI, segons els llibres de la peit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TV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eris</w:t>
            </w:r>
            <w:r>
              <w:rPr>
                <w:sz w:val="20"/>
              </w:rPr>
              <w:t>, Tomàs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Persistència i mortalitat de la toponímia a la Ribera del Xúquer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ínter i Soler</w:t>
            </w:r>
            <w:r>
              <w:rPr>
                <w:sz w:val="20"/>
              </w:rPr>
              <w:t>, Sílvia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l funcionament de l’antropònim en la fraseologia popular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Piquer Ferrer, </w:t>
            </w:r>
            <w:r>
              <w:rPr>
                <w:sz w:val="20"/>
              </w:rPr>
              <w:t>Esperança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i/>
                <w:i/>
                <w:smallCaps/>
                <w:sz w:val="20"/>
              </w:rPr>
            </w:pPr>
            <w:r>
              <w:rPr>
                <w:sz w:val="20"/>
              </w:rPr>
              <w:t xml:space="preserve">La presència de les dones en el </w:t>
            </w:r>
            <w:r>
              <w:rPr>
                <w:i/>
                <w:sz w:val="20"/>
              </w:rPr>
              <w:t>Llibre del Repartiment</w:t>
            </w:r>
            <w:r>
              <w:rPr>
                <w:sz w:val="20"/>
              </w:rPr>
              <w:t xml:space="preserve"> de València: aproximació a l'antroponímia femenina de les terres valencianes al segle </w:t>
            </w:r>
            <w:r>
              <w:rPr>
                <w:smallCaps/>
                <w:sz w:val="20"/>
              </w:rPr>
              <w:t>xiii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iquer i Ferrer</w:t>
            </w:r>
            <w:r>
              <w:rPr>
                <w:sz w:val="20"/>
              </w:rPr>
              <w:t>, Esperança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Cognoms provinents de noms d’ofici a la Barcelona del segle XIV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itarch i Almela</w:t>
            </w:r>
            <w:r>
              <w:rPr>
                <w:sz w:val="20"/>
              </w:rPr>
              <w:t>, Vicent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ls renoms de Benlloch (la Plana Alta)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xco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ocklington</w:t>
            </w:r>
            <w:r>
              <w:rPr>
                <w:sz w:val="20"/>
              </w:rPr>
              <w:t>, Robert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Acequias árabes y pre-árabes en Murcia y Lorca: aportación toponímica a la historia del regadío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xco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Polanco Roig, </w:t>
            </w:r>
            <w:r>
              <w:rPr>
                <w:sz w:val="20"/>
              </w:rPr>
              <w:t>Lluís B.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L'onomàstica del </w:t>
            </w:r>
            <w:r>
              <w:rPr>
                <w:i/>
                <w:sz w:val="20"/>
              </w:rPr>
              <w:t>Liber elegantiarum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ons i Climent</w:t>
            </w:r>
            <w:r>
              <w:rPr>
                <w:sz w:val="20"/>
              </w:rPr>
              <w:t>, Filibert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oponímia de la Llos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xco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ons i Griera</w:t>
            </w:r>
            <w:r>
              <w:rPr>
                <w:sz w:val="20"/>
              </w:rPr>
              <w:t>, Lídia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ls noms de la casa de Barberà del Vallès i la seva estructura sintàctic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xco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oveda</w:t>
            </w:r>
            <w:r>
              <w:rPr>
                <w:sz w:val="20"/>
              </w:rPr>
              <w:t>, Àngel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ipus d’explotacions agràries i models d’assentaments a les illes orientals d’al-Àndalus (Illes Balears), segons la toponímia àrab i berber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2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uchol</w:t>
            </w:r>
            <w:r>
              <w:rPr>
                <w:sz w:val="20"/>
              </w:rPr>
              <w:t>, Joan V.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La denominació actual de les partides rurals del terme municipal de Guadassuar (Ribera Alta)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uchol</w:t>
            </w:r>
            <w:r>
              <w:rPr>
                <w:sz w:val="20"/>
              </w:rPr>
              <w:t>, Joan V. i Josep Enric Mut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oponímia urbana de Guadassuar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Pujades i Bataller, </w:t>
            </w:r>
            <w:r>
              <w:rPr>
                <w:sz w:val="20"/>
              </w:rPr>
              <w:t>Ramon J.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La toponímia litoral del País Valencià en la cartografia portolana medieval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Querol Puig, </w:t>
            </w:r>
            <w:r>
              <w:rPr>
                <w:sz w:val="20"/>
              </w:rPr>
              <w:t>Ernest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z w:val="20"/>
              </w:rPr>
              <w:t xml:space="preserve">El </w:t>
            </w:r>
            <w:r>
              <w:rPr>
                <w:i/>
                <w:sz w:val="20"/>
              </w:rPr>
              <w:t>pal</w:t>
            </w:r>
            <w:r>
              <w:rPr>
                <w:sz w:val="20"/>
              </w:rPr>
              <w:t>- és de riu o de muntanya? Metodologia per a l'estudi dels orònims i dels hidrònims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Querol</w:t>
            </w:r>
            <w:r>
              <w:rPr>
                <w:sz w:val="20"/>
              </w:rPr>
              <w:t>, Ernest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La metodologia en els estudis de toponími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Querol</w:t>
            </w:r>
            <w:r>
              <w:rPr>
                <w:sz w:val="20"/>
              </w:rPr>
              <w:t>, Ernest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z w:val="20"/>
              </w:rPr>
              <w:t xml:space="preserve">Les bases toponímiques preindoeuropees </w:t>
            </w:r>
            <w:r>
              <w:rPr>
                <w:i/>
                <w:sz w:val="20"/>
              </w:rPr>
              <w:t>Mor-</w:t>
            </w:r>
            <w:r>
              <w:rPr>
                <w:sz w:val="20"/>
              </w:rPr>
              <w:t xml:space="preserve"> i </w:t>
            </w:r>
            <w:r>
              <w:rPr>
                <w:i/>
                <w:sz w:val="20"/>
              </w:rPr>
              <w:t>Pal-</w:t>
            </w:r>
            <w:r>
              <w:rPr>
                <w:sz w:val="20"/>
              </w:rPr>
              <w:t>: una proposta metodològic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TV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Rabella</w:t>
            </w:r>
            <w:r>
              <w:rPr>
                <w:sz w:val="20"/>
              </w:rPr>
              <w:t>, Joan Anton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Aspectes problemàtics de la normalització i la protecció de la toponími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TV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Rabella, </w:t>
            </w:r>
            <w:r>
              <w:rPr>
                <w:sz w:val="20"/>
              </w:rPr>
              <w:t>Joan Anton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L'Institut d'Estudis Catalans en la realizació del nomenclàtor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Rabella</w:t>
            </w:r>
            <w:r>
              <w:rPr>
                <w:sz w:val="20"/>
              </w:rPr>
              <w:t>, Joan Anton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Un possible recurs onomàstic de caire afectiu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Rasico, </w:t>
            </w:r>
            <w:r>
              <w:rPr>
                <w:sz w:val="20"/>
              </w:rPr>
              <w:t>Philip D.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Julià Bernat Alart i la toponímia de la Catalunya Nord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Ribera i Gómez</w:t>
            </w:r>
            <w:r>
              <w:rPr>
                <w:sz w:val="20"/>
              </w:rPr>
              <w:t>, Agustí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Notes sobre toponímia de l’Alforí (la Vall d’Albaida)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xco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Ribera, </w:t>
            </w:r>
            <w:r>
              <w:rPr>
                <w:sz w:val="20"/>
              </w:rPr>
              <w:t>Agustí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Sobre la nominació dels jaciments arqueològics. La Vall d’Albaid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Ricós Vidal</w:t>
            </w:r>
            <w:r>
              <w:rPr>
                <w:sz w:val="20"/>
              </w:rPr>
              <w:t>, Amparo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Aspectos generales de la toponimia del Valle de Cofrentes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Ripollés i de la Fragua</w:t>
            </w:r>
            <w:r>
              <w:rPr>
                <w:sz w:val="20"/>
              </w:rPr>
              <w:t>, Roser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ls renoms de les Borges Blanques: estudi formal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Rizos Jiménez, </w:t>
            </w:r>
            <w:r>
              <w:rPr>
                <w:sz w:val="20"/>
              </w:rPr>
              <w:t>Carlos Ángel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oponímia aràbiga a la Baixa Ribagorça occidental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Roca i Garriga</w:t>
            </w:r>
            <w:r>
              <w:rPr>
                <w:sz w:val="20"/>
              </w:rPr>
              <w:t>, Pere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ls pretònims continguts en el Cartulari de Sant Cugat del Vallés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xco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Rodrigo Alfonso</w:t>
            </w:r>
            <w:r>
              <w:rPr>
                <w:sz w:val="20"/>
              </w:rPr>
              <w:t>, Carles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oponímia i territori a la Puebla de San Miguel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TV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Román del Cerro</w:t>
            </w:r>
            <w:r>
              <w:rPr>
                <w:sz w:val="20"/>
              </w:rPr>
              <w:t>, Juan Luis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ratamiento informático del corpus toponímico de la provincia de Alicante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xco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Romero i Garcia</w:t>
            </w:r>
            <w:r>
              <w:rPr>
                <w:sz w:val="20"/>
              </w:rPr>
              <w:t>, Casimir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ls malnoms a una escola unitària als anys 60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Roselló i Verger</w:t>
            </w:r>
            <w:r>
              <w:rPr>
                <w:sz w:val="20"/>
              </w:rPr>
              <w:t>, Vicenç M.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Cartografia portolana: la trajectòria d’alguns topònims emergents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Rosselló i Verger</w:t>
            </w:r>
            <w:r>
              <w:rPr>
                <w:sz w:val="20"/>
              </w:rPr>
              <w:t>, Vicenç M.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La frontera lingüística del Caroig i la Canal de Navarrés a la llum de la toponími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xco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Rosselló</w:t>
            </w:r>
            <w:r>
              <w:rPr>
                <w:sz w:val="20"/>
              </w:rPr>
              <w:t>, Vicenç M.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Conflictes a l’hora de la normalització toponímic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2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Rosselló</w:t>
            </w:r>
            <w:r>
              <w:rPr>
                <w:sz w:val="20"/>
              </w:rPr>
              <w:t>, Vicenç M.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La designació dels grans rius valencians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2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Rullan i Salamanca</w:t>
            </w:r>
            <w:r>
              <w:rPr>
                <w:sz w:val="20"/>
              </w:rPr>
              <w:t>, Onofre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ls noms dels colls de tords d’Esporles, Vall de Superna i Banyalbufar oriental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xco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alvo,</w:t>
            </w:r>
            <w:r>
              <w:rPr>
                <w:sz w:val="20"/>
              </w:rPr>
              <w:t xml:space="preserve"> César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Llinatges valencians en el Villar del Arzobispo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anchis Alfonso</w:t>
            </w:r>
            <w:r>
              <w:rPr>
                <w:sz w:val="20"/>
              </w:rPr>
              <w:t>, Josep Ramon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oponímia rural d’Aldaia i Quart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Sanchis Carbonell, </w:t>
            </w:r>
            <w:r>
              <w:rPr>
                <w:sz w:val="20"/>
              </w:rPr>
              <w:t>Josep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l paper dels ajuntaments en la normalització toponímica: el cas d'Ontinyent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anchis Carbonell</w:t>
            </w:r>
            <w:r>
              <w:rPr>
                <w:sz w:val="20"/>
              </w:rPr>
              <w:t>, Josep i Ximo Ureña Montés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ls antropònims d’Ontinyent segons el padró municipal de 30 de juny de 1995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Sanchis Ibor, </w:t>
            </w:r>
            <w:r>
              <w:rPr>
                <w:sz w:val="20"/>
              </w:rPr>
              <w:t>Carles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Notes sobre la toponímia i l’evolució del paisatge a l’Albufera de Valènci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TV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aragossà</w:t>
            </w:r>
            <w:r>
              <w:rPr>
                <w:sz w:val="20"/>
              </w:rPr>
              <w:t>, Abelard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Sobre les causes de les pronúncies del nom de la capital valencian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ebastian Fabuel</w:t>
            </w:r>
            <w:r>
              <w:rPr>
                <w:sz w:val="20"/>
              </w:rPr>
              <w:t>, Vicent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oponímia de la Serrania: el mapa topogràfic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egura Beltran</w:t>
            </w:r>
            <w:r>
              <w:rPr>
                <w:sz w:val="20"/>
              </w:rPr>
              <w:t>, Francesca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La toponímia i la morfologia de les depressions valencianes de l’interior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TV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Selfa Sastre, </w:t>
            </w:r>
            <w:r>
              <w:rPr>
                <w:sz w:val="20"/>
              </w:rPr>
              <w:t>Moisés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studio lingüístico de la toponimia del valle medio del Ésera (Huesca), I: Fonética y Fonologí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Sempere Martínez, </w:t>
            </w:r>
            <w:r>
              <w:rPr>
                <w:sz w:val="20"/>
              </w:rPr>
              <w:t>Joan A.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Com el riu d'Alcoi va passar a dir-se Serpis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empere</w:t>
            </w:r>
            <w:r>
              <w:rPr>
                <w:sz w:val="20"/>
              </w:rPr>
              <w:t>, Joan Antoni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L’iberisme del nom d’Alcoi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endra i Molló</w:t>
            </w:r>
            <w:r>
              <w:rPr>
                <w:sz w:val="20"/>
              </w:rPr>
              <w:t>, Josep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La toponímia urbana d’Oliv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ler Molina</w:t>
            </w:r>
            <w:r>
              <w:rPr>
                <w:sz w:val="20"/>
              </w:rPr>
              <w:t>, Abel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Onomàstica berber i societat islàmic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>Soler, A</w:t>
            </w:r>
            <w:r>
              <w:rPr>
                <w:sz w:val="20"/>
              </w:rPr>
              <w:t>bel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z w:val="20"/>
              </w:rPr>
              <w:t>La conquesta de Mallorca per musulmans del Xarq al-Àndalus (902) i la toponíma balear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Sopeña Balordi, </w:t>
            </w:r>
            <w:r>
              <w:rPr>
                <w:sz w:val="20"/>
              </w:rPr>
              <w:t>A. Emma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Los apodos colectivos: estudio lingüístico y pragmático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peña Balordi</w:t>
            </w:r>
            <w:r>
              <w:rPr>
                <w:sz w:val="20"/>
              </w:rPr>
              <w:t>, Amàlia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La Kynosímia: estudi de motivacions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xco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Sufleţel Moroianu, </w:t>
            </w:r>
            <w:r>
              <w:rPr>
                <w:sz w:val="20"/>
              </w:rPr>
              <w:t>Rodica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z w:val="20"/>
              </w:rPr>
              <w:t>Termes géographiques d'origine latine en roumain et en catalan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erol i Reig</w:t>
            </w:r>
            <w:r>
              <w:rPr>
                <w:sz w:val="20"/>
              </w:rPr>
              <w:t>, Vicent i Abel Soler Molina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Noms de carrer i evolució urbana d’Albaida (s. XIII-XIX)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errádez Guerrea</w:t>
            </w:r>
            <w:r>
              <w:rPr>
                <w:sz w:val="20"/>
              </w:rPr>
              <w:t>, Marcial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Aproximació a l’estudi de l’estructura morfosintàctica de la toponímia de la comarca dels Serrans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errado Pablo</w:t>
            </w:r>
            <w:r>
              <w:rPr>
                <w:sz w:val="20"/>
              </w:rPr>
              <w:t>, Javier, Jesús Vázquez Obrador i Moisés Selfa Sastre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Reflejos toponímicos en la Romania de la noción geográfica ‘más allá de’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TV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errado Pablo</w:t>
            </w:r>
            <w:r>
              <w:rPr>
                <w:sz w:val="20"/>
              </w:rPr>
              <w:t>, Xavier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oponímica transportada: el cas valencià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Terrado, </w:t>
            </w:r>
            <w:r>
              <w:rPr>
                <w:sz w:val="20"/>
              </w:rPr>
              <w:t>Javier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l elemento –navar(r)- en la toponimia pirenaica y el nombre de Navarr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qs2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errado</w:t>
            </w:r>
            <w:r>
              <w:rPr>
                <w:sz w:val="20"/>
              </w:rPr>
              <w:t>, Xavier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La encuesta oral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ormo Colomina</w:t>
            </w:r>
            <w:r>
              <w:rPr>
                <w:sz w:val="20"/>
              </w:rPr>
              <w:t>, Josep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Origen dels modismes antroponòmics valencians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Torreblanca, </w:t>
            </w:r>
            <w:r>
              <w:rPr>
                <w:sz w:val="20"/>
              </w:rPr>
              <w:t>Máximo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De toponimia valenciana medieval. A propósito de Alicante, Aspe, Petrer, Morvedre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orres Faus</w:t>
            </w:r>
            <w:r>
              <w:rPr>
                <w:sz w:val="20"/>
              </w:rPr>
              <w:t>, Francesc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Fermín Caballero i la ‘</w:t>
            </w:r>
            <w:r>
              <w:rPr>
                <w:i/>
                <w:sz w:val="20"/>
              </w:rPr>
              <w:t>Nomenclatura Geográfica de España’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tv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Tort i Donada, </w:t>
            </w:r>
            <w:r>
              <w:rPr>
                <w:sz w:val="20"/>
              </w:rPr>
              <w:t>Joan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ls noms de lloc i el medi físic. Aproximació a l'estudi de la toponímia lacustre del Pirineu occidental català (Vall d'Aran, Alta Ribagorça, Pallars Sobirà, Pallars Jussà)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ort i Donada</w:t>
            </w:r>
            <w:r>
              <w:rPr>
                <w:sz w:val="20"/>
              </w:rPr>
              <w:t>, Joan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La geografia, els noms de lloc i la descripció del territori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tv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ort i Donada</w:t>
            </w:r>
            <w:r>
              <w:rPr>
                <w:sz w:val="20"/>
              </w:rPr>
              <w:t>, Joan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La visió integral de la geografia: apunts d’una conversa amb Vicenç M. Rosselló.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mallCaps/>
                <w:sz w:val="20"/>
              </w:rPr>
              <w:t>ETV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ort</w:t>
            </w:r>
            <w:r>
              <w:rPr>
                <w:sz w:val="20"/>
              </w:rPr>
              <w:t>, Joan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ls noms de lloc i la normalització de la llengua: l’evolució recent de la toponímia oficial a Cataluny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ort</w:t>
            </w:r>
            <w:r>
              <w:rPr>
                <w:sz w:val="20"/>
              </w:rPr>
              <w:t>, Joan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Notes metodològiques per a un estudi de la interrelació entre toponímia i cartografi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Trapero, </w:t>
            </w:r>
            <w:r>
              <w:rPr>
                <w:sz w:val="20"/>
              </w:rPr>
              <w:t>Maximiano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La perspectiva semántica en los estudios de toponomástic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Turull, </w:t>
            </w:r>
            <w:r>
              <w:rPr>
                <w:sz w:val="20"/>
              </w:rPr>
              <w:t xml:space="preserve">Albert 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Particularitats fonètiques en un sufixació de tipus col·lectiu a la toponímia de la regió de Lleid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Vallés i Sanchis</w:t>
            </w:r>
            <w:r>
              <w:rPr>
                <w:sz w:val="20"/>
              </w:rPr>
              <w:t xml:space="preserve"> Ismael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Normalització dels noms dels municipis al País Valencià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tv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>Vázquez Obrador</w:t>
            </w:r>
            <w:r>
              <w:rPr>
                <w:sz w:val="20"/>
              </w:rPr>
              <w:t>, Jesús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z w:val="20"/>
              </w:rPr>
              <w:t xml:space="preserve">Toponimia de Calvera (Huesca) registrada en documentos de Obarra de los siglos </w:t>
            </w:r>
            <w:r>
              <w:rPr>
                <w:smallCaps/>
                <w:sz w:val="20"/>
              </w:rPr>
              <w:t>x</w:t>
            </w:r>
            <w:r>
              <w:rPr>
                <w:sz w:val="20"/>
              </w:rPr>
              <w:t xml:space="preserve"> a </w:t>
            </w:r>
            <w:r>
              <w:rPr>
                <w:smallCaps/>
                <w:sz w:val="20"/>
              </w:rPr>
              <w:t>xiii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qs2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Ventura Conejero</w:t>
            </w:r>
            <w:r>
              <w:rPr>
                <w:sz w:val="20"/>
              </w:rPr>
              <w:t>, Agustí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Alguns topònims històrics de la governació, terme general i particular de la ciutat de Xàtiv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Ventura Conejero</w:t>
            </w:r>
            <w:r>
              <w:rPr>
                <w:sz w:val="20"/>
              </w:rPr>
              <w:t>, Agustí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Anotacions i aclariments a la Toponímia valencian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tv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Ventura Conejero</w:t>
            </w:r>
            <w:r>
              <w:rPr>
                <w:sz w:val="20"/>
              </w:rPr>
              <w:t>, Agustí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z w:val="20"/>
              </w:rPr>
              <w:t>Restes d’una possible «</w:t>
            </w:r>
            <w:r>
              <w:rPr>
                <w:i/>
                <w:sz w:val="20"/>
              </w:rPr>
              <w:t>centuriato</w:t>
            </w:r>
            <w:r>
              <w:rPr>
                <w:sz w:val="20"/>
              </w:rPr>
              <w:t>» en la partida de Meses de Xàtiv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xco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Ventura i Conejero, </w:t>
            </w:r>
            <w:r>
              <w:rPr>
                <w:sz w:val="20"/>
              </w:rPr>
              <w:t>Agustí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Alguns topònims de l'horta de Xàtiv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Ventura</w:t>
            </w:r>
            <w:r>
              <w:rPr>
                <w:sz w:val="20"/>
              </w:rPr>
              <w:t>, Agustí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Noms occitans, sicilians i hongaresos del llibre del Repartiment de Xàtiv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xco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Veny i Clar</w:t>
            </w:r>
            <w:r>
              <w:rPr>
                <w:sz w:val="20"/>
              </w:rPr>
              <w:t>, Joan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opònims i gentilicis en la ictionímia catalan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tv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Verdegal</w:t>
            </w:r>
            <w:r>
              <w:rPr>
                <w:sz w:val="20"/>
              </w:rPr>
              <w:t>, Vicent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La toponímia marina de la Plana: senyes i talassònims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2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Vidal</w:t>
            </w:r>
            <w:r>
              <w:rPr>
                <w:sz w:val="20"/>
              </w:rPr>
              <w:t>, Maria Àngels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oponímia i literatur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t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Vila i Moreno</w:t>
            </w:r>
            <w:r>
              <w:rPr>
                <w:sz w:val="20"/>
              </w:rPr>
              <w:t>, Alfons i Vicent Tortosa Reig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Noms i cognoms en la toponímia de la Coster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xco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Vila Moreno</w:t>
            </w:r>
            <w:r>
              <w:rPr>
                <w:sz w:val="20"/>
              </w:rPr>
              <w:t>, Alfonso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L’aportació toponímica dels cronistes locals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Vilar Herrero</w:t>
            </w:r>
            <w:r>
              <w:rPr>
                <w:sz w:val="20"/>
              </w:rPr>
              <w:t>, Enric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Toponímia d’Artan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/>
            </w:pPr>
            <w:r>
              <w:rPr>
                <w:smallCaps/>
                <w:sz w:val="20"/>
              </w:rPr>
              <w:t xml:space="preserve">Vilaró i Casalinas, </w:t>
            </w:r>
            <w:r>
              <w:rPr>
                <w:sz w:val="20"/>
              </w:rPr>
              <w:t>Francesc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Els topònims són moltes coses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Villafranca Giner</w:t>
            </w:r>
            <w:r>
              <w:rPr>
                <w:sz w:val="20"/>
              </w:rPr>
              <w:t>, Encarna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Onomàstica de la Ribera. Els cognoms dels (re)pobladors a la Ribera del Xúquer. La Ribera Baixa: el cas de Culler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Wolf, H. J.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L'onomastique sarde d'origine catalane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itoc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Zaragozà Pérez</w:t>
            </w:r>
            <w:r>
              <w:rPr>
                <w:sz w:val="20"/>
              </w:rPr>
              <w:t>, Marina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Fossilitzacions lèxiques en els malnoms i topònims menors de Silla i en algunes frases fetes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o21</w:t>
            </w:r>
          </w:p>
        </w:tc>
      </w:tr>
      <w:tr>
        <w:trPr/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Zaragozà</w:t>
            </w:r>
            <w:r>
              <w:rPr>
                <w:sz w:val="20"/>
              </w:rPr>
              <w:t>, Marina</w:t>
            </w:r>
          </w:p>
        </w:tc>
        <w:tc>
          <w:tcPr>
            <w:tcW w:w="569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Sangranormal"/>
              <w:ind w:left="0" w:hanging="0"/>
              <w:rPr>
                <w:sz w:val="20"/>
              </w:rPr>
            </w:pPr>
            <w:r>
              <w:rPr>
                <w:sz w:val="20"/>
              </w:rPr>
              <w:t>Al voltant d’algunes variants de topònims menors a Silla</w:t>
            </w:r>
          </w:p>
        </w:tc>
        <w:tc>
          <w:tcPr>
            <w:tcW w:w="85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angranormal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xco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1" w:right="907" w:gutter="0" w:header="0" w:top="226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4"/>
        </w:tabs>
        <w:ind w:left="720" w:firstLine="41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ili">
    <w:name w:val="Emilià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208"/>
      <w:ind w:firstLine="284"/>
      <w:jc w:val="both"/>
    </w:pPr>
    <w:rPr>
      <w:sz w:val="19"/>
      <w:lang w:val="es-ES_tradnl"/>
    </w:rPr>
  </w:style>
  <w:style w:type="paragraph" w:styleId="Sangranormal">
    <w:name w:val="Sangría normal"/>
    <w:basedOn w:val="Normal"/>
    <w:qFormat/>
    <w:pPr>
      <w:widowControl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3:24:00Z</dcterms:created>
  <dc:creator>Miquel Boronat/Anna Llinares - CDLPV</dc:creator>
  <dc:description/>
  <dc:language>en-US</dc:language>
  <cp:lastModifiedBy>Ramon Torné</cp:lastModifiedBy>
  <cp:lastPrinted>2003-11-16T14:23:00Z</cp:lastPrinted>
  <dcterms:modified xsi:type="dcterms:W3CDTF">2003-11-16T13:26:00Z</dcterms:modified>
  <cp:revision>3</cp:revision>
  <dc:subject>toponímia</dc:subject>
  <dc:title>Índex d'articles de toponímia</dc:title>
</cp:coreProperties>
</file>