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Arial" w:hAnsi="Arial" w:cs="Arial"/>
          <w:color w:val="000080"/>
          <w:sz w:val="20"/>
          <w:szCs w:val="20"/>
        </w:rPr>
      </w:pPr>
      <w:r>
        <w:rPr>
          <w:rStyle w:val="StrongEmphasis"/>
          <w:rFonts w:cs="Arial" w:ascii="Arial" w:hAnsi="Arial"/>
          <w:color w:val="000080"/>
          <w:sz w:val="20"/>
          <w:szCs w:val="27"/>
        </w:rPr>
        <w:t>VENANCI VALLMITJANA I BARBANY  </w:t>
      </w:r>
      <w:r>
        <w:rPr>
          <w:rStyle w:val="StrongEmphasis"/>
          <w:rFonts w:cs="Arial" w:ascii="Arial" w:hAnsi="Arial"/>
          <w:color w:val="000080"/>
          <w:sz w:val="20"/>
          <w:szCs w:val="20"/>
        </w:rPr>
        <w:t xml:space="preserve"> (1826-1905)</w:t>
      </w:r>
    </w:p>
    <w:p>
      <w:pPr>
        <w:pStyle w:val="NormalWeb"/>
        <w:spacing w:lineRule="auto" w:line="360"/>
        <w:rPr>
          <w:sz w:val="20"/>
        </w:rPr>
      </w:pPr>
      <w:r>
        <w:rPr>
          <w:rFonts w:cs="Arial" w:ascii="Arial" w:hAnsi="Arial"/>
          <w:color w:val="000080"/>
          <w:sz w:val="20"/>
          <w:szCs w:val="20"/>
        </w:rPr>
        <w:t>Nascut a Barcelona l'any 1826. Va Estudiar juntament amb el seu germà Agapit a l'Escola de Llotja a Barcelona com a deixeble de l'insigne escultor català Damià Campeny  sent un dels alumnes més brillants, pel que va rebre el premi de Llotja l'any 1844.</w:t>
        <w:br/>
        <w:t>Inicia la seva carrera artística juntament amb el seu germà Agapit modelant figures de pessebre d'estil barroc en un taller del carrer Tapinería de Barcelona. </w:t>
        <w:br/>
        <w:t>Ja l'any 1853, crea les estàtues dels evangelistes per a l'Església de Sant Just de Barcelona.</w:t>
        <w:br/>
        <w:t>El 1856, és nomenat professor de Llotja i una mica més tard realitza les estàtues de la façana del Banc de Barcelona.</w:t>
        <w:br/>
        <w:t>Sent ja un escultor famós, pel seu taller de la capella de Santa Àgata passen els personatges més famosos de l'època que li realitzen substancials encàrrecs. </w:t>
        <w:br/>
        <w:t>L'any 1872 marxa amb el seu germà Agapit a Manchester on realitza els retrats de Lord Stanley i la seva esposa.</w:t>
        <w:br/>
        <w:t>Posteriorment viatja a París on el seu treball és ben rebut.</w:t>
        <w:br/>
        <w:t>Una bona part del seu treball és realitzat en col·laboració amb el seu germà, pel que de vegades, és difícil atribuir una obra a un o un altre. No obstant això, s'aprecia en l'obra de Venanci un major gust per l'espectacularitat. En general els estudiosos consideren de més qualitat l'obra de Venanci, però últimament aquesta opinió és posada en dubte i existeix un corrent que aprecia una major perfecció formal en l'obra d'Agapit.</w:t>
        <w:br/>
        <w:t>Tant Venanci com Agapit Vallmitjana han de considerar-se escultors de estil acadèmic realista, ja que la major part de la seva obra es realitza abans de l'eclosió del modernisme, però el fet que ambdós fossin mestres de famosos escultors modernistes com Llimona, Gargallo i altres, els dóna una especial rellevància com precursors d'aquest moviment. </w:t>
        <w:br/>
        <w:t>La mort del seu germà menor Agapit l'any 1905 va trencar amb la fecunda labor comuna. </w:t>
        <w:br/>
        <w:t>Venanci Vallmitjana i Barbany va morir a Barcelona l'any 1919.</w:t>
      </w:r>
    </w:p>
    <w:p>
      <w:pPr>
        <w:pStyle w:val="Normal"/>
        <w:spacing w:lineRule="auto" w:line="360"/>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5:48:00Z</dcterms:created>
  <dc:creator>asdgfg</dc:creator>
  <dc:description/>
  <dc:language>en-US</dc:language>
  <cp:lastModifiedBy>Ramon Torné</cp:lastModifiedBy>
  <dcterms:modified xsi:type="dcterms:W3CDTF">2003-12-04T05:50:00Z</dcterms:modified>
  <cp:revision>1</cp:revision>
  <dc:subject/>
  <dc:title>VENANCI VALLMITJANA I BARBANY   (1826-1905)</dc:title>
</cp:coreProperties>
</file>