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FUNCIÓ DE RELACIÓ EN ELS ÉSSERS VIU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ULLS PER A L’ALUMNA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a: Teresa Calveras i Barni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icència d’estudis 2008-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>La imatge del full 11 ha estat extret de la següent adreça:</w:t>
      </w:r>
    </w:p>
    <w:p>
      <w:pPr>
        <w:pStyle w:val="Normal"/>
        <w:spacing w:before="0" w:after="0"/>
        <w:rPr/>
      </w:pPr>
      <w:r>
        <w:rPr/>
        <w:t>www.castellonrural.com/arte-rupestre.php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4BACC6"/>
        </w:rPr>
      </w:pPr>
      <w:r>
        <w:rPr>
          <w:rFonts w:cs="Arial" w:ascii="Arial" w:hAnsi="Arial"/>
          <w:b/>
          <w:color w:val="4BACC6"/>
        </w:rPr>
        <w:t>Full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HO HA EL NOSTRE COS PER MOURE’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p format per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istribució de càrrec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erial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tzador/a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/a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ve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s comprometem a</w:t>
      </w:r>
      <w:r>
        <w:rPr>
          <w:rFonts w:cs="Arial" w:ascii="Arial" w:hAnsi="Arial"/>
          <w:sz w:val="28"/>
          <w:szCs w:val="28"/>
        </w:rPr>
        <w:t xml:space="preserve">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s del grup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  <w:t>Full 2</w:t>
      </w:r>
    </w:p>
    <w:p>
      <w:pPr>
        <w:pStyle w:val="Normal"/>
        <w:jc w:val="center"/>
        <w:rPr/>
      </w:pPr>
      <w:r>
        <w:rPr/>
        <w:t>COM HO FA EL NOSTRE COS PER MOURE’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È ENTRA DE FOR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È PASSA A DINTR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È VEIEM DES DE FORA</w:t>
            </w:r>
          </w:p>
        </w:tc>
      </w:tr>
      <w:tr>
        <w:trPr>
          <w:trHeight w:val="523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4BACC6"/>
        </w:rPr>
      </w:pPr>
      <w:r>
        <w:br w:type="page"/>
      </w:r>
      <w:r>
        <w:rPr>
          <w:b/>
          <w:color w:val="4BACC6"/>
        </w:rPr>
        <w:t>Full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FUNCIÓ DE RELACIÓ: REVISIÓ DELS DIBUIXOS “COM HO FA EL NOSTRE COS PER MOURE’S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87"/>
        <w:gridCol w:w="63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U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UÈ POT MILLORAR EL GRUP ..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UÈ ES POT MILLORAR DEL NOSTRE DIBUI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  <w:t>Full 4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Construcció d’una maqueta: com funcionen els ossos i els músculs</w:t>
      </w:r>
    </w:p>
    <w:p>
      <w:pPr>
        <w:pStyle w:val="Normal"/>
        <w:spacing w:before="0" w:after="120"/>
        <w:rPr/>
      </w:pPr>
      <w:r>
        <w:rPr/>
        <w:t>Organitzem la feina i ens avalue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25"/>
        <w:gridCol w:w="1410"/>
        <w:gridCol w:w="17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artiment de les feines dins el grup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 he de fer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hem triat perquè .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m buscat informació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m aprè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queta revisió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à ben acabada?</w:t>
            </w:r>
          </w:p>
        </w:tc>
      </w:tr>
      <w:tr>
        <w:trPr>
          <w:trHeight w:val="4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explicar-la?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ciona?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’aval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L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Ç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S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He col·laborat amb el meu grup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He ajudat els companys/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He fet la feina que havíem acorda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arlo amb els companys i companyes del meu grup i acordem ..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  <w:t>Full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M LA DISSECCIÓ D’UNA POTA DE POLLA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è puc aprendre de l’observació i la dissecció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1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è farem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b què ho farem</w:t>
            </w:r>
          </w:p>
        </w:tc>
      </w:tr>
      <w:tr>
        <w:trPr>
          <w:trHeight w:val="41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>Com ho fa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  <w:t>Full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quem informació sobre l’aparell locomo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quí tens adreces de pàgines que et poden servir per trobar informació a la xarx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</w:rPr>
          <w:t>http://kidshealth.org/kid/htbw/htbw_main_page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">
        <w:r>
          <w:rPr>
            <w:rStyle w:val="InternetLink"/>
          </w:rPr>
          <w:t>http://www.juntadeandalucia.es/averroes/manuelperez/curso0405/udanatomia/nervioso/entrada/entrada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</w:rPr>
          <w:t>http://www.youtube.com/watch?v=EuWj1eWPaa8&amp;feature=related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</w:rPr>
          <w:t>http://www.youtube.com/watch?v=liOaqOFFAno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rés de visitar-l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ano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Els meus companys i companyes recoma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  <w:t>Full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’AVAL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è he après fins a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He de pensar en totes les activitats que hem f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el </w:t>
      </w:r>
      <w:r>
        <w:rPr>
          <w:b/>
          <w:sz w:val="32"/>
          <w:szCs w:val="32"/>
        </w:rPr>
        <w:t>mural,</w:t>
      </w:r>
      <w:r>
        <w:rPr>
          <w:sz w:val="32"/>
          <w:szCs w:val="32"/>
        </w:rPr>
        <w:t xml:space="preserve"> la </w:t>
      </w:r>
      <w:r>
        <w:rPr>
          <w:b/>
          <w:sz w:val="32"/>
          <w:szCs w:val="32"/>
        </w:rPr>
        <w:t>maqueta,</w:t>
      </w:r>
      <w:r>
        <w:rPr>
          <w:sz w:val="32"/>
          <w:szCs w:val="32"/>
        </w:rPr>
        <w:t xml:space="preserve"> la </w:t>
      </w:r>
      <w:r>
        <w:rPr>
          <w:b/>
          <w:sz w:val="32"/>
          <w:szCs w:val="32"/>
        </w:rPr>
        <w:t>dissecció</w:t>
      </w:r>
      <w:r>
        <w:rPr>
          <w:sz w:val="32"/>
          <w:szCs w:val="32"/>
        </w:rPr>
        <w:t xml:space="preserve"> de la pota de pollastre i en la </w:t>
      </w:r>
      <w:r>
        <w:rPr>
          <w:b/>
          <w:sz w:val="32"/>
          <w:szCs w:val="32"/>
        </w:rPr>
        <w:t>informació</w:t>
      </w:r>
      <w:r>
        <w:rPr>
          <w:sz w:val="32"/>
          <w:szCs w:val="32"/>
        </w:rPr>
        <w:t xml:space="preserve"> que hem consul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  <w:t>Full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È LI PASSA AL NOSTRE COS QUAN FEM EXERCIC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OBSER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UR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A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RÉ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 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 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AGINEM QUÈ PASSA PER DINTRE EL C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  <w:t>Full 9</w:t>
      </w:r>
    </w:p>
    <w:p>
      <w:pPr>
        <w:pStyle w:val="Normal"/>
        <w:rPr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  <w:drawing>
          <wp:inline distT="0" distB="0" distL="0" distR="0">
            <wp:extent cx="5565140" cy="804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  <w:t>Full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quem informació sobre l’aparell locomo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quí tens adreces de pàgines que et poden servir per trobar informació a la xarx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</w:rPr>
          <w:t>http://kidshealth.org/kid/htbw/htbw_main_page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</w:rPr>
          <w:t>http://www.juntadeandalucia.es/averroes/manuelperez/curso0405/udanatomia/nervioso/entrada/entrada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</w:rPr>
          <w:t>http://www.youtube.com/watch?v=EuWj1eWPaa8&amp;feature=related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</w:rPr>
          <w:t>http://www.youtube.com/watch?v=liOaqOFFAno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rés de visitar-l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ano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Els meus companys i companyes recoma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  <w:t>Full 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EMPRE HEM VISCUT IGUAL? </w:t>
      </w:r>
    </w:p>
    <w:p>
      <w:pPr>
        <w:pStyle w:val="Normal"/>
        <w:jc w:val="center"/>
        <w:rPr>
          <w:b/>
          <w:b/>
          <w:sz w:val="44"/>
          <w:szCs w:val="44"/>
          <w:lang w:val="es-ES" w:eastAsia="en-US"/>
        </w:rPr>
      </w:pPr>
      <w:r>
        <w:rPr>
          <w:b/>
          <w:sz w:val="44"/>
          <w:szCs w:val="44"/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78130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ombrefoto"/>
        </w:rPr>
      </w:pPr>
      <w:r>
        <w:rPr>
          <w:rStyle w:val="Nombrefoto"/>
        </w:rPr>
        <w:t>Barranc de la Valltorta Castelló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 QUINA ÈPOCA SON LES PINTURES QUE ES VEUEN A LA FOTOGRAFIA?</w:t>
      </w:r>
    </w:p>
    <w:p>
      <w:pPr>
        <w:sectPr>
          <w:headerReference w:type="default" r:id="rId15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4BACC6"/>
          <w:sz w:val="24"/>
          <w:szCs w:val="24"/>
        </w:rPr>
      </w:pPr>
      <w:r>
        <w:rPr>
          <w:b/>
          <w:sz w:val="36"/>
          <w:szCs w:val="36"/>
        </w:rPr>
        <w:t>Pensant en les persones, què ha canviat i què continua igual?</w:t>
      </w:r>
    </w:p>
    <w:p>
      <w:pPr>
        <w:pStyle w:val="Normal"/>
        <w:rPr>
          <w:b/>
          <w:b/>
          <w:color w:val="4BACC6"/>
          <w:sz w:val="24"/>
          <w:szCs w:val="24"/>
          <w:lang w:val="es-ES" w:eastAsia="en-US"/>
        </w:rPr>
      </w:pPr>
      <w:r>
        <w:rPr>
          <w:b/>
          <w:color w:val="4BACC6"/>
          <w:sz w:val="24"/>
          <w:szCs w:val="24"/>
          <w:lang w:val="es-ES" w:eastAsia="en-US"/>
        </w:rPr>
        <w:t>Full 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m tot el que podem fer amb el nostre cos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069205" cy="37338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778885" cy="3778885"/>
            <wp:effectExtent l="0" t="0" r="0" b="0"/>
            <wp:docPr id="4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4BACC6"/>
          <w:sz w:val="24"/>
          <w:szCs w:val="24"/>
          <w:lang w:val="es-ES" w:eastAsia="en-US"/>
        </w:rPr>
      </w:pPr>
      <w:r>
        <w:rPr>
          <w:b/>
          <w:color w:val="4BACC6"/>
          <w:sz w:val="24"/>
          <w:szCs w:val="24"/>
          <w:lang w:val="es-ES" w:eastAsia="en-US"/>
        </w:rPr>
        <w:t>Full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ERVACIÓ DE LES IMATG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È PENSO J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È PENSEM TOT EL NOSTRE GRU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PRÉS DE PARLAR TOTS JUNT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  <w:color w:val="4BACC6"/>
          <w:sz w:val="24"/>
          <w:szCs w:val="24"/>
          <w:lang w:val="en-US" w:eastAsia="en-US"/>
        </w:rPr>
      </w:pPr>
      <w:r>
        <w:rPr>
          <w:b/>
          <w:color w:val="4BACC6"/>
          <w:sz w:val="24"/>
          <w:szCs w:val="24"/>
          <w:lang w:val="en-US" w:eastAsia="en-US"/>
        </w:rPr>
        <w:t>Full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È SABEM?</w:t>
      </w:r>
    </w:p>
    <w:p>
      <w:pPr>
        <w:pStyle w:val="Normal"/>
        <w:rPr/>
      </w:pPr>
      <w:r>
        <w:rPr>
          <w:sz w:val="28"/>
          <w:szCs w:val="28"/>
        </w:rPr>
        <w:t xml:space="preserve">1. Imagina que has d’explicar als companys i companyes de tercer tot allò que saps sobre la funció de relació i com ho fem per moure’ns. Escriu tot el que els hi diri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2. Al Carles no li agrada gaire fer esport, diu que és una activitat que no li surt bé i que no s’hi vol esforçar. L’ Isabel el vol </w:t>
      </w:r>
      <w:r>
        <w:rPr>
          <w:b/>
          <w:sz w:val="28"/>
          <w:szCs w:val="28"/>
        </w:rPr>
        <w:t>convèncer</w:t>
      </w:r>
      <w:r>
        <w:rPr>
          <w:sz w:val="28"/>
          <w:szCs w:val="28"/>
        </w:rPr>
        <w:t xml:space="preserve"> per tal que s’apunti a jugar a bàsquet amb ella. Què creus que li pot dir l’ Isabel per tal de fer-lo canviar d’opinió?  Pensa quines coses bones té el fet de fer esport i escriu-le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4BACC6"/>
          <w:sz w:val="24"/>
          <w:szCs w:val="24"/>
          <w:lang w:val="en-US" w:eastAsia="en-US"/>
        </w:rPr>
        <w:t>Full 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LA FUNCIÓ DE RELACIÓ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uió per l’explicació </w:t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897"/>
        <w:gridCol w:w="1605"/>
        <w:gridCol w:w="2503"/>
        <w:gridCol w:w="417"/>
        <w:gridCol w:w="2085"/>
        <w:gridCol w:w="2440"/>
        <w:gridCol w:w="63"/>
      </w:tblGrid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È EXPLICAREM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È RECOMANAREM QUE FACIN PENSANT EN L’ESPORT I LA SALUT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BULARI QUE UTILITZARE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 EXPLICAT TOT EL QUE CREIEM IMPORTANT?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 EXPLICAT ELS MOTIUS DE LES RECOMANACIONS?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 UTILITZAT EL VOCABULARI APRÈS?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’avalu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MOL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FORÇA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POC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GENS</w:t>
            </w:r>
          </w:p>
        </w:tc>
      </w:tr>
      <w:tr>
        <w:trPr>
          <w:trHeight w:val="55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He col·laborat amb el meu grup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He ajudat els companys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He fet la feina que havíem acordat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Parlo amb els companys del meu grup i acordem 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4BACC6"/>
          <w:sz w:val="24"/>
          <w:szCs w:val="24"/>
          <w:lang w:val="en-US" w:eastAsia="en-US"/>
        </w:rPr>
      </w:pPr>
      <w:r>
        <w:rPr>
          <w:b/>
          <w:color w:val="4BACC6"/>
          <w:sz w:val="24"/>
          <w:szCs w:val="24"/>
          <w:lang w:val="en-US" w:eastAsia="en-US"/>
        </w:rPr>
      </w:r>
    </w:p>
    <w:sectPr>
      <w:headerReference w:type="default" r:id="rId19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NOM: </w:t>
      <w:tab/>
      <w:tab/>
      <w:tab/>
      <w:tab/>
      <w:tab/>
      <w:tab/>
      <w:tab/>
      <w:tab/>
      <w:t>DATA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NOM: </w:t>
      <w:tab/>
      <w:tab/>
      <w:tab/>
      <w:tab/>
      <w:tab/>
      <w:tab/>
      <w:tab/>
      <w:tab/>
      <w:t>DATA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NOM: </w:t>
      <w:tab/>
      <w:tab/>
      <w:tab/>
      <w:tab/>
      <w:tab/>
      <w:tab/>
      <w:tab/>
      <w:tab/>
      <w:t>DATA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NOM: </w:t>
      <w:tab/>
      <w:tab/>
      <w:tab/>
      <w:tab/>
      <w:tab/>
      <w:tab/>
      <w:tab/>
      <w:tab/>
      <w:t>DATA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NOM: </w:t>
      <w:tab/>
      <w:tab/>
      <w:tab/>
      <w:tab/>
      <w:tab/>
      <w:tab/>
      <w:tab/>
      <w:tab/>
      <w:t>DATA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>
      <w:lang w:val="ca-ES"/>
    </w:rPr>
  </w:style>
  <w:style w:type="character" w:styleId="PeuCar">
    <w:name w:val="Peu Car"/>
    <w:basedOn w:val="Tipusdelletraperdefectedelpargraf"/>
    <w:qFormat/>
    <w:rPr>
      <w:lang w:val="ca-ES"/>
    </w:rPr>
  </w:style>
  <w:style w:type="character" w:styleId="Nombrefoto">
    <w:name w:val="nombre-foto"/>
    <w:basedOn w:val="Tipusdelletraperdefectedelpar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kidshealth.org/kid/htbw/htbw_main_page.html" TargetMode="External"/><Relationship Id="rId6" Type="http://schemas.openxmlformats.org/officeDocument/2006/relationships/hyperlink" Target="http://www.juntadeandalucia.es/averroes/manuelperez/curso0405/udanatomia/nervioso/entrada/entrada.htm" TargetMode="External"/><Relationship Id="rId7" Type="http://schemas.openxmlformats.org/officeDocument/2006/relationships/hyperlink" Target="http://www.youtube.com/watch?v=EuWj1eWPaa8&amp;feature=related" TargetMode="External"/><Relationship Id="rId8" Type="http://schemas.openxmlformats.org/officeDocument/2006/relationships/hyperlink" Target="http://www.youtube.com/watch?v=liOaqOFFAno&amp;feature=related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kidshealth.org/kid/htbw/htbw_main_page.html" TargetMode="External"/><Relationship Id="rId11" Type="http://schemas.openxmlformats.org/officeDocument/2006/relationships/hyperlink" Target="http://www.juntadeandalucia.es/averroes/manuelperez/curso0405/udanatomia/nervioso/entrada/entrada.htm" TargetMode="External"/><Relationship Id="rId12" Type="http://schemas.openxmlformats.org/officeDocument/2006/relationships/hyperlink" Target="http://www.youtube.com/watch?v=EuWj1eWPaa8&amp;feature=related" TargetMode="External"/><Relationship Id="rId13" Type="http://schemas.openxmlformats.org/officeDocument/2006/relationships/hyperlink" Target="http://www.youtube.com/watch?v=liOaqOFFAno&amp;feature=related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4.xm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3:00Z</dcterms:created>
  <dc:creator>Teresa Calveras</dc:creator>
  <dc:description/>
  <cp:keywords/>
  <dc:language>en-US</dc:language>
  <cp:lastModifiedBy>Teresa</cp:lastModifiedBy>
  <dcterms:modified xsi:type="dcterms:W3CDTF">2009-07-29T16:11:00Z</dcterms:modified>
  <cp:revision>33</cp:revision>
  <dc:subject/>
  <dc:title/>
</cp:coreProperties>
</file>