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Treballem l’evolució al cicleS mitjà i superio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ULLS PER A L’ALUMNAT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a: Teresa Calveras i Barni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icència d’estudis 2008-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Les imatges han estat extretes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L’origen de les espècies</w:t>
      </w:r>
      <w:r>
        <w:rPr>
          <w:rFonts w:cs="Arial" w:ascii="Arial" w:hAnsi="Arial"/>
          <w:sz w:val="18"/>
          <w:szCs w:val="18"/>
        </w:rPr>
        <w:t>, Diputació de Barcelona 1981</w:t>
      </w:r>
    </w:p>
    <w:p>
      <w:pPr>
        <w:pStyle w:val="Normal"/>
        <w:rPr>
          <w:rFonts w:ascii="Arial" w:hAnsi="Arial" w:cs="Arial"/>
          <w:b/>
          <w:b/>
          <w:color w:val="4BACC6"/>
        </w:rPr>
      </w:pPr>
      <w:r>
        <w:rPr>
          <w:rFonts w:cs="Arial" w:ascii="Arial" w:hAnsi="Arial"/>
          <w:b/>
          <w:color w:val="4BACC6"/>
        </w:rPr>
        <w:t>Full 1</w:t>
      </w:r>
    </w:p>
    <w:tbl>
      <w:tblPr>
        <w:tblW w:w="650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8"/>
      </w:tblGrid>
      <w:tr>
        <w:trPr>
          <w:trHeight w:val="185" w:hRule="atLeast"/>
        </w:trPr>
        <w:tc>
          <w:tcPr>
            <w:tcW w:w="6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vui hem treballat: </w:t>
            </w:r>
          </w:p>
        </w:tc>
      </w:tr>
      <w:tr>
        <w:trPr>
          <w:trHeight w:val="1003" w:hRule="atLeast"/>
        </w:trPr>
        <w:tc>
          <w:tcPr>
            <w:tcW w:w="65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 après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7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17" w:hRule="atLeast"/>
        </w:trPr>
        <w:tc>
          <w:tcPr>
            <w:tcW w:w="6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’ha agradat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164" w:hRule="atLeast"/>
        </w:trPr>
        <w:tc>
          <w:tcPr>
            <w:tcW w:w="6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he entès gaire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41"/>
        <w:gridCol w:w="1079"/>
      </w:tblGrid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90" w:hanging="29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vui hem treballat: </w:t>
            </w:r>
          </w:p>
        </w:tc>
      </w:tr>
      <w:tr>
        <w:trPr>
          <w:trHeight w:val="2216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 après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7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02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’ha agradat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4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he entès gaire …</w:t>
            </w:r>
          </w:p>
        </w:tc>
      </w:tr>
      <w:tr>
        <w:trPr>
          <w:trHeight w:val="185" w:hRule="atLeast"/>
        </w:trPr>
        <w:tc>
          <w:tcPr>
            <w:tcW w:w="65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vui hem treballat: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03" w:hRule="atLeast"/>
        </w:trPr>
        <w:tc>
          <w:tcPr>
            <w:tcW w:w="65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 après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7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7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17" w:hRule="atLeast"/>
        </w:trPr>
        <w:tc>
          <w:tcPr>
            <w:tcW w:w="65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’ha agradat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164" w:hRule="atLeast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he entès gaire …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90" w:hanging="29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vui hem treballat: </w:t>
            </w:r>
          </w:p>
        </w:tc>
      </w:tr>
      <w:tr>
        <w:trPr>
          <w:trHeight w:val="2216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 après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7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7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02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’ha agradat 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164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he entès gaire 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 pensó que ho han fet els éssers vius per canviar al llarg del temps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 alguna cosa d’aquest tema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è aprendrem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br w:type="column"/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m contestaría ara aquesta preg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 ho han fet els éssers vius per canviar al llarg del temp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208915</wp:posOffset>
                </wp:positionV>
                <wp:extent cx="2649855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;Times New Roman" w:hAnsi="Goudy Stout;Times New Roman" w:cs="Goudy Stout;Times New Roman"/>
                                <w:small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Goudy Stout;Times New Roman" w:ascii="Goudy Stout;Times New Roman" w:hAnsi="Goudy Stout;Times New Roman"/>
                                <w:smallCaps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;Times New Roman" w:hAnsi="Goudy Stout;Times New Roman" w:cs="Goudy Stout;Times New Roman"/>
                                <w:small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Goudy Stout;Times New Roman" w:ascii="Goudy Stout;Times New Roman" w:hAnsi="Goudy Stout;Times New Roman"/>
                                <w:smallCaps/>
                                <w:shadow/>
                                <w:sz w:val="32"/>
                              </w:rPr>
                              <w:t>COM HO FAN ELS ÉSSERS VIUS PER CANVI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;Times New Roman" w:hAnsi="Goudy Stout;Times New Roman" w:cs="Goudy Stout;Times New Roman"/>
                                <w:small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09600"/>
                                  <wp:effectExtent l="0" t="0" r="0" b="0"/>
                                  <wp:docPr id="2" name="Imat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t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59" r="-4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65pt;height:246pt;mso-wrap-distance-left:9.05pt;mso-wrap-distance-right:9.05pt;mso-wrap-distance-top:0pt;mso-wrap-distance-bottom:0pt;margin-top:16.45pt;mso-position-vertical-relative:text;margin-left:8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;Times New Roman" w:hAnsi="Goudy Stout;Times New Roman" w:cs="Goudy Stout;Times New Roman"/>
                          <w:smallCaps/>
                          <w:shadow/>
                          <w:sz w:val="32"/>
                        </w:rPr>
                      </w:pPr>
                      <w:r>
                        <w:rPr>
                          <w:rFonts w:cs="Goudy Stout;Times New Roman" w:ascii="Goudy Stout;Times New Roman" w:hAnsi="Goudy Stout;Times New Roman"/>
                          <w:smallCaps/>
                          <w:shadow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;Times New Roman" w:hAnsi="Goudy Stout;Times New Roman" w:cs="Goudy Stout;Times New Roman"/>
                          <w:smallCaps/>
                          <w:shadow/>
                          <w:sz w:val="32"/>
                        </w:rPr>
                      </w:pPr>
                      <w:r>
                        <w:rPr>
                          <w:rFonts w:cs="Goudy Stout;Times New Roman" w:ascii="Goudy Stout;Times New Roman" w:hAnsi="Goudy Stout;Times New Roman"/>
                          <w:smallCaps/>
                          <w:shadow/>
                          <w:sz w:val="32"/>
                        </w:rPr>
                        <w:t>COM HO FAN ELS ÉSSERS VIUS PER CANVIA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;Times New Roman" w:hAnsi="Goudy Stout;Times New Roman" w:cs="Goudy Stout;Times New Roman"/>
                          <w:smallCaps/>
                          <w:shadow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09600"/>
                            <wp:effectExtent l="0" t="0" r="0" b="0"/>
                            <wp:docPr id="3" name="Imat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t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59" r="-4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mallCaps/>
                          <w:shadow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70815</wp:posOffset>
                </wp:positionV>
                <wp:extent cx="1596390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quest diari pertany 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IP  </w:t>
                              <w:tab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66.7pt;mso-wrap-distance-left:9.05pt;mso-wrap-distance-right:9.05pt;mso-wrap-distance-top:0pt;mso-wrap-distance-bottom:0pt;margin-top:13.4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quest diari pertany 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</w:rPr>
                        <w:t xml:space="preserve">CEIP  </w:t>
                        <w:tab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  <w:color w:val="4BACC6"/>
        </w:rPr>
      </w:pPr>
      <w:r>
        <w:rPr>
          <w:rFonts w:cs="Arial" w:ascii="Arial" w:hAnsi="Arial"/>
          <w:b/>
          <w:color w:val="4BACC6"/>
        </w:rPr>
        <w:t>Full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han canviat els éssers vius al llarg del temp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 format per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tribució de càrrecs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rganitzador/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ari/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veu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ta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tzador/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/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sponsable de materia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ortave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hom del gr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 comprometem a ..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4BACC6"/>
          <w:sz w:val="24"/>
          <w:szCs w:val="24"/>
        </w:rPr>
      </w:pPr>
      <w:r>
        <w:rPr>
          <w:rFonts w:cs="Arial" w:ascii="Arial" w:hAnsi="Arial"/>
          <w:b/>
          <w:color w:val="4BACC6"/>
          <w:sz w:val="24"/>
          <w:szCs w:val="24"/>
        </w:rPr>
        <w:t>Full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agineu que entreu en una màquina del temps i feu un viatge cap al passat, viatgeu molts i molts milers d’anys enrere i després torneu cap al present, durant el viatge veieu molts dels éssers vius que han existit i els que encara existeixen ara, ..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Creieu que sempre han estat iguals els éssers vi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Si creieu que no, què penseu que  ha fet que canviessin  al llarg del temp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4BACC6"/>
        </w:rPr>
      </w:pPr>
      <w:r>
        <w:rPr>
          <w:rFonts w:cs="Arial" w:ascii="Arial" w:hAnsi="Arial"/>
          <w:b/>
          <w:color w:val="4BACC6"/>
        </w:rPr>
        <w:t>Full 4</w:t>
      </w:r>
    </w:p>
    <w:p>
      <w:pPr>
        <w:pStyle w:val="Normal"/>
        <w:rPr/>
      </w:pPr>
      <w:r>
        <w:rPr>
          <w:sz w:val="28"/>
          <w:szCs w:val="28"/>
          <w:lang w:val="es-ES"/>
        </w:rPr>
        <w:t>Tria dues plantes de la mateixa espècie</w:t>
      </w:r>
      <w:r>
        <w:rPr/>
        <w:t xml:space="preserve"> i dibuixa-le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n què s’assemblen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è tenen de diferent?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color w:val="4BACC6"/>
        </w:rPr>
      </w:pPr>
      <w:r>
        <w:rPr>
          <w:rFonts w:cs="Arial" w:ascii="Arial" w:hAnsi="Arial"/>
          <w:b/>
          <w:color w:val="4BACC6"/>
        </w:rPr>
        <w:t>Full 5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QUÈ HO FA QUE ELS FILLS I LES FILLES S’ASSEMBLIN ALS PARES I A LES MAR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400675" cy="3571875"/>
            <wp:effectExtent l="0" t="0" r="0" b="0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QUÈ HO FA QUE ELS FILLS I LES FILLES S’ASSEMBLIN ALS PARES I A LES MARES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esposta del gr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400675" cy="3571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4BACC6"/>
        </w:rPr>
      </w:pPr>
      <w:r>
        <w:rPr>
          <w:rFonts w:cs="Arial" w:ascii="Arial" w:hAnsi="Arial"/>
          <w:b/>
          <w:color w:val="4BACC6"/>
        </w:rPr>
        <w:t>Full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EM L’ENIGMA</w:t>
      </w:r>
    </w:p>
    <w:p>
      <w:pPr>
        <w:pStyle w:val="Normal"/>
        <w:rPr/>
      </w:pPr>
      <w:r>
        <w:rPr>
          <w:sz w:val="24"/>
          <w:szCs w:val="24"/>
        </w:rPr>
        <w:t>De vegades els ratolins ens semblen tots iguals però, de fet, tots tenen característiques diferents. Una de les diferències que podem observar és el color: hi ha una població de ratolins més clars  i una de més foscos. Quins tindran més probabilitats de sobreviure en el medi en que viuen, els clars o els foscos</w:t>
      </w:r>
      <w:r>
        <w:rPr/>
        <w:t>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è pensem i perquè ho pens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is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nostre grup ha acorda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Pis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nostre grup ha acorda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is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nostre grup ha acorda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nostra resposta a la pregunta és 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è diuen els altre grups que no haguem dit nosaltres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nint en compte el que hem dit tots, com seran la majoria de  ratolins que naixeran  quan hagi passat </w:t>
            </w:r>
            <w:r>
              <w:rPr>
                <w:b/>
                <w:sz w:val="32"/>
                <w:szCs w:val="32"/>
              </w:rPr>
              <w:t>molt</w:t>
            </w:r>
            <w:r>
              <w:rPr>
                <w:b/>
                <w:sz w:val="24"/>
                <w:szCs w:val="24"/>
              </w:rPr>
              <w:t xml:space="preserve"> temp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è hem aprè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ISTA 1</w:t>
      </w:r>
    </w:p>
    <w:p>
      <w:pPr>
        <w:pStyle w:val="Normal"/>
        <w:spacing w:before="0" w:after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  <w:t>No tots els individus sobreviuen fins a reproduir-se</w: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  <w:t>Quins motius poden influir en la vida d’un ratolí i poden fer que mori abans de reproduir-se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333875"/>
            <wp:effectExtent l="0" t="0" r="0" b="0"/>
            <wp:docPr id="7" name="Imat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tg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PISTA 2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Com pot influir el color del pèl en la supervivència dels ratolins?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De nit, quins es veuran més?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6"/>
      </w:tblGrid>
      <w:tr>
        <w:trPr/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7934325" cy="4286250"/>
                  <wp:effectExtent l="0" t="0" r="0" b="0"/>
                  <wp:docPr id="8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43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ab/>
      </w:r>
      <w:r>
        <w:rPr>
          <w:color w:val="0070C0"/>
          <w:sz w:val="36"/>
          <w:szCs w:val="36"/>
        </w:rPr>
        <w:t>PISTA 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 color del pèl és una característica hereditàr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7715"/>
      </w:tblGrid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Què ha passat entre el primer dibuix i el segon?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000500" cy="21621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772025" cy="18669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  <w:t>Full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S NOSTRES ANIMALS DE COMPANYIA </w:t>
      </w:r>
    </w:p>
    <w:p>
      <w:pPr>
        <w:pStyle w:val="Normal"/>
        <w:jc w:val="center"/>
        <w:rPr/>
      </w:pPr>
      <w:r>
        <w:rPr/>
        <w:t>QUINES CARACTERÍSTIQUES COMPARTEIXEN?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 DELS ANIMAL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4BACC6"/>
        </w:rPr>
      </w:pPr>
      <w:r>
        <w:rPr>
          <w:rFonts w:cs="Arial" w:ascii="Arial" w:hAnsi="Arial"/>
          <w:b/>
          <w:color w:val="4BACC6"/>
        </w:rPr>
        <w:t>Full 8</w:t>
      </w:r>
    </w:p>
    <w:p>
      <w:pPr>
        <w:pStyle w:val="Normal"/>
        <w:jc w:val="center"/>
        <w:rPr/>
      </w:pPr>
      <w:r>
        <w:rPr/>
        <w:t>AVALUACIÓ DEL TREBALL DE GRUP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622"/>
        <w:gridCol w:w="262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s càrrec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 ho he f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ó del grup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llir material per a tot el gr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ardar-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artir els 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tzar la netej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tzador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tzar el gr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gilar la participa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judar a resoldre proble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urar que tothom estigui treball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ar la fei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retari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otar el que diu el gr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ardar els treballs del gr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untar els encàrrecs al pla de trebal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tzar el material i dir els passos que hem de segu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ave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icar els treballs als companys dels altres gru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estar les pregu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 les opinions del grup, tal com el grup ho ha d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 nostres compromis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26"/>
        <w:gridCol w:w="1626"/>
        <w:gridCol w:w="1626"/>
        <w:gridCol w:w="162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 he fet 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p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tan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forçar-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r pel que he d’estar: no despistar els altres ni perdre el temp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 allò correc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lar sense  crid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udar els companys i companyes del grup   a fer el trebal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26"/>
        <w:gridCol w:w="1626"/>
        <w:gridCol w:w="1626"/>
        <w:gridCol w:w="162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fer tont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ptar sense  enfadar-me el que decideix el gru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lar amb tothom del gru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ar les raons dels altr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ejar la nostra part de la clas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r atent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r cura del treballs  i del materi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r les feines netes i amb bona llet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ctar les opinions del company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 grup d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s/Les mes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color w:val="4BACC6"/>
        </w:rPr>
      </w:pPr>
      <w:r>
        <w:rPr>
          <w:rFonts w:cs="Arial" w:ascii="Arial" w:hAnsi="Arial"/>
          <w:b/>
          <w:color w:val="4BACC6"/>
        </w:rPr>
      </w:r>
    </w:p>
    <w:sectPr>
      <w:headerReference w:type="default" r:id="rId2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Stou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tabs>
        <w:tab w:val="clear" w:pos="708"/>
        <w:tab w:val="left" w:pos="256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tabs>
        <w:tab w:val="clear" w:pos="708"/>
        <w:tab w:val="left" w:pos="256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w:tab/>
    </w:r>
  </w:p>
  <w:p>
    <w:pPr>
      <w:pStyle w:val="Header"/>
      <w:tabs>
        <w:tab w:val="clear" w:pos="708"/>
        <w:tab w:val="left" w:pos="256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tabs>
        <w:tab w:val="clear" w:pos="708"/>
        <w:tab w:val="left" w:pos="256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tabs>
        <w:tab w:val="clear" w:pos="708"/>
        <w:tab w:val="left" w:pos="256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tabs>
        <w:tab w:val="clear" w:pos="708"/>
        <w:tab w:val="left" w:pos="256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oudy Stout;Times New Roman" w:hAnsi="Goudy Stout;Times New Roman" w:eastAsia="Times New Roman" w:cs="Goudy Stout;Times New Roman"/>
      <w:smallCaps/>
      <w:shadow/>
      <w:sz w:val="32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Nombrefoto">
    <w:name w:val="nombre-fot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Goudy Stout;Times New Roman" w:hAnsi="Goudy Stout;Times New Roman" w:eastAsia="Times New Roman" w:cs="Goudy Stout;Times New Roman"/>
      <w:smallCaps/>
      <w:shadow/>
      <w:sz w:val="3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5:00Z</dcterms:created>
  <dc:creator>Teresa Calveras</dc:creator>
  <dc:description/>
  <cp:keywords/>
  <dc:language>en-US</dc:language>
  <cp:lastModifiedBy>Teresa Calveras</cp:lastModifiedBy>
  <dcterms:modified xsi:type="dcterms:W3CDTF">2009-09-22T17:37:00Z</dcterms:modified>
  <cp:revision>6</cp:revision>
  <dc:subject/>
  <dc:title/>
</cp:coreProperties>
</file>