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Plou! Què sentim?: Treballs per a l’alumn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1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63"/>
      </w:tblGrid>
      <w:tr>
        <w:trPr>
          <w:trHeight w:val="1680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són les gote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ixa les gotes d’aigua</w:t>
            </w:r>
          </w:p>
        </w:tc>
      </w:tr>
      <w:tr>
        <w:trPr>
          <w:trHeight w:val="4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penses què són les gotes d’aigua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penses què són les gotes d’aigua després d’haver experimentat i observat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2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07000" cy="716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esta silueta de nen és del llibre: Generalitat de Catalunya. Departament d’Ensenyament (1993) “Projecte Ciència 6/12” Cicle inicial 1a part. Guia del professor. Barcelona. Pàg. 157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3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29530" cy="640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esta silueta de nena és del llibre: Generalitat de Catalunya. Departament d’Ensenyament (1993) “Projecte Ciència 6/12” Cicle inicial 1a part. Guia del professor. Barcelona. Pàg. 15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4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ou! Què sentim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fant surt de casa seva un matí per anar a l’escola i sent tr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’adona què són trons? Com li arriba aquesta informació? Què passa dintre del seu cos que l’indica que allò que sent són tron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uixa a la silueta, que hi ha darrera d’aquest full, com s’adona? Com li arriba aquesta informació? Què passa dintre del seu cos que l’indica que allò que sent són trons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è pensa què està passant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è fa quan sent els trons? Què passa dintre del seu cos per què ho faci? Com decideix fer-h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 a dibuixar a la silueta què fa quan sent els trons? Què passa dintre del seu cos per què ho fa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5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 he treballat en el meu grup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90"/>
        <w:gridCol w:w="1790"/>
        <w:gridCol w:w="1790"/>
        <w:gridCol w:w="1790"/>
      </w:tblGrid>
      <w:tr>
        <w:trPr>
          <w:trHeight w:val="2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m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tant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</w:t>
            </w:r>
          </w:p>
        </w:tc>
      </w:tr>
      <w:tr>
        <w:trPr>
          <w:trHeight w:val="22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 ajudat a escriure el cont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ajudat a decidir quins materials necessitàv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participat fent el dibuix. He retallat, pintat i enganx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et la meva fe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ull de treball núm. 6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 he treballat en el meu grup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4"/>
        <w:gridCol w:w="1794"/>
        <w:gridCol w:w="1794"/>
        <w:gridCol w:w="1794"/>
      </w:tblGrid>
      <w:tr>
        <w:trPr>
          <w:trHeight w:val="21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m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a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explicat les meves idees als companys i company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 preparat les explicacions amb la resta de membres del gru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treballat fent el dibuix i la maque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et la meva fei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Ana Castillón                                                            Llicència d’estudis curs 2008-09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pacing w:lineRule="auto" w:line="276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37:00Z</dcterms:created>
  <dc:creator>Ana Castillon</dc:creator>
  <dc:description/>
  <cp:keywords/>
  <dc:language>en-US</dc:language>
  <cp:lastModifiedBy>Usuario de Windows</cp:lastModifiedBy>
  <dcterms:modified xsi:type="dcterms:W3CDTF">2009-09-28T16:05:00Z</dcterms:modified>
  <cp:revision>6</cp:revision>
  <dc:subject/>
  <dc:title>Annex 1</dc:title>
</cp:coreProperties>
</file>