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Com és l’aigua?: Treballs per a l’alumn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lang w:eastAsia="en-US"/>
        </w:rPr>
      </w:pPr>
      <w:r>
        <w:rPr>
          <w:rFonts w:cs="Arial" w:ascii="Arial" w:hAnsi="Arial"/>
          <w:b/>
          <w:color w:val="3366FF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ull de treball núm. 1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 t’imagines que és una gota d’aigua per dintre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uixa, com t’imagines, una gota d’aigua per din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836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è et sembla que és així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ull de treball núm. 2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è volem dissoldr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Què voleu dissoldre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Què us sembla què passar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Quins materials necessiteu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Què heu de fe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- Què ha passat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Ha passat el que pensàveu? En que ha varia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ull de treball núm. 3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I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- Què et sembla, traspassarà l’aigua aquests materials o no?</w:t>
      </w:r>
    </w:p>
    <w:p>
      <w:pPr>
        <w:pStyle w:val="Normal"/>
        <w:jc w:val="both"/>
        <w:rPr/>
      </w:pPr>
      <w:r>
        <w:rPr/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8"/>
        <w:gridCol w:w="2869"/>
      </w:tblGrid>
      <w:tr>
        <w:trPr>
          <w:trHeight w:val="5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pas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traspassa</w:t>
            </w:r>
          </w:p>
        </w:tc>
      </w:tr>
      <w:tr>
        <w:trPr>
          <w:trHeight w:val="5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la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i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amid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est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- Dibuixa la forma que agafa la gota desprès de tirar-la amb el comptagotes sobre aquests materials.</w:t>
      </w:r>
    </w:p>
    <w:p>
      <w:pPr>
        <w:pStyle w:val="Normal"/>
        <w:jc w:val="both"/>
        <w:rPr/>
      </w:pPr>
      <w:r>
        <w:rPr/>
        <w:t>Completa i contesta les fr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gota d’aigua és fa gran / queda igual/ rellisca sobre de la roba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roba de llana és permeable o impermeable?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gota d’aigua és fa gran / queda igual/ rellisca sobre de la roba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 cuir és permeable o impermeabl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AM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gota d’aigua és fa gran / queda igual/ rellisca per sobre de la rob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roba de poliamida és permeable o impermeable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gota d’aigua és fa gran / queda igual/ rellisca per sobre de la roba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roba de cotó és permeable o impermeable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gota d’aigua és fa gran / queda igual/ rellisca per sobre de la rob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roba de poliester és permeable o impermeable?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gota d’aigua és fa gran / queda igual/ rellisca per sobre de la rob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roba de seda és permeable o impermeable?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ull de treball núm. 4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 he treballat en el meu grup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1"/>
        <w:gridCol w:w="1721"/>
        <w:gridCol w:w="1721"/>
        <w:gridCol w:w="1721"/>
      </w:tblGrid>
      <w:tr>
        <w:trPr>
          <w:trHeight w:val="19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m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ta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</w:t>
            </w:r>
          </w:p>
        </w:tc>
      </w:tr>
      <w:tr>
        <w:trPr>
          <w:trHeight w:val="21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explicat les meves idees i fet les hipòtes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participat en les explicacio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netejat i endreçat els material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et la feina que em corresp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Ana Castillón                                                            Llicència d’estudis curs 2008-09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pacing w:lineRule="auto" w:line="276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8:00Z</dcterms:created>
  <dc:creator>Usuario de Windows</dc:creator>
  <dc:description/>
  <dc:language>en-US</dc:language>
  <cp:lastModifiedBy>Usuario de Windows</cp:lastModifiedBy>
  <dcterms:modified xsi:type="dcterms:W3CDTF">2009-09-28T16:03:00Z</dcterms:modified>
  <cp:revision>2</cp:revision>
  <dc:subject/>
  <dc:title/>
</cp:coreProperties>
</file>