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2472"/>
        <w:gridCol w:w="2472"/>
        <w:gridCol w:w="2471"/>
        <w:gridCol w:w="2472"/>
        <w:gridCol w:w="2472"/>
      </w:tblGrid>
      <w:tr>
        <w:trPr>
          <w:trHeight w:val="1920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1430</wp:posOffset>
                  </wp:positionV>
                  <wp:extent cx="1520190" cy="1186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672" t="7057" r="30389" b="74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8255</wp:posOffset>
                  </wp:positionV>
                  <wp:extent cx="1544320" cy="1186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239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5240</wp:posOffset>
                  </wp:positionV>
                  <wp:extent cx="1542415" cy="11842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0049" t="7275" r="15195" b="74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0795</wp:posOffset>
                  </wp:positionV>
                  <wp:extent cx="1544955" cy="11868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268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0320</wp:posOffset>
                  </wp:positionV>
                  <wp:extent cx="1536065" cy="11772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209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8415</wp:posOffset>
                  </wp:positionV>
                  <wp:extent cx="1530985" cy="11861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5086" t="7275" r="-8" b="75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20320</wp:posOffset>
                  </wp:positionV>
                  <wp:extent cx="1514475" cy="12001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535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2065</wp:posOffset>
                  </wp:positionV>
                  <wp:extent cx="1528445" cy="12058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4689" t="25463" r="30307" b="56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0795</wp:posOffset>
                  </wp:positionV>
                  <wp:extent cx="1526540" cy="120586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500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905</wp:posOffset>
                  </wp:positionV>
                  <wp:extent cx="1533525" cy="122491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608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6985</wp:posOffset>
                  </wp:positionV>
                  <wp:extent cx="1526540" cy="121856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9892" t="25463" r="15195" b="56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1430</wp:posOffset>
                  </wp:positionV>
                  <wp:extent cx="1545590" cy="120586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85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0160</wp:posOffset>
                  </wp:positionV>
                  <wp:extent cx="1537335" cy="120840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5004" t="25692" r="-8" b="56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1430</wp:posOffset>
                  </wp:positionV>
                  <wp:extent cx="1539240" cy="121793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082" t="-3" r="7039" b="9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0320</wp:posOffset>
                  </wp:positionV>
                  <wp:extent cx="1520825" cy="120142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533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9050</wp:posOffset>
                      </wp:positionV>
                      <wp:extent cx="3096895" cy="243649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895" cy="2436495"/>
                              </a:xfrm>
                              <a:prstGeom prst="rect"/>
                              <a:solidFill>
                                <a:srgbClr val="FFCC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  <w:t>PER A TOT HI HA EL MOMEN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  <w:t>I UN TEMPS PER A CADA COSA SOTA EL S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  <w:t>TEMPS DE LLEGIR I TEMPS DE DISFRESSAR-N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  <w:t>TEMPS DE CELEBRAR I TEMPS DE RI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  <w:t>TEMPS D’OBSERVAR I TEMPS DE FER E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  <w:t>TEMPS DE CANTAR I TEMPS D’ANAR EN BICICL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  <w:t>TEMPS DE GAUDIR I TEMPS DE CONVI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  <w:t>TEMPS DE CULTIVAR I TEMPS D’ESCOL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  <w:t>TEMPS DE TREBALLAR I TEMPS DE COMPARTIR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  <w:t>... I TAMBÉ HI HA TEMPS PER CONSERVAR LES TRADICIONS, ENTRE ELLES EL NAD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Bones fest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ab/>
                                    <w:tab/>
                                    <w:t xml:space="preserve"> </w:t>
                                    <w:tab/>
                                    <w:tab/>
                                    <w:t>Can Puig 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yle="position:absolute;rotation:-0;width:243.85pt;height:191.85pt;mso-wrap-distance-left:9.05pt;mso-wrap-distance-right:9.05pt;mso-wrap-distance-top:0pt;mso-wrap-distance-bottom:0pt;margin-top:1.5pt;mso-position-vertical-relative:text;margin-left:-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PER A TOT HI HA EL MOM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I UN TEMPS PER A CADA COSA SOTA EL S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TEMPS DE LLEGIR I TEMPS DE DISFRESSAR-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TEMPS DE CELEBRAR I TEMPS DE RI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TEMPS D’OBSERVAR I TEMPS DE FER E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TEMPS DE CANTAR I TEMPS D’ANAR EN BICICL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TEMPS DE GAUDIR I TEMPS DE CONVI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TEMPS DE CULTIVAR I TEMPS D’ESCOL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TEMPS DE TREBALLAR I TEMPS DE COMPARTIR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... I TAMBÉ HI HA TEMPS PER CONSERVAR LES TRADICIONS, ENTRE ELLES EL NAD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Bones fes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>Can Puig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5715</wp:posOffset>
                  </wp:positionV>
                  <wp:extent cx="1540510" cy="121729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4689" t="44195" r="30480" b="38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985</wp:posOffset>
                  </wp:positionV>
                  <wp:extent cx="1545590" cy="120586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85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2065</wp:posOffset>
                  </wp:positionV>
                  <wp:extent cx="1521460" cy="119951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9892" t="44195" r="15269" b="38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3335</wp:posOffset>
                  </wp:positionV>
                  <wp:extent cx="1543050" cy="120586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85004" t="44195" r="-8" b="38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810</wp:posOffset>
                  </wp:positionV>
                  <wp:extent cx="1536065" cy="120967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76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6985</wp:posOffset>
                  </wp:positionV>
                  <wp:extent cx="1534160" cy="1209675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4937" t="62612" r="30232" b="19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5875</wp:posOffset>
                  </wp:positionV>
                  <wp:extent cx="1529715" cy="1200785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44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7620</wp:posOffset>
                  </wp:positionV>
                  <wp:extent cx="1531620" cy="121729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0049" t="62612" r="15517" b="19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1430</wp:posOffset>
                  </wp:positionV>
                  <wp:extent cx="1540510" cy="1205865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091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510</wp:posOffset>
                  </wp:positionV>
                  <wp:extent cx="1522095" cy="121031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85086" t="62612" r="-8" b="19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0795</wp:posOffset>
                  </wp:positionV>
                  <wp:extent cx="1536700" cy="121602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44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6838" w:h="11906"/>
      <w:pgMar w:left="900" w:right="8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1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.png"/><Relationship Id="rId18" Type="http://schemas.openxmlformats.org/officeDocument/2006/relationships/image" Target="media/image11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2.jpeg"/><Relationship Id="rId22" Type="http://schemas.openxmlformats.org/officeDocument/2006/relationships/image" Target="media/image1.png"/><Relationship Id="rId23" Type="http://schemas.openxmlformats.org/officeDocument/2006/relationships/image" Target="media/image13.jpeg"/><Relationship Id="rId24" Type="http://schemas.openxmlformats.org/officeDocument/2006/relationships/image" Target="media/image1.png"/><Relationship Id="rId25" Type="http://schemas.openxmlformats.org/officeDocument/2006/relationships/image" Target="media/image14.jpeg"/><Relationship Id="rId26" Type="http://schemas.openxmlformats.org/officeDocument/2006/relationships/image" Target="media/image1.png"/><Relationship Id="rId27" Type="http://schemas.openxmlformats.org/officeDocument/2006/relationships/image" Target="media/image1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22:00Z</dcterms:created>
  <dc:creator>WinXP</dc:creator>
  <dc:description/>
  <dc:language>en-US</dc:language>
  <cp:lastModifiedBy>usuari</cp:lastModifiedBy>
  <cp:lastPrinted>2005-12-13T20:57:00Z</cp:lastPrinted>
  <dcterms:modified xsi:type="dcterms:W3CDTF">2005-12-14T09:22:00Z</dcterms:modified>
  <cp:revision>2</cp:revision>
  <dc:subject/>
  <dc:title/>
</cp:coreProperties>
</file>