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highlight w:val="yellow"/>
          <w:u w:val="single"/>
        </w:rPr>
        <w:t>COORDINACIÓ EDUCACIÓ INFANTIL: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highlight w:val="green"/>
          <w:u w:val="single"/>
        </w:rPr>
        <w:t>Curs 2008/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r Trimest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reunions de Coordinació de les mestres d’Educació Infantil durant el primer trimestre han servit pe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artir inquietuds, neguits, dubtes i experiènci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iciar el projecte de Filosofia 3/18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nificar les sessions de reforç de la mestra itinerant d’Educació Infantil, l’Ann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nçar el PROJECTE dels ARBRES i les PLANTES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a proposta del tema</w:t>
      </w:r>
      <w:r>
        <w:rPr>
          <w:rFonts w:cs="Comic Sans MS" w:ascii="Comic Sans MS" w:hAnsi="Comic Sans MS"/>
          <w:sz w:val="24"/>
          <w:szCs w:val="24"/>
        </w:rPr>
        <w:t xml:space="preserve">: La nova editorial, </w:t>
      </w:r>
      <w:r>
        <w:rPr>
          <w:rFonts w:cs="Comic Sans MS" w:ascii="Comic Sans MS" w:hAnsi="Comic Sans MS"/>
          <w:i/>
          <w:sz w:val="24"/>
          <w:szCs w:val="24"/>
        </w:rPr>
        <w:t xml:space="preserve">Barcanova, </w:t>
      </w:r>
      <w:r>
        <w:rPr>
          <w:rFonts w:cs="Comic Sans MS" w:ascii="Comic Sans MS" w:hAnsi="Comic Sans MS"/>
          <w:sz w:val="24"/>
          <w:szCs w:val="24"/>
        </w:rPr>
        <w:t xml:space="preserve"> no dedica cap tema relacionat amb els arbres i les plantes. Així que decidim que farem un projecte específic per treballar aquest te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a planificació</w:t>
      </w:r>
      <w:r>
        <w:rPr>
          <w:rFonts w:cs="Comic Sans MS" w:ascii="Comic Sans MS" w:hAnsi="Comic Sans MS"/>
          <w:sz w:val="24"/>
          <w:szCs w:val="24"/>
        </w:rPr>
        <w:t>: Començarem el projecte amb un power point, per tal de recollir els coneixements previs dels alumnes, i partir del que saben els infants continuarem aprofundint amb el te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Serà a finals del segon trimestre, amb l’inici de la primavera, que posarem el projecte en marxa. Ara continuem recopilant informació i confeccionant el material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Fer la gimcana de l’alimentació i la trobada Filosofia 3/18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dia 18 de novembre, coincidint amb la Trobada de Natura, els alumnes d’Educació Infantil fem una gimcana sobre l’alimentació que consta de les següents prove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rsa de nous: cada alumne té una cullera i una nou. Posant-se la cullera a la boca ha de fer un circuit sense que li caigui la no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s gustos: amb els ulls tapats cal descobrir el que tastem i el gust que té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squem dins la farina: dins d’un recipient ple de farina busquem llegums amb els dits, tot quedant enfarinats. Després amb els llegums buscats fem classificacions, seriacions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rsa de patates: amb la patata lligada a un cordill i aquest cordill lligat a la cintura cal empènyer una pilot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sseguem la poma: mosseguem les pomes sense agafar-les amb les man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tre un grup d’alumnes fa la gimcana, un altre grup fa una sessió de Filosofia 3/18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trobada THA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botigueta i el vídeo del procés del p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ller THAO amb la Mònic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ensuar la tapa de l’àlbum del primer trimestre, relacionada amb el fil conductor de l’alimentació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2750</wp:posOffset>
            </wp:positionH>
            <wp:positionV relativeFrom="paragraph">
              <wp:posOffset>40005</wp:posOffset>
            </wp:positionV>
            <wp:extent cx="1943100" cy="1457325"/>
            <wp:effectExtent l="0" t="0" r="0" b="0"/>
            <wp:wrapNone/>
            <wp:docPr id="1" name="IMGP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25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2303809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1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1-26T18:11:00Z</dcterms:modified>
  <cp:revision>2</cp:revision>
  <dc:subject/>
  <dc:title>En RAMON CONTIJOCH VALLVÈ, AMB DNI n 39849903B, com a director de la ZER El Sió</dc:title>
</cp:coreProperties>
</file>