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TREBALL SOBRE EL LLIBR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ANIMALARI</w:t>
      </w:r>
      <w:r>
        <w:rPr>
          <w:rFonts w:cs="Comic Sans MS" w:ascii="Comic Sans MS" w:hAnsi="Comic Sans MS"/>
          <w:b/>
          <w:sz w:val="24"/>
          <w:szCs w:val="24"/>
        </w:rPr>
        <w:t xml:space="preserve"> DE L’ENRIC LARREULA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- Has de preparar una portada, seguint les pautes de com treballar un llibre de lectura. En aquesta portada hi hauria d’anar </w:t>
      </w:r>
      <w:r>
        <w:rPr>
          <w:rFonts w:cs="Comic Sans MS" w:ascii="Comic Sans MS" w:hAnsi="Comic Sans MS"/>
          <w:b/>
          <w:sz w:val="24"/>
          <w:szCs w:val="24"/>
        </w:rPr>
        <w:t>el dibuix de l’animal que t’hagi agradat més</w:t>
      </w:r>
      <w:r>
        <w:rPr>
          <w:rFonts w:cs="Comic Sans MS" w:ascii="Comic Sans MS" w:hAnsi="Comic Sans MS"/>
          <w:sz w:val="24"/>
          <w:szCs w:val="24"/>
        </w:rPr>
        <w:t>, que l’hauríem de fer amb el programa PAINT i un cop feta inserir-la al full de portad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- Després posarem la fitxa del llibre, seguint les pautes de com treballar un llibre de lectur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3.- Treballa la biografia de l’Enric Larreula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0</wp:posOffset>
            </wp:positionH>
            <wp:positionV relativeFrom="paragraph">
              <wp:posOffset>-1270</wp:posOffset>
            </wp:positionV>
            <wp:extent cx="5486400" cy="5152390"/>
            <wp:effectExtent l="0" t="0" r="0" b="0"/>
            <wp:wrapTight wrapText="bothSides">
              <wp:wrapPolygon edited="0">
                <wp:start x="-42" y="0"/>
                <wp:lineTo x="-42" y="21508"/>
                <wp:lineTo x="21600" y="2150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- Assenyala d’alguns dels poemes, els que marqui la mestra, el títol, les estrofes, els versos i les rim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- Fes una taula amb el programa WORD (taula – inserir – taula – poses el nº de columnes i files – acceptar) on puguem classificar els animals que surten al llibre de l’Animalari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r. CM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8"/>
        <w:gridCol w:w="1356"/>
        <w:gridCol w:w="1591"/>
        <w:gridCol w:w="1784"/>
        <w:gridCol w:w="1535"/>
        <w:gridCol w:w="1580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 animal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rtebrat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vertebrat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racterístiques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mèst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lvatge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plaça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imentaci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producció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t. CM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3"/>
        <w:gridCol w:w="1471"/>
        <w:gridCol w:w="1472"/>
        <w:gridCol w:w="1473"/>
        <w:gridCol w:w="1471"/>
        <w:gridCol w:w="1591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 animal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ertebr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vertebrat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míf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cell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èptil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mfib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ix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- Escriure els 2 poemes que t’hagin agradat més, inserir-hi un dibuix o foto, que la buscarem a internet ( pàgina google – imatges...) i un cop escrits farem un punt de llibre. Ja et faré a arribar la plantill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- Amb el poema La Vaca, farem un poema visual o un cal·ligrama. El poema visual és dibuixar la vaca i a dins d’aquesta escriure el poema. El cal·ligrama és que amb la lletra del poema dibuixem la vac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- Després d’haver llegit el poema El Cargol o La tortuga podríem fer una pinça en enganxar papers, us poso la foto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2950</wp:posOffset>
            </wp:positionH>
            <wp:positionV relativeFrom="paragraph">
              <wp:posOffset>-1270</wp:posOffset>
            </wp:positionV>
            <wp:extent cx="3429000" cy="1097915"/>
            <wp:effectExtent l="0" t="0" r="0" b="0"/>
            <wp:wrapTight wrapText="bothSides">
              <wp:wrapPolygon edited="0">
                <wp:start x="-44" y="0"/>
                <wp:lineTo x="-44" y="21455"/>
                <wp:lineTo x="21600" y="21455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276225</wp:posOffset>
            </wp:positionV>
            <wp:extent cx="3851910" cy="935355"/>
            <wp:effectExtent l="0" t="0" r="0" b="0"/>
            <wp:wrapTight wrapText="bothSides">
              <wp:wrapPolygon edited="0">
                <wp:start x="-48" y="0"/>
                <wp:lineTo x="-48" y="21395"/>
                <wp:lineTo x="21599" y="21395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- Què t’ha semblat el llibre de poemes Animalari? El recomanaries a altres companys/es? Li faries alguns suggeriments a l’autor?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6239490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8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2-09T12:58:00Z</dcterms:modified>
  <cp:revision>2</cp:revision>
  <dc:subject/>
  <dc:title>En RAMON CONTIJOCH VALLVÈ, AMB DNI n 39849903B, com a director de la ZER El Sió</dc:title>
</cp:coreProperties>
</file>