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NIMALARI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URÀS D’AFEGIR MÉS FILES, COM HO POTS FER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CIONA UNA FILA SENCERA – BOTÓ DRET SOBRE EL SELECCIONAT – INSEREIX FILES.  I AIXÍ TANTES FILES COM NECESSIT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r. CM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57"/>
        <w:gridCol w:w="1207"/>
        <w:gridCol w:w="1591"/>
        <w:gridCol w:w="1784"/>
        <w:gridCol w:w="1535"/>
        <w:gridCol w:w="158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 anima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rtebrat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vertebrat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acterístique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mèst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lvatg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plaça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imentaci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roducci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t. CM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98"/>
        <w:gridCol w:w="1130"/>
        <w:gridCol w:w="1181"/>
        <w:gridCol w:w="1241"/>
        <w:gridCol w:w="1141"/>
        <w:gridCol w:w="1591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 animal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rtebr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vertebrat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míf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cell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èpti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mfib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ix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6:00Z</dcterms:created>
  <dc:creator>s</dc:creator>
  <dc:description/>
  <cp:keywords/>
  <dc:language>en-US</dc:language>
  <cp:lastModifiedBy>s</cp:lastModifiedBy>
  <dcterms:modified xsi:type="dcterms:W3CDTF">2009-02-25T21:00:00Z</dcterms:modified>
  <cp:revision>1</cp:revision>
  <dc:subject/>
  <dc:title>L’ANIMALARI:</dc:title>
</cp:coreProperties>
</file>