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TREBALL SOBRE EL LLIBR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EL NEN NOU I DIFERENT</w:t>
      </w:r>
      <w:r>
        <w:rPr>
          <w:rFonts w:cs="Comic Sans MS" w:ascii="Comic Sans MS" w:hAnsi="Comic Sans MS"/>
          <w:b/>
          <w:sz w:val="24"/>
          <w:szCs w:val="24"/>
        </w:rPr>
        <w:t xml:space="preserve"> DE L’ENRIC LARREULA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- Completa la fitxa del llibre següent: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íto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or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·lustrador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·lecció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itoria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º de pàgines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- Treballa la biografia de l’Enric Larreula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-1270</wp:posOffset>
            </wp:positionV>
            <wp:extent cx="5143500" cy="4830445"/>
            <wp:effectExtent l="0" t="0" r="0" b="0"/>
            <wp:wrapTight wrapText="bothSides">
              <wp:wrapPolygon edited="0">
                <wp:start x="-42" y="0"/>
                <wp:lineTo x="-42" y="21508"/>
                <wp:lineTo x="21600" y="2150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- Què et suggereix el títol? Mira la portada del llibre i digues qui pot ser el nen nou i perquè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- A partir de petites explicacions cada 4 o 5 pàgines, hem d’extreure la idea principal del llibre o el resum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4"/>
          <w:szCs w:val="24"/>
        </w:rPr>
        <w:t>5.- Mirant les 2 primeres pàgines  del començament del conte, digues dues diferències entre el poblat i el teu poble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- Podríem buscar en un mapa on es troba Nuagumbé i Zorianiqué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- Parlem sobre els oficis. Digues els oficis dels pares dels nens i les nenes de Nuagumbé i els oficis dels nostres pares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- Les dues escoles: Característiques de la meva i la del conte a Nuagumbé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ARACTERÍSTIQUES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A MEVA ESCOL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SCOLA DE NUAGUMB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Arial" w:ascii="Comic Sans MS" w:hAnsi="Comic Sans MS"/>
                <w:sz w:val="24"/>
                <w:szCs w:val="24"/>
              </w:rPr>
              <w:t>L’edifici i l’ento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Arial" w:ascii="Comic Sans MS" w:hAnsi="Comic Sans MS"/>
                <w:sz w:val="24"/>
                <w:szCs w:val="24"/>
              </w:rPr>
              <w:t>El material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Arial" w:ascii="Comic Sans MS" w:hAnsi="Comic Sans MS"/>
                <w:sz w:val="24"/>
                <w:szCs w:val="24"/>
              </w:rPr>
              <w:t>El professo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</w:t>
            </w:r>
            <w:r>
              <w:rPr>
                <w:rFonts w:cs="Arial" w:ascii="Comic Sans MS" w:hAnsi="Comic Sans MS"/>
                <w:sz w:val="24"/>
                <w:szCs w:val="24"/>
              </w:rPr>
              <w:t>Els continguts: allò que s’hi aprè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- Parlem de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M IGUALS EN.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M DIFERENTS EN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- Explica el que més ens agrada fer de l’escola. És el mateix que els nens i les nenes de Nuagumbé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- Si els haguessis d’escriure un correu electrònic que els posaries?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.- Què signifiquen els signes que surten a sobre del cap dels nens i nenes de Nuagumbé i d’en Joan?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- Imagina’t que ets tu que arribes a una escola com aquesta que els explicaries?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.- En aquest llibre tota la història està escrita en majúscules. Encercla al llibre les que realment han d’anar, segons les normes ortogràfiques, en majúscula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.- Què t’ha semblat el llibre Un nen nou i diferent? El recomanaries a altres companys/es? Li faries alguns suggeriments a l’autor?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1374677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7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2-09T12:57:00Z</dcterms:modified>
  <cp:revision>2</cp:revision>
  <dc:subject/>
  <dc:title>En RAMON CONTIJOCH VALLVÈ, AMB DNI n 39849903B, com a director de la ZER El Sió</dc:title>
</cp:coreProperties>
</file>