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  <w:highlight w:val="yellow"/>
        </w:rPr>
        <w:t>Poemes petits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  <w:highlight w:val="cyan"/>
        </w:rPr>
        <w:t>1-Aneguet</w:t>
      </w:r>
      <w:r>
        <w:rPr>
          <w:rFonts w:cs="Comic Sans MS" w:ascii="Comic Sans MS" w:hAnsi="Comic Sans MS"/>
          <w:sz w:val="32"/>
          <w:szCs w:val="32"/>
          <w:highlight w:val="cyan"/>
        </w:rPr>
        <w:t>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>- Coneixes un conte en el que el protagonista és un aneguet ?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>- Escriu el títol?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T’has sentit mai com l’aneguet lleig?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>- Què t’agrada més un cigne o un aneguet?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ibuixa un cigne nedant en un llac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sectPr>
      <w:type w:val="nextPage"/>
      <w:pgSz w:w="11906" w:h="16838"/>
      <w:pgMar w:left="1701" w:right="1701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ssaller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assallera" w:hAnsi="Massallera" w:eastAsia="Times New Roman" w:cs="Massallera"/>
      <w:color w:val="000000"/>
      <w:sz w:val="24"/>
      <w:szCs w:val="24"/>
      <w:lang w:val="ca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3:18:00Z</dcterms:created>
  <dc:creator>TIC</dc:creator>
  <dc:description/>
  <cp:keywords/>
  <dc:language>en-US</dc:language>
  <cp:lastModifiedBy>Generalitat de Catalunya</cp:lastModifiedBy>
  <dcterms:modified xsi:type="dcterms:W3CDTF">2010-04-22T13:18:00Z</dcterms:modified>
  <cp:revision>2</cp:revision>
  <dc:subject/>
  <dc:title>Poemes petits </dc:title>
</cp:coreProperties>
</file>