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highlight w:val="yellow"/>
        </w:rPr>
        <w:t>Poemes peti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szCs w:val="32"/>
          <w:highlight w:val="green"/>
        </w:rPr>
        <w:t>2- Capgròs</w:t>
      </w:r>
      <w:r>
        <w:rPr>
          <w:rFonts w:cs="Comic Sans MS" w:ascii="Comic Sans MS" w:hAnsi="Comic Sans MS"/>
          <w:sz w:val="32"/>
          <w:szCs w:val="32"/>
          <w:highlight w:val="green"/>
        </w:rPr>
        <w:t>.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En quin animal es convertirà el capgròs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D’aquesta transformació en diem metamorfosi. Coneixes algun altre animal que realitzi aquest procés de petit a adult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Quin 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es una granota amb papiroflèxia i empega-la aquí. </w:t>
      </w:r>
    </w:p>
    <w:p>
      <w:pPr>
        <w:pStyle w:val="Normal"/>
        <w:ind w:left="90" w:hanging="0"/>
        <w:jc w:val="both"/>
        <w:rPr>
          <w:rFonts w:ascii="Comic Sans MS" w:hAnsi="Comic Sans MS" w:cs="Comic Sans MS"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youtube.com/watch?v=NrmWNj_fIjg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5659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ssallera" w:hAnsi="Massallera" w:eastAsia="Times New Roman" w:cs="Massallera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rmWNj_fIj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33:00Z</dcterms:created>
  <dc:creator>TIC</dc:creator>
  <dc:description/>
  <cp:keywords/>
  <dc:language>en-US</dc:language>
  <cp:lastModifiedBy>Generalitat de Catalunya</cp:lastModifiedBy>
  <dcterms:modified xsi:type="dcterms:W3CDTF">2010-04-22T13:33:00Z</dcterms:modified>
  <cp:revision>2</cp:revision>
  <dc:subject/>
  <dc:title>Poemes petits </dc:title>
</cp:coreProperties>
</file>