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  <w:highlight w:val="yellow"/>
        </w:rPr>
        <w:t>Poemes petit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highlight w:val="cyan"/>
        </w:rPr>
        <w:t>25- Copia el poema que més t’hagi agradat i il·lustra’l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assallera" w:hAnsi="Massallera" w:eastAsia="Times New Roman" w:cs="Massallera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9:28:00Z</dcterms:created>
  <dc:creator>TIC</dc:creator>
  <dc:description/>
  <cp:keywords/>
  <dc:language>en-US</dc:language>
  <cp:lastModifiedBy>Generalitat de Catalunya</cp:lastModifiedBy>
  <dcterms:modified xsi:type="dcterms:W3CDTF">2010-05-16T09:30:00Z</dcterms:modified>
  <cp:revision>4</cp:revision>
  <dc:subject/>
  <dc:title>Poemes petits </dc:title>
</cp:coreProperties>
</file>