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cyan"/>
        </w:rPr>
        <w:t>8- Llàgrim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Fes un cal·ligrama amb el poema en forma de llàgrima.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466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Quan et diuen que plores amb llàgrima de cocodril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- Què vol dir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ecera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Digues un motiu per plora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- Les llàgrimes, d’on surten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8:00Z</dcterms:created>
  <dc:creator>TIC</dc:creator>
  <dc:description/>
  <cp:keywords/>
  <dc:language>en-US</dc:language>
  <cp:lastModifiedBy>Generalitat de Catalunya</cp:lastModifiedBy>
  <dcterms:modified xsi:type="dcterms:W3CDTF">2010-04-29T14:56:00Z</dcterms:modified>
  <cp:revision>5</cp:revision>
  <dc:subject/>
  <dc:title>Poemes petits </dc:title>
</cp:coreProperties>
</file>