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cyan"/>
        </w:rPr>
        <w:t>5- Orenet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pia aquest poema fent un cal·ligram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quí tens uns quants exempl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bcn.es/patronatdomenech/patro/curs0607/poemesweb/calis/calis.htm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n.es/patronatdomenech/patro/curs0607/poemesweb/calis/cali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2:00Z</dcterms:created>
  <dc:creator>TIC</dc:creator>
  <dc:description/>
  <cp:keywords/>
  <dc:language>en-US</dc:language>
  <cp:lastModifiedBy>Generalitat de Catalunya</cp:lastModifiedBy>
  <dcterms:modified xsi:type="dcterms:W3CDTF">2010-04-22T14:00:00Z</dcterms:modified>
  <cp:revision>4</cp:revision>
  <dc:subject/>
  <dc:title>Poemes petits </dc:title>
</cp:coreProperties>
</file>