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  <w:highlight w:val="red"/>
        </w:rPr>
        <w:t>9- Pessic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T’han pessigat alguna vegada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- Creus que fa mal?...............  Per què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A quines parts del cos et poden pessiga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Els pessics poden fer caure les llàgrimes? 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Saps què és un pa de pessic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..................................................................................................................................  </w:t>
      </w:r>
    </w:p>
    <w:p>
      <w:pPr>
        <w:pStyle w:val="Normal"/>
        <w:ind w:left="6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Creus que hi ha alguna relació amb la paraula pessic? 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7:00Z</dcterms:created>
  <dc:creator>TIC</dc:creator>
  <dc:description/>
  <cp:keywords/>
  <dc:language>en-US</dc:language>
  <cp:lastModifiedBy>Generalitat de Catalunya</cp:lastModifiedBy>
  <dcterms:modified xsi:type="dcterms:W3CDTF">2010-04-29T15:59:00Z</dcterms:modified>
  <cp:revision>4</cp:revision>
  <dc:subject/>
  <dc:title>Poemes petits </dc:title>
</cp:coreProperties>
</file>