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  <w:highlight w:val="yellow"/>
        </w:rPr>
        <w:t>Poemes petit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highlight w:val="cyan"/>
        </w:rPr>
        <w:t>20- Poques lletres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Copieu aquest poema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   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.............................................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.............................................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............................................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     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........................................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...........................................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...........................................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...........................................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    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...........................................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............................................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............................................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............................................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............................................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............................................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............................................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    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............................................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Per què creieu que té aquest nom?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- Quantes síl·labes o cops de mans tenen les paraules d’aquest poema?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Podríeu escriure una frase amb paraules d’una síl·laba?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..........................................................................................................................................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ssaller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assallera" w:hAnsi="Massallera" w:eastAsia="Times New Roman" w:cs="Massallera"/>
      <w:color w:val="000000"/>
      <w:sz w:val="24"/>
      <w:szCs w:val="24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9:22:00Z</dcterms:created>
  <dc:creator>TIC</dc:creator>
  <dc:description/>
  <cp:keywords/>
  <dc:language>en-US</dc:language>
  <cp:lastModifiedBy>Generalitat de Catalunya</cp:lastModifiedBy>
  <dcterms:modified xsi:type="dcterms:W3CDTF">2010-05-16T09:23:00Z</dcterms:modified>
  <cp:revision>3</cp:revision>
  <dc:subject/>
  <dc:title>Poemes petits </dc:title>
</cp:coreProperties>
</file>