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13- Gra de sorra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ant creus que pesa un gra de sorra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On podem trobar sorra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Quina diferència hi ha entre la sorra i la terra?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è vol dir “has ballat i saltat i a la vora de la mar t’hi has quedat”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mb quins altres grans podríem comparar els grans de sorra?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sca informació d’un rellotge de sorra per saber com funciona i dibuixa’l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682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3:00Z</dcterms:created>
  <dc:creator>TIC</dc:creator>
  <dc:description/>
  <cp:keywords/>
  <dc:language>en-US</dc:language>
  <cp:lastModifiedBy>Generalitat de Catalunya</cp:lastModifiedBy>
  <dcterms:modified xsi:type="dcterms:W3CDTF">2010-05-07T15:45:00Z</dcterms:modified>
  <cp:revision>3</cp:revision>
  <dc:subject/>
  <dc:title>Poemes petits </dc:title>
</cp:coreProperties>
</file>