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8"/>
          <w:szCs w:val="48"/>
          <w:lang w:val="es-ES_tradnl"/>
        </w:rPr>
      </w:pPr>
      <w:r>
        <w:rPr>
          <w:rFonts w:cs="Comic Sans MS" w:ascii="Comic Sans MS" w:hAnsi="Comic Sans MS"/>
          <w:b/>
          <w:sz w:val="48"/>
          <w:szCs w:val="48"/>
          <w:lang w:val="es-ES_tradnl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8"/>
          <w:szCs w:val="48"/>
          <w:lang w:val="es-ES_tradnl"/>
        </w:rPr>
      </w:pPr>
      <w:r>
        <w:rPr>
          <w:rFonts w:cs="Comic Sans MS" w:ascii="Comic Sans MS" w:hAnsi="Comic Sans MS"/>
          <w:b/>
          <w:sz w:val="48"/>
          <w:szCs w:val="48"/>
          <w:lang w:val="es-ES_tradnl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8"/>
          <w:szCs w:val="48"/>
          <w:lang w:val="es-ES_tradnl"/>
        </w:rPr>
      </w:pPr>
      <w:r>
        <w:rPr>
          <w:rFonts w:cs="Comic Sans MS" w:ascii="Comic Sans MS" w:hAnsi="Comic Sans MS"/>
          <w:b/>
          <w:sz w:val="48"/>
          <w:szCs w:val="48"/>
          <w:lang w:val="es-ES_tradnl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96"/>
          <w:szCs w:val="96"/>
          <w:lang w:val="es-ES_tradnl"/>
        </w:rPr>
      </w:pPr>
      <w:r>
        <w:rPr>
          <w:rFonts w:cs="Comic Sans MS" w:ascii="Comic Sans MS" w:hAnsi="Comic Sans MS"/>
          <w:b/>
          <w:sz w:val="96"/>
          <w:szCs w:val="96"/>
          <w:lang w:val="es-ES_tradnl"/>
        </w:rPr>
      </w:r>
    </w:p>
    <w:p>
      <w:pPr>
        <w:pStyle w:val="Normal"/>
        <w:ind w:left="567" w:right="139" w:hanging="0"/>
        <w:jc w:val="center"/>
        <w:rPr>
          <w:rFonts w:ascii="Comic Sans MS" w:hAnsi="Comic Sans MS" w:eastAsia="Comic Sans MS" w:cs="Comic Sans MS"/>
          <w:b/>
          <w:b/>
          <w:sz w:val="96"/>
          <w:szCs w:val="96"/>
          <w:lang w:val="es-ES_tradnl"/>
        </w:rPr>
      </w:pPr>
      <w:r>
        <w:rPr>
          <w:rFonts w:eastAsia="Comic Sans MS" w:cs="Comic Sans MS" w:ascii="Comic Sans MS" w:hAnsi="Comic Sans MS"/>
          <w:b/>
          <w:sz w:val="96"/>
          <w:szCs w:val="96"/>
          <w:lang w:val="es-ES_tradnl"/>
        </w:rPr>
        <w:t xml:space="preserve"> 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96"/>
          <w:szCs w:val="96"/>
          <w:lang w:val="es-ES_tradnl"/>
        </w:rPr>
      </w:pPr>
      <w:r>
        <w:rPr>
          <w:rFonts w:cs="Comic Sans MS" w:ascii="Comic Sans MS" w:hAnsi="Comic Sans MS"/>
          <w:b/>
          <w:sz w:val="96"/>
          <w:szCs w:val="96"/>
          <w:highlight w:val="cyan"/>
          <w:lang w:val="es-ES_tradnl"/>
        </w:rPr>
        <w:t>PLA D’ACOLLIDA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96"/>
          <w:szCs w:val="96"/>
          <w:lang w:val="es-ES_tradnl"/>
        </w:rPr>
      </w:pPr>
      <w:r>
        <w:rPr>
          <w:rFonts w:cs="Comic Sans MS" w:ascii="Comic Sans MS" w:hAnsi="Comic Sans MS"/>
          <w:b/>
          <w:sz w:val="96"/>
          <w:szCs w:val="96"/>
          <w:lang w:val="es-ES_tradnl"/>
        </w:rPr>
      </w:r>
    </w:p>
    <w:p>
      <w:pPr>
        <w:pStyle w:val="Normal"/>
        <w:ind w:left="567" w:right="139" w:hanging="0"/>
        <w:jc w:val="center"/>
        <w:rPr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  <w:highlight w:val="cyan"/>
          <w:lang w:val="es-ES_tradnl"/>
        </w:rPr>
        <w:t>ZER EL SIÓ</w:t>
      </w:r>
      <w:r>
        <w:br w:type="page"/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Heading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INTRODUCCIÓ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a ZER El Sió la formen un grup de 5 escoles petites que són:  ESCOLA  de Butsènit d’Urgell, ESCOLA Les Ventoses, ESCOLA de Preixens, ESCOLA de Montclar d’Urgell (des del 2 de setembre de 2010 aquest centre està tancat)  i ESCOLA de Puigverd d’Agramunt, on hi treballen 16 mestr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Cada cop de forma més sovintejada s’incorporen a la nostra ZER alumnes procedents d’altres països, amb desconeixement de les llengües oficials i dificultats d’integració al medi escol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Per aquest motiu ens hem plantejat la confecció d’aquest </w:t>
      </w:r>
      <w:r>
        <w:rPr>
          <w:rFonts w:cs="Comic Sans MS" w:ascii="Comic Sans MS" w:hAnsi="Comic Sans MS"/>
          <w:sz w:val="24"/>
          <w:u w:val="single"/>
        </w:rPr>
        <w:t>PLA D’ACOLLIDA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U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mic Sans MS" w:ascii="Comic Sans MS" w:hAnsi="Comic Sans MS"/>
          <w:sz w:val="24"/>
        </w:rPr>
        <w:t>Aconseguir una bona escolarització, encaminada a assolir el seu èxit escol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corporar-los en la descoberta i coneixement del món cultural en el que ara viue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>Potenciar l’intercanvi i la relació entre tots els/les alumnes, com a font d’enriquiment mutu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judar-los a autovalorar-se, incorporant la seva cultura a l’escol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ressar-se per la seva realitat cultural per tal de potenciar l’autoestim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sz w:val="24"/>
        </w:rPr>
        <w:t>Buscar estratègies i metodologies adequades per aconseguir de l’alumne/a nou/va una adaptació global: als/ a les companys/es i mestres i a les rutines i normes pròpies de la ZER; assolint el seu paper dins del grup classe i de l’escol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4"/>
        </w:rPr>
        <w:t>Que la ZER  s’enriqueixi i avanci en la seva organització respecte el tractament de la diversitat, assumint els canvis que comportarà la interacció cultural amb aquests/es alumnes .</w:t>
      </w:r>
    </w:p>
    <w:p>
      <w:pPr>
        <w:sectPr>
          <w:headerReference w:type="default" r:id="rId2"/>
          <w:footerReference w:type="default" r:id="rId3"/>
          <w:type w:val="nextPage"/>
          <w:pgSz w:w="12240" w:h="16838"/>
          <w:pgMar w:left="1474" w:right="1474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536"/>
        <w:gridCol w:w="3536"/>
        <w:gridCol w:w="4346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RICULACIÓ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IENTACION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acollida hem de procurar que sigui afable i càlida. Una bona acollida inicial facilita la confiança posterio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informació que es dóna ha de ser clara i concis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possible que la documentació que la família ens aporta sigui insuficient, o perquè no es té o perquè s’està tramitant. Valorar aquella que ens aporti, encara que potser no sigui necessàr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Informar-los de la necessitat d’aconseguir i aportar la que falta, o aquella que la pugui substituir, així com orientar-los de com aconseguir-la, quan es tracti de documentació del nostre país (certificat mèdic, assegurances, convalidacions, ...)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UACIONS: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Ó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 ES 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SPONSABL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 ES REALITZA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epció de la família que sol·licita l’escolarització d’algun familiar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qualsevol moment del cur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rector/ a de l’escola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nformar a la família de la documentació que han d’aportar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tocòpia del carnet d’identitat del pare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tocòpia del llibre de família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ificació de la sol·licitud de l’escolarització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prés de rebre la famíl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rector/a de l’escola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Notificació a Inspecció del nou/nova alumne/a.</w:t>
            </w:r>
          </w:p>
        </w:tc>
      </w:tr>
      <w:tr>
        <w:trPr>
          <w:trHeight w:val="9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trevista amb la família per formalitzar la matrícula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Dins l’horari acordat entre el director/a i els/les pares/mar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rector/a de l’escol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Informar als/ a les mares pares sobre el funcionament del centre i de la ZER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rar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gien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ustificació de les falt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rtid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OLLIDA INICIAL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IENTACION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alorar la gran importància que tenen les diferents actuacions que es realitzen en aquesta acollida inicial, ja que han de determinar l’organització de la seva escolarita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necessari que aquest procés estigui molt definit i esport a terme amb molta cura. Cal evitar la improvisació. És preferible, si cal, destinar-hi un xic més de temps, enlloc de fer una acollida abans, però sense planificació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UACIONS: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Ó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 ES 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SPONSABL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 ES REALITZA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valuació inicial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Durant la primera setmana que s’incorpori al centre (ZER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C (Programa d’educació Compensatòria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AP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ollir les dades de l’escolarització anteri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( si ha estat escolaritzat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Es passarà les proves de Llengua i Matemàtiques (veure Annexos)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Traspàs d’informació als tutors/es i a l’equip docent i adscripció al curs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prés d’haver realitzat les prov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AP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comunica els resultats de les proves d’avaluació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traspassa tota la informació recollida en l’entrevista amb els pare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Adscriurem a l’alumne/a en el nivell corresponent a la seva edat cronològica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eparació de l’entrada a l’aula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 es sap que hi ha una nova incorporaci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El/la tutor/a i els/les nens/nenes de la class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’informa al grup classe de la nova incorporació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Es planifica el tipus de col·laboració que el grup pot oferir (ens pot ajudar les activitats que hi ha a l’annex)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eixement dels companys/es, professorat i espais del centre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mmediatament després d’haver realitzat la matrícul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El/la tutor/a i els/les nens/nenes de la class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posa a la pràctica tot el que hem prepar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536"/>
        <w:gridCol w:w="3536"/>
        <w:gridCol w:w="4346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TZACIÓ DE L’ESCOLARITAT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IENTACION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nir clar, que totes les actuacions que programem, han de tenir com a primer objectiu a assolir, el seu procés d’integració al cent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nostres expectatives envers la seva escolarització han de ser sempre positives, i hem de combatre aquelles que puguin semblar que no ho siguin. Amb aquesta actitud allò que fem és dignificar la nostra tasca d’ensenyant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tint d’aquests dos supòsits, arribarem a la conclusió que allò que no podem fer és improvisar, i que cal planificar el procés d’escolarització d’aquest alumnat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UACIONS: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Ó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 ES 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SPONSABL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 ES REALITZA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aboració del pla de treball individual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Les dues primeres setmanes, després de l’incorporació de l’alumne/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tor/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ineran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AP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PEC (Programa d’educació Compensatòr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nir en compte l’avaluació inici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curs que s’assign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 li aniran fent avaluacions continues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ganització de l’atenció específica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Les dues primeres setmanes, després de l’incorporació de l’alumne/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tor/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Mestre/a d’Educació Especial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decidirà l’horari de l’atenció segons l’avaluació inicial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guiment i avaluació del pla de treball de l’alumne/a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ntre tingui el pla de treball individual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tor/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inerants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Mensualment ens coordinarem el/la tutor/a i els/les itinerant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si hi ha algun problema específic en parlarem contínuamen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536"/>
        <w:gridCol w:w="3536"/>
        <w:gridCol w:w="4346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TZACIÓ DELS RECURSOS DEL CENTRE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IENTACION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molt important que tot el centre accepti que la situació d’aquest alumnat requereix d’uns recursos específics com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Persona que actua de referent en el seu procés d’escolarització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Professionals que hauran de destinar-hi algunes hores per a la seva atenció  més especifica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UACIONS: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Ó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 ES 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SPONSABL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 ES REALITZA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ganització dels reforços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Quan hi ha la l’alumne/a escolaritza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tor/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Mestre/a d’Educació Especi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’acordarà unes hores de reforç segons l’edat i la situació de la ZER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reació i actualització d’un fons de material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l llarg de tot el curs.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tor/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inerant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PEC (Programa Educació Compensatòria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S’elaborarà i es recopilarà material per aquests/es alumnes i es trobarà ubicat a la seu de la ZER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eball de l’educació intercultural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 es decideixi a nivell de zon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El Claustr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Amb material ja elaborat per aquest objectiu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2240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</w:rPr>
            <w:t></w:t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</w:rPr>
            <w:t></w:t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</w:rPr>
            <w:t></w:t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</w:rPr>
            <w:t></w:t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</w:rPr>
            <w:t></w:t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</w:rPr>
            <w:t></w:t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</w:rPr>
            <w:t></w:t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</w:rPr>
            <w:t></w:t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</w:rPr>
            <w:t></w:t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</w:rPr>
            <w:t></w:t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79.35pt;margin-top:0.2pt;width:25.3pt;height:2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4319825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79.35pt;margin-top:0.2pt;width:25.3pt;height:2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4085671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2:49:00Z</dcterms:created>
  <dc:creator>PIE</dc:creator>
  <dc:description/>
  <cp:keywords/>
  <dc:language>en-US</dc:language>
  <cp:lastModifiedBy>Generalitat de Catalunya</cp:lastModifiedBy>
  <cp:lastPrinted>2001-05-29T15:59:00Z</cp:lastPrinted>
  <dcterms:modified xsi:type="dcterms:W3CDTF">2011-02-08T11:11:00Z</dcterms:modified>
  <cp:revision>52</cp:revision>
  <dc:subject/>
  <dc:title>INTRODUCCIÓ</dc:title>
</cp:coreProperties>
</file>