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Arial"/>
          <w:b/>
          <w:b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1337310" cy="133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sz w:val="40"/>
          <w:szCs w:val="40"/>
          <w:u w:val="single"/>
        </w:rPr>
        <w:t xml:space="preserve">El text instructiu: el joc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Nom del joc:   4 en ratll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 xml:space="preserve">Edat: </w:t>
            </w:r>
            <w:r>
              <w:rPr>
                <w:rFonts w:cs="Arial" w:ascii="Arial" w:hAnsi="Arial"/>
                <w:bCs/>
              </w:rPr>
              <w:t>a partir de 7 anys</w:t>
            </w:r>
          </w:p>
          <w:p>
            <w:pPr>
              <w:pStyle w:val="NormalWeb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mps aproximat de joc: </w:t>
            </w:r>
            <w:r>
              <w:rPr>
                <w:rFonts w:cs="Arial" w:ascii="Arial" w:hAnsi="Arial"/>
                <w:bCs/>
              </w:rPr>
              <w:t>mitja hor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adors</w:t>
            </w:r>
            <w:r>
              <w:rPr>
                <w:rFonts w:cs="Arial" w:ascii="Arial" w:hAnsi="Arial"/>
                <w:bCs/>
              </w:rPr>
              <w:t>: dos/dues jugadors/e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necessari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auler o un dibuix amb l'esquema del dibuix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4 peces menudes del mateix color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4 peces menudes d'un color diferent (poden ser també diferents objectes petits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8810" cy="638810"/>
                  <wp:effectExtent l="0" t="0" r="0" b="0"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 xml:space="preserve">Objectiu del joc: </w:t>
            </w:r>
            <w:r>
              <w:rPr>
                <w:rFonts w:cs="Arial" w:ascii="Arial" w:hAnsi="Arial"/>
                <w:bCs/>
              </w:rPr>
              <w:t>fer una línia (recta o diagonal) de 4 fitxes del mateix color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cion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El/la primer/a jugador/a ha de posar la seva peça just en el punt centr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El/la segon/a jugador/a ha de col·locar la seva en un dels espais resta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Correlativament, ambdós/dues jugadors/es han d'anar posant les seves peces en diferents espais buits (als costats o damunt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Durant la partida, cada jugador/a ha d'anar movent alternativament les seves pec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Guanya el/la primer/a jugador/a que fa </w:t>
            </w:r>
            <w:r>
              <w:rPr>
                <w:rFonts w:cs="Arial" w:ascii="Arial" w:hAnsi="Arial"/>
                <w:b/>
                <w:bCs/>
              </w:rPr>
              <w:t xml:space="preserve">4 en ratlla, </w:t>
            </w:r>
            <w:r>
              <w:rPr>
                <w:rFonts w:cs="Arial" w:ascii="Arial" w:hAnsi="Arial"/>
              </w:rPr>
              <w:t>és a dir, el/la que col·loca les seves quatre peces en línia (recta o diagonal)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55:00Z</dcterms:created>
  <dc:creator>Departament Ensenyament</dc:creator>
  <dc:description/>
  <cp:keywords/>
  <dc:language>en-US</dc:language>
  <cp:lastModifiedBy>Generalitat de Catalunya</cp:lastModifiedBy>
  <dcterms:modified xsi:type="dcterms:W3CDTF">2010-10-03T07:55:00Z</dcterms:modified>
  <cp:revision>3</cp:revision>
  <dc:subject/>
  <dc:title>El text instructiu: el joc</dc:title>
</cp:coreProperties>
</file>