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32"/>
          <w:u w:val="single"/>
        </w:rPr>
        <w:t>CASTANYADA A VERD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>Dimecres, 31 d’octubre de 2.007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 Hora de sortid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Butsènit d’Urgel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de Les Ventos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9:40 de Preixen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A les 9:50 de Montclar d’Urgell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10:05 de Puigverd d’Agramu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A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  A les 10:30  Arribada a Verdú i esmorzarem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  De les 11 fins 13 Visita al Museu de joguets i autòmats i realitzarem uns tallers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Ed. Infantil i CI: taller de construcció d’un mòbi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M i CS: Taller de Jocs tradicional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30 Dinar a l’escola Jardí de Verdú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Després de dinar celebració de la Castanyada amb els nens/nes de l’escola Jardí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- Hora </w:t>
      </w:r>
      <w:r>
        <w:rPr>
          <w:rFonts w:cs="Comic Sans MS" w:ascii="Comic Sans MS" w:hAnsi="Comic Sans MS"/>
          <w:sz w:val="24"/>
          <w:u w:val="single"/>
        </w:rPr>
        <w:t>aproximada</w:t>
      </w:r>
      <w:r>
        <w:rPr>
          <w:rFonts w:cs="Comic Sans MS" w:ascii="Comic Sans MS" w:hAnsi="Comic Sans MS"/>
          <w:sz w:val="24"/>
        </w:rPr>
        <w:t xml:space="preserve"> d'arribada 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6:30 a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6:45 a Montclar d’Urgel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6:55 a Preixe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7:00 a Les Vento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7:05 a Butsènit d’Urgel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 portar esmorzar, dinar i beu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Preu de la sortida: 12 €</w:t>
      </w:r>
      <w:r>
        <w:rPr>
          <w:rFonts w:cs="Comic Sans MS" w:ascii="Comic Sans MS" w:hAnsi="Comic Sans MS"/>
          <w:sz w:val="24"/>
        </w:rPr>
        <w:t xml:space="preserve"> (autocar + visita al museu i tallers + festa castanyada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.............................................................................................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4"/>
          <w:lang w:val="ca-ES"/>
        </w:rPr>
      </w:pPr>
      <w:r>
        <w:rPr>
          <w:rFonts w:cs="Comic Sans MS" w:ascii="Comic Sans MS" w:hAnsi="Comic Sans MS"/>
          <w:b w:val="false"/>
          <w:sz w:val="24"/>
          <w:lang w:val="ca-ES"/>
        </w:rPr>
      </w:r>
    </w:p>
    <w:p>
      <w:pPr>
        <w:pStyle w:val="Heading2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En/ na ....................................................................................................... com a pare, mare o tutor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ssistir a </w:t>
      </w:r>
      <w:r>
        <w:rPr>
          <w:rFonts w:cs="Comic Sans MS" w:ascii="Comic Sans MS" w:hAnsi="Comic Sans MS"/>
          <w:b/>
          <w:sz w:val="24"/>
        </w:rPr>
        <w:t>la festa de la Castanyada a Verdú</w:t>
      </w:r>
      <w:r>
        <w:rPr>
          <w:rFonts w:cs="Comic Sans MS" w:ascii="Comic Sans MS" w:hAnsi="Comic Sans MS"/>
          <w:sz w:val="24"/>
        </w:rPr>
        <w:t>, el  dia 31 d’octubre, programada per la Zona Escolar Rural El Sió.</w:t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rma                                                                             </w:t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ZER El Sió, octubre de 2.007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182443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10:00Z</dcterms:created>
  <dc:creator>Educalia</dc:creator>
  <dc:description/>
  <dc:language>en-US</dc:language>
  <cp:lastModifiedBy>Usuari</cp:lastModifiedBy>
  <cp:lastPrinted>2005-06-10T13:18:00Z</cp:lastPrinted>
  <dcterms:modified xsi:type="dcterms:W3CDTF">2007-10-31T20:10:00Z</dcterms:modified>
  <cp:revision>2</cp:revision>
  <dc:subject/>
  <dc:title>En RAMON CONTIJOCH VALLVÈ, AMB DNI n 39849903B, com a director de la ZER El Sió</dc:title>
</cp:coreProperties>
</file>