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TROBADA DE NADAL             THA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66FF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EDUCACIÓ INFANTIL I PRIMER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UP 1      </w:t>
      </w:r>
      <w:r>
        <w:rPr>
          <w:rFonts w:cs="Comic Sans MS" w:ascii="Comic Sans MS" w:hAnsi="Comic Sans MS"/>
          <w:b/>
          <w:color w:val="FF0000"/>
        </w:rPr>
        <w:t>COLA CAO</w:t>
      </w:r>
      <w:r>
        <w:rPr>
          <w:rFonts w:cs="Comic Sans MS" w:ascii="Comic Sans MS" w:hAnsi="Comic Sans MS"/>
        </w:rPr>
        <w:tab/>
        <w:tab/>
        <w:t xml:space="preserve">    GRUP 2  </w:t>
      </w:r>
      <w:r>
        <w:rPr>
          <w:rFonts w:cs="Comic Sans MS" w:ascii="Comic Sans MS" w:hAnsi="Comic Sans MS"/>
          <w:b/>
          <w:color w:val="FF0000"/>
        </w:rPr>
        <w:t>GALETE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6835</wp:posOffset>
                </wp:positionV>
                <wp:extent cx="10375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x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n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r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o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8.7pt;mso-wrap-distance-left:9.05pt;mso-wrap-distance-right:9.05pt;mso-wrap-distance-top:0pt;mso-wrap-distance-bottom:0pt;margin-top:6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x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u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n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r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ol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76835</wp:posOffset>
                </wp:positionV>
                <wp:extent cx="10375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an Ra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íd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aqu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9.7pt;mso-wrap-distance-left:9.05pt;mso-wrap-distance-right:9.05pt;mso-wrap-distance-top:0pt;mso-wrap-distance-bottom:0pt;margin-top: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c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an Ram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ída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i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oaqu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d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ca, Marcel i Anna                   Assun, Alba i Margar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SEGON, CM, CS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tbl>
      <w:tblPr>
        <w:tblW w:w="64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LEN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ROISSANT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sol</w:t>
            </w:r>
          </w:p>
        </w:tc>
      </w:tr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Óscar Maní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ster Sol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Ma. Elvira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ura Pujo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na Ut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sé Cre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ura Cantacorp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orena Pujo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ireia Lorent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ana Todor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anti Redon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drea Robred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anti Castr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úlia Parí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rla Castellà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manda Pires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AT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IG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AGDALENES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efina</w:t>
            </w:r>
          </w:p>
        </w:tc>
      </w:tr>
      <w:tr>
        <w:trPr>
          <w:trHeight w:val="19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ergi Bonel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Fadoua Ahme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itor Creu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rdina Sarr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Pau Piqué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rnau 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exandra Ioan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ex Balas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ogdan Po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c Sarr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ntònia Cantacorp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nathan Puj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ric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ary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istia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lis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ul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Júl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7:00Z</dcterms:created>
  <dc:creator>TIC</dc:creator>
  <dc:description/>
  <cp:keywords/>
  <dc:language>en-US</dc:language>
  <cp:lastModifiedBy>com</cp:lastModifiedBy>
  <dcterms:modified xsi:type="dcterms:W3CDTF">2008-12-22T08:47:00Z</dcterms:modified>
  <cp:revision>2</cp:revision>
  <dc:subject/>
  <dc:title>EDUCACIÓ INFANTIL I PRIMER</dc:title>
</cp:coreProperties>
</file>