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39" w:hanging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ind w:left="567" w:right="139" w:hanging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SORTIDA A BALAGUER</w:t>
      </w:r>
    </w:p>
    <w:p>
      <w:pPr>
        <w:pStyle w:val="Normal"/>
        <w:ind w:left="567" w:right="139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vendres, 15 de maig de 2009</w:t>
      </w:r>
    </w:p>
    <w:p>
      <w:pPr>
        <w:pStyle w:val="Normal"/>
        <w:rPr>
          <w:rFonts w:ascii="Comic Sans MS" w:hAnsi="Comic Sans MS" w:cs="Comic Sans MS"/>
          <w:sz w:val="24"/>
          <w:szCs w:val="28"/>
          <w:lang w:val="en-US" w:eastAsia="en-US"/>
        </w:rPr>
      </w:pPr>
      <w:r>
        <w:rPr>
          <w:rFonts w:cs="Comic Sans MS" w:ascii="Comic Sans MS" w:hAnsi="Comic Sans MS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40350</wp:posOffset>
            </wp:positionH>
            <wp:positionV relativeFrom="paragraph">
              <wp:posOffset>203835</wp:posOffset>
            </wp:positionV>
            <wp:extent cx="1029335" cy="2171700"/>
            <wp:effectExtent l="0" t="0" r="0" b="0"/>
            <wp:wrapTight wrapText="bothSides">
              <wp:wrapPolygon edited="0">
                <wp:start x="11190" y="184"/>
                <wp:lineTo x="8795" y="945"/>
                <wp:lineTo x="7393" y="1513"/>
                <wp:lineTo x="4196" y="3216"/>
                <wp:lineTo x="3595" y="4069"/>
                <wp:lineTo x="3795" y="4827"/>
                <wp:lineTo x="6791" y="6248"/>
                <wp:lineTo x="8595" y="7766"/>
                <wp:lineTo x="6191" y="8426"/>
                <wp:lineTo x="5198" y="8901"/>
                <wp:lineTo x="4596" y="10890"/>
                <wp:lineTo x="5990" y="12311"/>
                <wp:lineTo x="5598" y="13829"/>
                <wp:lineTo x="1992" y="15344"/>
                <wp:lineTo x="590" y="15629"/>
                <wp:lineTo x="-202" y="16197"/>
                <wp:lineTo x="-2" y="17429"/>
                <wp:lineTo x="5198" y="18376"/>
                <wp:lineTo x="8193" y="18376"/>
                <wp:lineTo x="7793" y="19229"/>
                <wp:lineTo x="8193" y="19700"/>
                <wp:lineTo x="10790" y="19889"/>
                <wp:lineTo x="4797" y="20272"/>
                <wp:lineTo x="4396" y="21121"/>
                <wp:lineTo x="5798" y="21407"/>
                <wp:lineTo x="6391" y="21500"/>
                <wp:lineTo x="17592" y="21500"/>
                <wp:lineTo x="18193" y="21407"/>
                <wp:lineTo x="19195" y="20932"/>
                <wp:lineTo x="16590" y="20079"/>
                <wp:lineTo x="15798" y="19889"/>
                <wp:lineTo x="17392" y="19321"/>
                <wp:lineTo x="16791" y="18376"/>
                <wp:lineTo x="20598" y="16858"/>
                <wp:lineTo x="21600" y="15532"/>
                <wp:lineTo x="21600" y="15251"/>
                <wp:lineTo x="21398" y="13829"/>
                <wp:lineTo x="20598" y="11079"/>
                <wp:lineTo x="20397" y="10798"/>
                <wp:lineTo x="19596" y="9280"/>
                <wp:lineTo x="19796" y="8901"/>
                <wp:lineTo x="18193" y="8237"/>
                <wp:lineTo x="15998" y="7766"/>
                <wp:lineTo x="17792" y="6248"/>
                <wp:lineTo x="20798" y="4827"/>
                <wp:lineTo x="20798" y="3691"/>
                <wp:lineTo x="20196" y="3216"/>
                <wp:lineTo x="17392" y="1606"/>
                <wp:lineTo x="15998" y="1038"/>
                <wp:lineTo x="13394" y="184"/>
                <wp:lineTo x="11190" y="1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ra de sortida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09:00 de Puigverd d’Agramunt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A les 09:15 de Montclar d’Urgell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A les 09:25 de Preixen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09:30 de Les Ventose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09:35 de Butsènit d’Urgell.</w:t>
      </w:r>
    </w:p>
    <w:p>
      <w:pPr>
        <w:pStyle w:val="Normal"/>
        <w:ind w:left="7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GRAMA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10:00 a 10:30 Esmorza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10:30 a les 13:00  Visita al parc de Bomber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</w:rPr>
        <w:t>De les 13:00 a les 13:30 Parc Arqueològic del Pla d’Almatà (CM i CS)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</w:t>
      </w:r>
      <w:r>
        <w:rPr>
          <w:rFonts w:cs="Comic Sans MS" w:ascii="Comic Sans MS" w:hAnsi="Comic Sans MS"/>
          <w:sz w:val="24"/>
        </w:rPr>
        <w:t>Parc del Barranc dels Rucs ( CI i EI ) 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les 13:30 a les 14:00 Dinar al Parc del Barranc dels Ruc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les 14:15 a les 14:45 Visita a la Desembocadura del Riu Sió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les 15:00 a les 16:00  Visita a la Depuradora de Balague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torn als diferents pobles i l’hora de sortida serà l’habitual.</w:t>
      </w:r>
    </w:p>
    <w:p>
      <w:pPr>
        <w:pStyle w:val="Normal"/>
        <w:ind w:left="7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Preu de la sortida</w:t>
      </w:r>
      <w:r>
        <w:rPr>
          <w:rFonts w:cs="Comic Sans MS" w:ascii="Comic Sans MS" w:hAnsi="Comic Sans MS"/>
          <w:b/>
          <w:sz w:val="24"/>
        </w:rPr>
        <w:t xml:space="preserve">: </w:t>
      </w:r>
      <w:r>
        <w:rPr>
          <w:rFonts w:cs="Comic Sans MS" w:ascii="Comic Sans MS" w:hAnsi="Comic Sans MS"/>
          <w:b/>
          <w:color w:val="FF0000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3 €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rPr/>
      </w:pPr>
      <w:r>
        <w:rPr>
          <w:rFonts w:cs="Comic Sans MS" w:ascii="Comic Sans MS" w:hAnsi="Comic Sans MS"/>
          <w:b/>
          <w:sz w:val="24"/>
          <w:u w:val="single"/>
        </w:rPr>
        <w:t xml:space="preserve">Cal portar: </w:t>
      </w:r>
    </w:p>
    <w:p>
      <w:pPr>
        <w:pStyle w:val="Normal"/>
        <w:numPr>
          <w:ilvl w:val="0"/>
          <w:numId w:val="4"/>
        </w:numPr>
        <w:ind w:left="795" w:right="139" w:hanging="360"/>
        <w:rPr/>
      </w:pPr>
      <w:r>
        <w:rPr>
          <w:rFonts w:cs="Comic Sans MS" w:ascii="Comic Sans MS" w:hAnsi="Comic Sans MS"/>
          <w:sz w:val="24"/>
        </w:rPr>
        <w:t>Esmorzar, dinar i beure.</w:t>
      </w:r>
    </w:p>
    <w:p>
      <w:pPr>
        <w:pStyle w:val="Heading1"/>
        <w:ind w:left="426" w:right="139" w:hanging="0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___________________________________________________________</w:t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center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center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AUTORITZACIÓ</w:t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En/ na ......................................................................com a pare, mare o tutor/a del/de la menor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t xml:space="preserve">l'autoritzo  a anar  a la </w:t>
      </w:r>
      <w:r>
        <w:rPr>
          <w:rFonts w:cs="Comic Sans MS" w:ascii="Comic Sans MS" w:hAnsi="Comic Sans MS"/>
          <w:b/>
          <w:i/>
          <w:sz w:val="24"/>
        </w:rPr>
        <w:t xml:space="preserve"> Sortida de Balaguer </w:t>
      </w:r>
      <w:r>
        <w:rPr>
          <w:rFonts w:cs="Comic Sans MS" w:ascii="Comic Sans MS" w:hAnsi="Comic Sans MS"/>
          <w:sz w:val="24"/>
        </w:rPr>
        <w:t>el 15 de maig, programada per la Zona Escolar Rural El Sió.</w:t>
      </w:r>
    </w:p>
    <w:p>
      <w:pPr>
        <w:pStyle w:val="Textdebloc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debloc"/>
        <w:jc w:val="right"/>
        <w:rPr/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    Maig de 2009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21521033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9" w:hanging="0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mic Sans MS" w:hAnsi="Comic Sans M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bloc">
    <w:name w:val="Text de bloc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11:00Z</dcterms:created>
  <dc:creator>Educalia</dc:creator>
  <dc:description/>
  <cp:keywords/>
  <dc:language>en-US</dc:language>
  <cp:lastModifiedBy>com</cp:lastModifiedBy>
  <cp:lastPrinted>2005-06-10T13:18:00Z</cp:lastPrinted>
  <dcterms:modified xsi:type="dcterms:W3CDTF">2009-05-11T13:11:00Z</dcterms:modified>
  <cp:revision>2</cp:revision>
  <dc:subject/>
  <dc:title>En RAMON CONTIJOCH VALLVÈ, AMB DNI n 39849903B, com a director de la ZER El Sió</dc:title>
</cp:coreProperties>
</file>