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D0A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Com funciona una estació depuradora d'aigües residuals (EDAR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000099"/>
              </w:rPr>
              <w:t>Què en traiem de depurar l’aigua?</w:t>
            </w:r>
            <w:r>
              <w:rPr>
                <w:rFonts w:cs="Arial" w:ascii="Comic Sans MS" w:hAnsi="Comic Sans MS"/>
                <w:color w:val="000000"/>
              </w:rPr>
              <w:t> 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</w:rPr>
              <w:t>Aconseguir que els rius siguin corredors biològics, és a dir, mantenir la vida de plantes i arbres, d’invertebrats i d’animals varis. 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</w:rPr>
              <w:t>Assegurar una qualitat de vida per als animals que viuen dins l’aigua. 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</w:rPr>
              <w:t>Preservar la vida a tot arreu, evitant fer malbé rius, llacs i mars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Comic Sans MS" w:hAnsi="Comic Sans MS"/>
                <w:color w:val="000000"/>
              </w:rPr>
              <w:t>Agafar aigua neta dels rius per poder beure-la, després de potabilitzar-la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5238750" cy="1781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1"/>
              <w:gridCol w:w="3067"/>
              <w:gridCol w:w="2626"/>
            </w:tblGrid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99"/>
                    </w:rPr>
                    <w:t>Com funciona una depuradora?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</w:t>
                    <w:br/>
                  </w:r>
                  <w:r>
                    <w:rPr>
                      <w:rFonts w:cs="Arial" w:ascii="Comic Sans MS" w:hAnsi="Comic Sans MS"/>
                      <w:color w:val="000000"/>
                    </w:rPr>
                    <w:t>L’aigua bruta és abocada al clavegueram per indústries i zones urbanes. 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) L’aigua arriba a l’estació depuradora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a través d’un sistema de col·lectors.  el tractament s’inicia al pou de gruixuts on s’extreuen, per mitjans mecànics, els elements de més pes i tamany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2) Unes reixes de desbast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retenen la brutícia sòlida més grossa: es tracta del desbast de greixos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3) L’aigua és impulsada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a una cota que li permetrà circular pels diferents elements de la planta.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4) El pretractament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continua amb les reixes de fins on se separen les partícules petites. Aquest procés s’acaba amb el dessorrador-desgreixador on, per processos mecànics, es fan enfonsar les sorres i surar els greixos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5) Se separen per mitjans físic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els detritus (constituents de la matèria en suspensió) en el decantador primari, en el fons del qual es pretén que es dipositin els fangs primaris. (*)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6) S’elimina la càrrega contaminant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restant  per mitjans biològics ja que determinades bactèries s’alimenten de la matèria orgànica, tant dissolta com en suspensió. Per a això necessitem un dipòsit anomenat reactor biològic i una aportació d’oxigen. 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7) Des de l’edifici de bufador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s’aporta l’aire al reactor biològic que les bactèries necessiten per poder assimilar la matèria orgànica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8) Pel seu pes, els biosòlid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formats en el reactor es dipositen al fons del decantador secundari i així se separen de l’aigua (fangs secundaris). L’aigua ja neta torna a la natura i continua el seu cicle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56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 xml:space="preserve">(*) 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En casos de fortes contaminacions industrials, s’afegeixen coagulants químics i es produeix la floculació: això afavoreix la decantabilitat de la matèria en suspensió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color w:val="000099"/>
                    </w:rPr>
                    <w:t>Línia de fangs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Comic Sans MS" w:hAnsi="Comic Sans MS"/>
                      <w:color w:val="000000"/>
                    </w:rPr>
                    <w:t>Els fangs poden venir del tractament primari i del tractament secundari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</w:t>
                    <w:br/>
                    <w:t> 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9) Els fangs decantat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en el tractament primari són incorporats a la línia de fangs a través del bombament de fangs primaris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0) El bombament de fang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secundaris és a la capçalera de la línia de fangs.</w:t>
                  </w:r>
                </w:p>
              </w:tc>
            </w:tr>
            <w:tr>
              <w:trPr/>
              <w:tc>
                <w:tcPr>
                  <w:tcW w:w="363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1) El fang procedent dels decantador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és encara pràcticament líquid. El primer pas en el seu procés és un espessiment, que per un costat es tradueix en un nou decantador: l’espessidor de fangs primaris per gravetat.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Comic Sans MS" w:hAnsi="Comic Sans MS"/>
                      <w:color w:val="000000"/>
                    </w:rPr>
                    <w:t>Una part dels fangs procedents dels decantadors secundaris, retorna a la línia d’aigua a capçalera  del procés biològic. Així s’aconsegueix mantenir la concentració de bactèries.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</w:t>
                    <w:br/>
                    <w:t> 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2) La resta dels fang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provinents del tractament biològic van  a un espessidors de fangs secundaris per flotació. Aquí s’augmenta la concentració del fangs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3) Un cop el fang espessit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, passa al digestor anaerobi on es redueix la matèria orgànica present.</w:t>
                  </w:r>
                </w:p>
              </w:tc>
            </w:tr>
            <w:tr>
              <w:trPr/>
              <w:tc>
                <w:tcPr>
                  <w:tcW w:w="36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4) La digestió anaeròbia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ve acompanyada per un alliberament de gas metà que, en el cas de plantes grans es pot aprofitar com a font d’energia. Aquest gas s’acumula en el gasòmetre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5) Si hi ha excés de ga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, en no poder alliberar-lo a l’atmosfera, disposarem d’una torxa que ens permetrà cremar-lo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6. El fang digerit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 xml:space="preserve"> passa al dipòsit d’emmagatzemament de fangs, on s’acumula per alimentar el procés de deshidratació.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7. A l’edifici de deshidratació de fang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, s’elimina la màxima part d’aigua possible, per tal de fer el fang menys voluminós i més econòmic de transportar. Hi ha procediments diversos: els principals són mitjançant filtres banda, filtres premsa o centrífugues.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color w:val="000000"/>
                    </w:rPr>
                    <w:t>18. Un cop deshidratats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, els fangs passen a una sitja des d’on són enviats al seu destí definitiu, agricultura, jardineria, construcció, etc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GSZWAU+Times-Bold"/>
          <w:b/>
          <w:b/>
          <w:bCs/>
        </w:rPr>
      </w:pPr>
      <w:r>
        <w:rPr>
          <w:rFonts w:cs="GSZWAU+Times-Bold" w:ascii="Comic Sans MS" w:hAnsi="Comic Sans MS"/>
          <w:b/>
          <w:bCs/>
        </w:rPr>
        <w:t>El Pla d’Almatà (Balaguer)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6043930</wp:posOffset>
            </wp:positionV>
            <wp:extent cx="3954780" cy="1983740"/>
            <wp:effectExtent l="0" t="0" r="0" b="0"/>
            <wp:wrapTight wrapText="bothSides">
              <wp:wrapPolygon edited="0">
                <wp:start x="-36" y="0"/>
                <wp:lineTo x="-36" y="21521"/>
                <wp:lineTo x="21598" y="21521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NUEM+NewAster" w:ascii="Comic Sans MS" w:hAnsi="Comic Sans MS"/>
        </w:rPr>
        <w:t xml:space="preserve">El jaciment arqueològic ocupa unes 27 hectàrees, delimitades per la muralla que ressegueix tot el perímetre del nucli originari de la ciutat islàmica. L’origen data probablement de mitjan segle </w:t>
      </w:r>
      <w:r>
        <w:rPr>
          <w:rFonts w:cs="FKPQMW+NewAster-SC700" w:ascii="Comic Sans MS" w:hAnsi="Comic Sans MS"/>
        </w:rPr>
        <w:t>VIII</w:t>
      </w:r>
      <w:r>
        <w:rPr>
          <w:rFonts w:cs="KYNUEM+NewAster" w:ascii="Comic Sans MS" w:hAnsi="Comic Sans MS"/>
        </w:rPr>
        <w:t>, durant el moment d’ocupació de la Península Ibèrica per les tropes àrabs i berbers que havien entrat l’any 711. Aquesta primera ocupació del jaciment es relaciona amb un campament militar (G</w:t>
      </w:r>
      <w:r>
        <w:rPr>
          <w:rFonts w:cs="FKPQMW+NewAster-SC700" w:ascii="Comic Sans MS" w:hAnsi="Comic Sans MS"/>
        </w:rPr>
        <w:t xml:space="preserve">ARCÍA </w:t>
      </w:r>
      <w:r>
        <w:rPr>
          <w:rFonts w:cs="IITICQ+NewAster-Italic" w:ascii="Comic Sans MS" w:hAnsi="Comic Sans MS"/>
          <w:i/>
          <w:iCs/>
        </w:rPr>
        <w:t>et al</w:t>
      </w:r>
      <w:r>
        <w:rPr>
          <w:rFonts w:cs="KYNUEM+NewAster" w:ascii="Comic Sans MS" w:hAnsi="Comic Sans MS"/>
        </w:rPr>
        <w:t xml:space="preserve">. 1999, 146) amb funcions de camp base per a les expedicions de conquesta que, a través del riu Segre, arribaven a la Septimània francesa. Posteriorment, a partir de la segona meitat del segle </w:t>
      </w:r>
      <w:r>
        <w:rPr>
          <w:rFonts w:cs="FKPQMW+NewAster-SC700" w:ascii="Comic Sans MS" w:hAnsi="Comic Sans MS"/>
        </w:rPr>
        <w:t xml:space="preserve">X </w:t>
      </w:r>
      <w:r>
        <w:rPr>
          <w:rFonts w:cs="KYNUEM+NewAster" w:ascii="Comic Sans MS" w:hAnsi="Comic Sans MS"/>
        </w:rPr>
        <w:t xml:space="preserve">el campament es va transformar en </w:t>
      </w:r>
      <w:r>
        <w:rPr>
          <w:rFonts w:cs="IITICQ+NewAster-Italic" w:ascii="Comic Sans MS" w:hAnsi="Comic Sans MS"/>
          <w:i/>
          <w:iCs/>
        </w:rPr>
        <w:t>madina</w:t>
      </w:r>
      <w:r>
        <w:rPr>
          <w:rFonts w:cs="KYNUEM+NewAster" w:ascii="Comic Sans MS" w:hAnsi="Comic Sans MS"/>
        </w:rPr>
        <w:t xml:space="preserve">. La ciutat, que va tenir el seu màxim apogeu durant el segle </w:t>
      </w:r>
      <w:r>
        <w:rPr>
          <w:rFonts w:cs="FKPQMW+NewAster-SC700" w:ascii="Comic Sans MS" w:hAnsi="Comic Sans MS"/>
        </w:rPr>
        <w:t>XI</w:t>
      </w:r>
      <w:r>
        <w:rPr>
          <w:rFonts w:cs="KYNUEM+NewAster" w:ascii="Comic Sans MS" w:hAnsi="Comic Sans MS"/>
        </w:rPr>
        <w:t xml:space="preserve">, quan es va produir l’expansió urbanística cap als barris del Firal i el peu de castell, gaudia de totes les instal·lacions i dels equipaments necessaris: mesquita, </w:t>
      </w:r>
      <w:r>
        <w:rPr>
          <w:rFonts w:cs="IITICQ+NewAster-Italic" w:ascii="Comic Sans MS" w:hAnsi="Comic Sans MS"/>
          <w:i/>
          <w:iCs/>
        </w:rPr>
        <w:t>aljama</w:t>
      </w:r>
      <w:r>
        <w:rPr>
          <w:rFonts w:cs="KYNUEM+NewAster" w:ascii="Comic Sans MS" w:hAnsi="Comic Sans MS"/>
        </w:rPr>
        <w:t xml:space="preserve">, zona residencial, places... ocupant una extensió d’unes 40 hectàrees. Al voltant de la </w:t>
      </w:r>
      <w:r>
        <w:rPr>
          <w:rFonts w:cs="IITICQ+NewAster-Italic" w:ascii="Comic Sans MS" w:hAnsi="Comic Sans MS"/>
          <w:i/>
          <w:iCs/>
        </w:rPr>
        <w:t>madina</w:t>
      </w:r>
      <w:r>
        <w:rPr>
          <w:rFonts w:cs="KYNUEM+NewAster" w:ascii="Comic Sans MS" w:hAnsi="Comic Sans MS"/>
        </w:rPr>
        <w:t xml:space="preserve">, l’explotació dels recursos agrícoles i ramaders es realitzava per mitjà de la implantació en el territori de diferents </w:t>
      </w:r>
      <w:r>
        <w:rPr>
          <w:rFonts w:cs="IITICQ+NewAster-Italic" w:ascii="Comic Sans MS" w:hAnsi="Comic Sans MS"/>
          <w:i/>
          <w:iCs/>
        </w:rPr>
        <w:t xml:space="preserve">almúnies </w:t>
      </w:r>
      <w:r>
        <w:rPr>
          <w:rFonts w:cs="KYNUEM+NewAster" w:ascii="Comic Sans MS" w:hAnsi="Comic Sans MS"/>
        </w:rPr>
        <w:t>(</w:t>
      </w:r>
      <w:r>
        <w:rPr>
          <w:rFonts w:cs="IITICQ+NewAster-Italic" w:ascii="Comic Sans MS" w:hAnsi="Comic Sans MS"/>
          <w:i/>
          <w:iCs/>
        </w:rPr>
        <w:t>munya</w:t>
      </w:r>
      <w:r>
        <w:rPr>
          <w:rFonts w:cs="KYNUEM+NewAster" w:ascii="Comic Sans MS" w:hAnsi="Comic Sans MS"/>
        </w:rPr>
        <w:t>) que es distribuïen al llarg d’ambdós costats del riu Segre (A</w:t>
      </w:r>
      <w:r>
        <w:rPr>
          <w:rFonts w:cs="FKPQMW+NewAster-SC700" w:ascii="Comic Sans MS" w:hAnsi="Comic Sans MS"/>
        </w:rPr>
        <w:t xml:space="preserve">LÒS </w:t>
      </w:r>
      <w:r>
        <w:rPr>
          <w:rFonts w:cs="IITICQ+NewAster-Italic" w:ascii="Comic Sans MS" w:hAnsi="Comic Sans MS"/>
          <w:i/>
          <w:iCs/>
        </w:rPr>
        <w:t>et al</w:t>
      </w:r>
      <w:r>
        <w:rPr>
          <w:rFonts w:cs="KYNUEM+NewAster" w:ascii="Comic Sans MS" w:hAnsi="Comic Sans MS"/>
        </w:rPr>
        <w:t>. 2007). Entre els canvis que es van produir a la ciutat destaca l’organització d’un barri dedicat a la terrisseria, situat a l’extrem nord-occidental del Pla d’Almatà (G</w:t>
      </w:r>
      <w:r>
        <w:rPr>
          <w:rFonts w:cs="FKPQMW+NewAster-SC700" w:ascii="Comic Sans MS" w:hAnsi="Comic Sans MS"/>
        </w:rPr>
        <w:t xml:space="preserve">IRALT </w:t>
      </w:r>
      <w:r>
        <w:rPr>
          <w:rFonts w:cs="KYNUEM+NewAster" w:ascii="Comic Sans MS" w:hAnsi="Comic Sans MS"/>
        </w:rPr>
        <w:t xml:space="preserve">1994, 242-243). És també durant aquests anys que Yusuf al-Muzaffar, governador del districte de Lleida, transforma el castell, fins ara purament estratègic, en residència senyorial, la </w:t>
      </w:r>
      <w:r>
        <w:rPr>
          <w:rFonts w:cs="IITICQ+NewAster-Italic" w:ascii="Comic Sans MS" w:hAnsi="Comic Sans MS"/>
          <w:i/>
          <w:iCs/>
        </w:rPr>
        <w:t xml:space="preserve">sudda </w:t>
      </w:r>
      <w:r>
        <w:rPr>
          <w:rFonts w:cs="KYNUEM+NewAster" w:ascii="Comic Sans MS" w:hAnsi="Comic Sans MS"/>
        </w:rPr>
        <w:t>(G</w:t>
      </w:r>
      <w:r>
        <w:rPr>
          <w:rFonts w:cs="FKPQMW+NewAster-SC700" w:ascii="Comic Sans MS" w:hAnsi="Comic Sans MS"/>
        </w:rPr>
        <w:t xml:space="preserve">IRALT </w:t>
      </w:r>
      <w:r>
        <w:rPr>
          <w:rFonts w:cs="KYNUEM+NewAster" w:ascii="Comic Sans MS" w:hAnsi="Comic Sans MS"/>
        </w:rPr>
        <w:t xml:space="preserve">1994, 225-238). El llarg procés de conquesta feudal iniciat a principis de segle </w:t>
      </w:r>
      <w:r>
        <w:rPr>
          <w:rFonts w:cs="FKPQMW+NewAster-SC700" w:ascii="Comic Sans MS" w:hAnsi="Comic Sans MS"/>
        </w:rPr>
        <w:t xml:space="preserve">XI </w:t>
      </w:r>
      <w:r>
        <w:rPr>
          <w:rFonts w:cs="KYNUEM+NewAster" w:ascii="Comic Sans MS" w:hAnsi="Comic Sans MS"/>
        </w:rPr>
        <w:t xml:space="preserve">es va fer efectiu a </w:t>
      </w:r>
      <w:r>
        <w:rPr>
          <w:rFonts w:cs="IITICQ+NewAster-Italic" w:ascii="Comic Sans MS" w:hAnsi="Comic Sans MS"/>
          <w:i/>
          <w:iCs/>
        </w:rPr>
        <w:t xml:space="preserve">madina Balagí </w:t>
      </w:r>
      <w:r>
        <w:rPr>
          <w:rFonts w:cs="KYNUEM+NewAster" w:ascii="Comic Sans MS" w:hAnsi="Comic Sans MS"/>
        </w:rPr>
        <w:t xml:space="preserve">cap a 1092 amb la primera conquesta de la ciutat. Posteriorment, però, la </w:t>
      </w:r>
      <w:r>
        <w:rPr>
          <w:rFonts w:cs="IITICQ+NewAster-Italic" w:ascii="Comic Sans MS" w:hAnsi="Comic Sans MS"/>
          <w:i/>
          <w:iCs/>
        </w:rPr>
        <w:t xml:space="preserve">madina </w:t>
      </w:r>
      <w:r>
        <w:rPr>
          <w:rFonts w:cs="KYNUEM+NewAster" w:ascii="Comic Sans MS" w:hAnsi="Comic Sans MS"/>
        </w:rPr>
        <w:t xml:space="preserve">va tornar a caure en mans andalusines, malgrat que en aquesta data estaven ja en mans del comte d’Urgell l’horta de Davant Balaguer i la sèquia del Cup, que abastava d’aigua la ciutat i tota l’horta existent entre Balaguer i Menàrguens. A finals de l’any 1100 la ciutat va tornar a ser sotmesa a setge i finalment va ser conquerida l’any 1105, fet que degué comportar l’expulsió de la població musulmana de la ciutat. Amb la conquesta de la ciutat, l’expulsió de la població i el canvi de model ocupacional dels nous pobladors es va produir l’abandonament de la zona del Pla d’Almatà en pro dels barris més baixos de la ciutat, al costat del riu i de la sèquia. Des d’aleshores, el Pla d’Almatà es va destinar a diferents usos, tant militars (es converteix en campament de les tropes que assetgen la ciutat en diferents guerres) com agrícoles.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9:00Z</dcterms:created>
  <dc:creator>WinuE</dc:creator>
  <dc:description/>
  <cp:keywords/>
  <dc:language>en-US</dc:language>
  <cp:lastModifiedBy>com</cp:lastModifiedBy>
  <dcterms:modified xsi:type="dcterms:W3CDTF">2009-04-29T16:12:00Z</dcterms:modified>
  <cp:revision>4</cp:revision>
  <dc:subject/>
  <dc:title>Com funciona una estació depuradora d'aigües residuals (EDAR)</dc:title>
</cp:coreProperties>
</file>