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4650</wp:posOffset>
            </wp:positionH>
            <wp:positionV relativeFrom="paragraph">
              <wp:posOffset>16510</wp:posOffset>
            </wp:positionV>
            <wp:extent cx="1352550" cy="1143000"/>
            <wp:effectExtent l="0" t="0" r="0" b="0"/>
            <wp:wrapTight wrapText="bothSides">
              <wp:wrapPolygon edited="0">
                <wp:start x="19608" y="357"/>
                <wp:lineTo x="10569" y="1251"/>
                <wp:lineTo x="1379" y="2681"/>
                <wp:lineTo x="-152" y="4825"/>
                <wp:lineTo x="1" y="5540"/>
                <wp:lineTo x="2758" y="6076"/>
                <wp:lineTo x="307" y="7506"/>
                <wp:lineTo x="307" y="8579"/>
                <wp:lineTo x="2911" y="8936"/>
                <wp:lineTo x="2911" y="9651"/>
                <wp:lineTo x="6127" y="11796"/>
                <wp:lineTo x="7200" y="11796"/>
                <wp:lineTo x="4443" y="13405"/>
                <wp:lineTo x="4443" y="13941"/>
                <wp:lineTo x="5821" y="14656"/>
                <wp:lineTo x="5208" y="15549"/>
                <wp:lineTo x="6434" y="17515"/>
                <wp:lineTo x="5208" y="20375"/>
                <wp:lineTo x="5515" y="21269"/>
                <wp:lineTo x="5668" y="21269"/>
                <wp:lineTo x="7659" y="21269"/>
                <wp:lineTo x="7812" y="21269"/>
                <wp:lineTo x="8732" y="20375"/>
                <wp:lineTo x="17770" y="17515"/>
                <wp:lineTo x="18841" y="15371"/>
                <wp:lineTo x="18841" y="13226"/>
                <wp:lineTo x="16697" y="12153"/>
                <wp:lineTo x="15472" y="11796"/>
                <wp:lineTo x="16544" y="10724"/>
                <wp:lineTo x="16391" y="8936"/>
                <wp:lineTo x="17003" y="8936"/>
                <wp:lineTo x="18076" y="7149"/>
                <wp:lineTo x="18076" y="6076"/>
                <wp:lineTo x="20220" y="3217"/>
                <wp:lineTo x="21292" y="2859"/>
                <wp:lineTo x="21292" y="1787"/>
                <wp:lineTo x="20374" y="357"/>
                <wp:lineTo x="19608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u w:val="single"/>
        </w:rPr>
        <w:t>CARNAVAL 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eixens, divendres 20 de febrer de 2.009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2/4 de 10 Ens posarem la disfressa a l’escola. Donarem un tomb pel poble i esmorza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Hora de sortida cap a Agramunt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10:15 Butsènit d’Urge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10:20 Les Vento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10:25 Preixe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10:40 Montclar d’Urge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les 10:55 Puigverd d’Agramu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1 hores   Animació al pavelló firal d’Agramunt amb el grup “Toca la Troca”, presentant  l’espectacle “Ni cap ni peu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partir de les 12 hores   Anirem a Preixe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les 13 hores   Din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 les 14 hores   Jocs de taula. </w:t>
        <w:br/>
        <w:t xml:space="preserve">                         Lectura del testament de sa Majestat el Carnestoltes, donar-li mort 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>ballar danses de la diada. Menjarem coca de llard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les 16 hores   Retorn als pob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Cal portar esmorzar, dinar i beure.             Posar-nos roba fosc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reu de la festa: </w:t>
      </w:r>
      <w:r>
        <w:rPr>
          <w:rFonts w:cs="Comic Sans MS" w:ascii="Comic Sans MS" w:hAnsi="Comic Sans MS"/>
          <w:sz w:val="28"/>
        </w:rPr>
        <w:t>4 €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CORDEU QUE EL DIA 23 DE FEBRER NO HI HA CLAS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.....</w:t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lang w:val="ca-ES" w:eastAsia="es-ES"/>
        </w:rPr>
      </w:pPr>
      <w:r>
        <w:rPr>
          <w:rFonts w:cs="Comic Sans MS" w:ascii="Comic Sans MS" w:hAnsi="Comic Sans MS"/>
          <w:sz w:val="24"/>
          <w:lang w:val="ca-ES"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/a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a assistir a la festa de </w:t>
      </w:r>
      <w:r>
        <w:rPr>
          <w:rFonts w:cs="Comic Sans MS" w:ascii="Comic Sans MS" w:hAnsi="Comic Sans MS"/>
          <w:b/>
          <w:sz w:val="24"/>
        </w:rPr>
        <w:t>Carnaval</w:t>
      </w:r>
      <w:r>
        <w:rPr>
          <w:rFonts w:cs="Comic Sans MS" w:ascii="Comic Sans MS" w:hAnsi="Comic Sans MS"/>
          <w:sz w:val="24"/>
        </w:rPr>
        <w:t xml:space="preserve"> a Preixens, el dia 20 de febrer, programada per la Zona Escolar Rural El Sió.</w:t>
      </w:r>
    </w:p>
    <w:p>
      <w:pPr>
        <w:pStyle w:val="Heading1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lang w:val="ca-ES"/>
        </w:rPr>
        <w:t>Firma                                                                                     ZER El Sió, febrer de 2.009.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2340050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9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13T20:29:00Z</dcterms:modified>
  <cp:revision>2</cp:revision>
  <dc:subject/>
  <dc:title>En RAMON CONTIJOCH VALLVÈ, AMB DNI n 39849903B, com a director de la ZER El Sió</dc:title>
</cp:coreProperties>
</file>