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STANYADA 2008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Les Ventoses, divendres 31 d’octub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Montclar d’Urgel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25 de Preixe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entre anem arribant Esmorz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partir de les 10:00 Xerrada del Taller de vidre a càrrec d’AVENTURIN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Des de 10:30 fins a les 13:30 treballem per racons: Taller de Vidre, Taller del Sudoku, taller de “Tragabolas” i taller de “Barcos”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les 13:30 Fer Paperines i din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4:30 Pregó de la Castanyada a càrrec dels alumnes de 6è de la Z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ot seguit, Danses i cançons de la Castanyada i repartiment de castanyes i panelle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15 Retorn als diferents pobles i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4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a carpeta, llapis i goma ( a partir de 3r de CM)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la Castanyada 2008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31 d’octubre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0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6974804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7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8-10-27T10:37:00Z</dcterms:modified>
  <cp:revision>2</cp:revision>
  <dc:subject/>
  <dc:title>En RAMON CONTIJOCH VALLVÈ, AMB DNI n 39849903B, com a director de la ZER El Sió</dc:title>
</cp:coreProperties>
</file>