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l CEIP de Butsènit, el divendres 22 de maig de 2009, a les 1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oració de les activitats de la PGZ, que ja s'han dut a ter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isita al Parc eò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atre a Tàrrega: Músics de Bre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. Jordi a Puigverd i un Món de mú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isita al Parc de Bombers de Balaguer i visita a la depuradora de Balaguer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ció de properes activita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esta fi de curs a Montclar d’Urg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rtida fi de curs a Ol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vista.</w:t>
      </w:r>
    </w:p>
    <w:p>
      <w:pPr>
        <w:pStyle w:val="Normal"/>
        <w:numPr>
          <w:ilvl w:val="0"/>
          <w:numId w:val="3"/>
        </w:numPr>
        <w:spacing w:before="100" w:after="0"/>
        <w:ind w:left="786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ntilla curs 2009-2010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jecte d’innovaci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Visites a la ZER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s de lliure disposició i jornada intensiva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iment de comptes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 de la ZER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286000" cy="48958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944641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11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5-17T16:11:00Z</dcterms:modified>
  <cp:revision>2</cp:revision>
  <dc:subject/>
  <dc:title>En RAMON CONTIJOCH VALLVÈ, AMB DNI n 39849903B, com a director de la ZER El Sió</dc:title>
</cp:coreProperties>
</file>