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5"/>
        <w:gridCol w:w="1984"/>
        <w:gridCol w:w="2126"/>
        <w:gridCol w:w="1701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C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-779145</wp:posOffset>
                      </wp:positionV>
                      <wp:extent cx="620077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3540" cy="410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54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ALUMNES ZER EL SIÓ</w:t>
                                    <w:tab/>
                                    <w:t xml:space="preserve">        </w:t>
                                    <w:tab/>
                                    <w:t xml:space="preserve">              CURS 2008 – 2009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25pt;height:45pt;mso-wrap-distance-left:9.05pt;mso-wrap-distance-right:9.05pt;mso-wrap-distance-top:0pt;mso-wrap-distance-bottom:0pt;margin-top:-61.35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83540" cy="410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ALUMNES ZER EL SIÓ</w:t>
                              <w:tab/>
                              <w:t xml:space="preserve">        </w:t>
                              <w:tab/>
                              <w:t xml:space="preserve">              CURS 2008 – 2009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sz w:val="24"/>
                <w:highlight w:val="lightGray"/>
                <w:lang w:val="ca-ES"/>
              </w:rPr>
              <w:t>BUTSÈ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sz w:val="24"/>
                <w:highlight w:val="lightGray"/>
                <w:lang w:val="ca-ES"/>
              </w:rPr>
              <w:t>VENTO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sz w:val="24"/>
                <w:highlight w:val="lightGray"/>
                <w:lang w:val="ca-ES"/>
              </w:rPr>
              <w:t>PREIX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sz w:val="24"/>
                <w:highlight w:val="lightGray"/>
                <w:lang w:val="ca-ES"/>
              </w:rPr>
              <w:t>MONTC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sz w:val="24"/>
                <w:highlight w:val="lightGray"/>
                <w:lang w:val="ca-ES"/>
              </w:rPr>
              <w:t>PUIGVER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sz w:val="18"/>
                <w:highlight w:val="lightGray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</w:tr>
      <w:tr>
        <w:trPr>
          <w:trHeight w:val="8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ca-ES" w:eastAsia="en-US"/>
              </w:rPr>
            </w:pPr>
            <w:r>
              <w:rPr>
                <w:rFonts w:cs="Comic Sans MS" w:ascii="Comic Sans MS" w:hAnsi="Comic Sans MS"/>
                <w:sz w:val="18"/>
                <w:lang w:val="ca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7625</wp:posOffset>
                      </wp:positionV>
                      <wp:extent cx="30289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ca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7pt;mso-wrap-distance-left:9.05pt;mso-wrap-distance-right:9.05pt;mso-wrap-distance-top:0pt;mso-wrap-distance-bottom:0pt;margin-top:3.7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ily Singleton Sha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Joaquin Navarro Nava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ia Baró Mas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Judit Cantacorps Camp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roa Pujol Calv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Jaume París Torrad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</w:r>
          </w:p>
        </w:tc>
      </w:tr>
      <w:tr>
        <w:trPr>
          <w:trHeight w:val="1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30225</wp:posOffset>
                      </wp:positionH>
                      <wp:positionV relativeFrom="paragraph">
                        <wp:posOffset>350520</wp:posOffset>
                      </wp:positionV>
                      <wp:extent cx="457200" cy="365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ca-E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lang w:val="ca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7.6pt;mso-position-vertical-relative:text;margin-left:-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ca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ya Ah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arolina Ladrón de Guevara Santan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Joan Salvadó Bael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30225</wp:posOffset>
                      </wp:positionH>
                      <wp:positionV relativeFrom="paragraph">
                        <wp:posOffset>222885</wp:posOffset>
                      </wp:positionV>
                      <wp:extent cx="457200" cy="365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ca-E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7.55pt;mso-position-vertical-relative:text;margin-left:-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henoa Creus Lorenz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braham Joe Singleton Sh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ura Castellà Moren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Dídac Robredo Vig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Montserrat Cantacorps Camp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lan Solà Ru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Gerard París Torr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ntonio Gabriel Kecse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Denis Olte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riana Olte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ndrea Tasnadi</w:t>
            </w:r>
          </w:p>
        </w:tc>
      </w:tr>
      <w:tr>
        <w:trPr>
          <w:trHeight w:val="11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1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30225</wp:posOffset>
                      </wp:positionH>
                      <wp:positionV relativeFrom="paragraph">
                        <wp:posOffset>254635</wp:posOffset>
                      </wp:positionV>
                      <wp:extent cx="457200" cy="3657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ca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0.05pt;mso-position-vertical-relative:text;margin-left:-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erea Creus Lorenz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Joan Ramon Escolà Ripol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Kora Escolà Ripol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aron Campo Fernández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la Ah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Vicent Esteve Saiz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Jaume Castro Martí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CCCC"/>
                <w:sz w:val="18"/>
                <w:lang w:val="ca-ES"/>
              </w:rPr>
            </w:pPr>
            <w:r>
              <w:rPr>
                <w:rFonts w:cs="Comic Sans MS" w:ascii="Comic Sans MS" w:hAnsi="Comic Sans MS"/>
                <w:color w:val="33CCCC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Roxana Nicolata P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2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20040</wp:posOffset>
                      </wp:positionV>
                      <wp:extent cx="457200" cy="4356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ca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4.3pt;mso-wrap-distance-left:9.05pt;mso-wrap-distance-right:9.05pt;mso-wrap-distance-top:0pt;mso-wrap-distance-bottom:0pt;margin-top:25.2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  <w:t>Eric Creus Lorenz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  <w:t>Elisa Campo Fernánde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ula Balasch Sol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Daryl Pellicer Pijua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hristian Domingo Pedre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Júlia Salvadó Baell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3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02260</wp:posOffset>
                      </wp:positionV>
                      <wp:extent cx="457200" cy="3657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ca-E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3.8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Óscar Manías Romer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  <w:t>José Antonio Creus Lorenz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nna Utges Borg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ura Cantacorps Camp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  <w:t>Laura Pujol Cal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  <w:t>Lorena Pujol Ca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ster Solé V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Maria Elvira Pla Jos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Mireia Lorente Llop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  <w:t>Diana Maria Todoru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4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30225</wp:posOffset>
                      </wp:positionH>
                      <wp:positionV relativeFrom="paragraph">
                        <wp:posOffset>289560</wp:posOffset>
                      </wp:positionV>
                      <wp:extent cx="457200" cy="36576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ca-E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2.8pt;mso-position-vertical-relative:text;margin-left:-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 xml:space="preserve">Santiago Redondo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Mor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ergi Bonell Plana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lexandra Ioana  Maila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ndrea Robredo Vigi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Fadoua Ahme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  <w:t>Jonathan Pujol Cal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Àlex Balasch Sol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1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ca-ES"/>
              </w:rPr>
              <w:t>Jordina Sarri Quintill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Bogdan Lucian Po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ca-ES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5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30225</wp:posOffset>
                      </wp:positionH>
                      <wp:positionV relativeFrom="paragraph">
                        <wp:posOffset>218440</wp:posOffset>
                      </wp:positionV>
                      <wp:extent cx="457200" cy="3657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ca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7.2pt;mso-position-vertical-relative:text;margin-left:-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  <w:t>Aitor Creus 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antiago Castro Martíne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Júlia París Torr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u Piquè Ser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6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30225</wp:posOffset>
                      </wp:positionH>
                      <wp:positionV relativeFrom="paragraph">
                        <wp:posOffset>238760</wp:posOffset>
                      </wp:positionV>
                      <wp:extent cx="457200" cy="3657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ca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.8pt;mso-position-vertical-relative:text;margin-left:-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arla Castellà Mor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rnau Martínez Rui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ntònia Cantacorps Campo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Marc Sarri Quintill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  <w:t>Amanda Pires Sil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ca-ES"/>
              </w:rPr>
            </w:pPr>
            <w:r>
              <w:rPr>
                <w:rFonts w:cs="Comic Sans MS" w:ascii="Comic Sans MS" w:hAnsi="Comic Sans MS"/>
                <w:b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ca-ES"/>
        </w:rPr>
      </w:pPr>
      <w:r>
        <w:rPr>
          <w:rFonts w:cs="Comic Sans MS" w:ascii="Comic Sans MS" w:hAnsi="Comic Sans MS"/>
          <w:sz w:val="1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CC99FF"/>
          <w:lang w:val="ca-ES"/>
        </w:rPr>
      </w:pPr>
      <w:r>
        <w:rPr>
          <w:rFonts w:cs="Comic Sans MS" w:ascii="Comic Sans MS" w:hAnsi="Comic Sans MS"/>
          <w:b/>
          <w:color w:val="FF6600"/>
          <w:lang w:val="ca-ES"/>
        </w:rPr>
        <w:t>Grup 1</w:t>
        <w:tab/>
      </w:r>
      <w:r>
        <w:rPr>
          <w:rFonts w:cs="Comic Sans MS" w:ascii="Comic Sans MS" w:hAnsi="Comic Sans MS"/>
          <w:b/>
          <w:lang w:val="ca-ES"/>
        </w:rPr>
        <w:tab/>
        <w:tab/>
      </w:r>
      <w:r>
        <w:rPr>
          <w:rFonts w:cs="Comic Sans MS" w:ascii="Comic Sans MS" w:hAnsi="Comic Sans MS"/>
          <w:b/>
          <w:color w:val="33CCCC"/>
          <w:lang w:val="ca-ES"/>
        </w:rPr>
        <w:t>Grup 2</w:t>
      </w:r>
      <w:r>
        <w:rPr>
          <w:rFonts w:cs="Comic Sans MS" w:ascii="Comic Sans MS" w:hAnsi="Comic Sans MS"/>
          <w:b/>
          <w:lang w:val="ca-ES"/>
        </w:rPr>
        <w:t xml:space="preserve">  </w:t>
        <w:tab/>
        <w:tab/>
        <w:tab/>
      </w:r>
      <w:r>
        <w:rPr>
          <w:rFonts w:cs="Comic Sans MS" w:ascii="Comic Sans MS" w:hAnsi="Comic Sans MS"/>
          <w:b/>
          <w:color w:val="FFFF00"/>
          <w:lang w:val="ca-ES"/>
        </w:rPr>
        <w:t>Grup 3</w:t>
        <w:tab/>
        <w:tab/>
      </w:r>
      <w:r>
        <w:rPr>
          <w:rFonts w:cs="Comic Sans MS" w:ascii="Comic Sans MS" w:hAnsi="Comic Sans MS"/>
          <w:b/>
          <w:lang w:val="ca-ES"/>
        </w:rPr>
        <w:tab/>
        <w:tab/>
      </w:r>
      <w:r>
        <w:rPr>
          <w:rFonts w:cs="Comic Sans MS" w:ascii="Comic Sans MS" w:hAnsi="Comic Sans MS"/>
          <w:b/>
          <w:color w:val="CC99FF"/>
          <w:lang w:val="ca-ES"/>
        </w:rPr>
        <w:t>Grup 4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  <w:t>CASTANYADA 2008, A LES VENTOS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Sortida del primer poble a les 9:00h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rribar a les Ventoses esmorza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 les 10:00 xerrada del taller del vidr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59"/>
        <w:gridCol w:w="1910"/>
        <w:gridCol w:w="2126"/>
        <w:gridCol w:w="1843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0:30h- 11:15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1:15h-12:0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2:00h-12:45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2:45h:13:30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Racó 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VID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Racó 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TRAGABOL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Racó 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SUDOK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Racó 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BARCO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ca-ES"/>
              </w:rPr>
              <w:t>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Coordinadors tallers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Taller 1: Nunsi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Taller 2: Alba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Taller 3: Cristina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Taller 4: Marcel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rups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rup 1 (p3 i p4 i part de p5): Assun i Maica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rup 2 (part de p5 i CI): Margaret i Rosa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rup 3 ( CM): Josefina i Mercè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rup 4 (part de CM i CS): Marisol, Jordi i Óscar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REGÓ DE LA  FESTA DE LA CASTANYADA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Bona tarda, nois i noies !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vui ja ha arribat l’emoció,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tots farem molta gresca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i ara us llegirem el Pregó.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La Festa de La Castanyada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és una passada,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a l’escola es celebrarà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i durant molts anys així es farà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Ara ve la Castanyada,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torrarem moltes castanyes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i qui sigui molt impacient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que se les  torri ell mateix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Ja és  l’hora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de cantar i ballar,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la dansa de la Castanyera representarem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i molt bé ens ho passarem.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Mentre uns ballarem,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els altres ens miraran dient: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aram, que bé que ballen!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erò mai callen !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I  per als mestres que estan vigilant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que no pensin en Halloween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que es comprin davantal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i que ballin al passadís Central 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Quant s’acabi tota aquesta gresca,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finalitzarà la festa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I si no en teniu prou,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espereu l’any nou.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sectPr>
      <w:type w:val="nextPage"/>
      <w:pgSz w:w="11906" w:h="16838"/>
      <w:pgMar w:left="1699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3:00Z</dcterms:created>
  <dc:creator>Jaume Areny i Torné</dc:creator>
  <dc:description/>
  <cp:keywords/>
  <dc:language>en-US</dc:language>
  <cp:lastModifiedBy>com</cp:lastModifiedBy>
  <cp:lastPrinted>2007-09-07T08:56:00Z</cp:lastPrinted>
  <dcterms:modified xsi:type="dcterms:W3CDTF">2008-10-27T10:46:00Z</dcterms:modified>
  <cp:revision>4</cp:revision>
  <dc:subject/>
  <dc:title>ALUMNES ZER EL SIÓ                                       CURS 2000-2001</dc:title>
</cp:coreProperties>
</file>