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39" w:hanging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7450</wp:posOffset>
            </wp:positionH>
            <wp:positionV relativeFrom="paragraph">
              <wp:posOffset>130810</wp:posOffset>
            </wp:positionV>
            <wp:extent cx="1568450" cy="2057400"/>
            <wp:effectExtent l="0" t="0" r="0" b="0"/>
            <wp:wrapTight wrapText="bothSides">
              <wp:wrapPolygon edited="0">
                <wp:start x="-129" y="0"/>
                <wp:lineTo x="-129" y="21498"/>
                <wp:lineTo x="21599" y="21498"/>
                <wp:lineTo x="21599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  <w:u w:val="single"/>
        </w:rPr>
        <w:t>ST. JORDI 2009</w:t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uigverd d’Agramunt i Agramunt, 23 d’abril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a de sortida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30 de Butsènit d’Urgell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A les 9:35 de Les Ventose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A les 9:40 de Preixen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 xml:space="preserve">A les 9:50 de Montclar d’Urgell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10:05 de Puigverd d’Agramunt.</w:t>
      </w:r>
    </w:p>
    <w:p>
      <w:pPr>
        <w:pStyle w:val="Normal"/>
        <w:ind w:left="7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GRAM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- A 2/4 de 11 al Pavelló Poliesportiu d’Agramunt representació de la llegenda de Sant Jordi a càrrec de la companyia Rovell d’ou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- Un cop acabada l’obra anirem cap a Puigverd d’Agramunt i realitzarem les següents activitats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nda de llibres fins a les 4 de la tarda a la plaça de l’esglési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nar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. Inf i 1r de CI: tallers de bosses aromàtiques i colòni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n de CI, CM i CS: Un món de música: taller de música sudamerican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 Retorn als diferents pobles i l’hora de sortida serà l’habitual.</w:t>
      </w:r>
    </w:p>
    <w:p>
      <w:pPr>
        <w:pStyle w:val="Normal"/>
        <w:ind w:left="71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10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US CONVIDEM A VENIR A LA PARADETA DE LLIBRES.</w:t>
      </w:r>
    </w:p>
    <w:p>
      <w:pPr>
        <w:pStyle w:val="Normal"/>
        <w:ind w:left="710" w:hanging="0"/>
        <w:jc w:val="center"/>
        <w:rPr/>
      </w:pPr>
      <w:r>
        <w:rPr>
          <w:rFonts w:cs="Comic Sans MS" w:ascii="Comic Sans MS" w:hAnsi="Comic Sans MS"/>
          <w:b/>
          <w:sz w:val="24"/>
        </w:rPr>
        <w:t>I SI EL/LA SEU/VA FILL/A VOL COMPRAR ALGUN LLIBRE, POSEU-VOS EN CONTACTE AMB LA SEVA TUTORA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numPr>
          <w:ilvl w:val="0"/>
          <w:numId w:val="4"/>
        </w:numPr>
        <w:ind w:left="795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nar i beure. CAL VENIR ESMORZATS DE CASA.</w:t>
      </w:r>
    </w:p>
    <w:p>
      <w:pPr>
        <w:pStyle w:val="Heading1"/>
        <w:ind w:left="426" w:right="139" w:hanging="0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center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center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center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En/ na ......................................................................com a pare, mare o tutor/a del/de la menor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t xml:space="preserve">l'autoritzo  a anar  a la </w:t>
      </w:r>
      <w:r>
        <w:rPr>
          <w:rFonts w:cs="Comic Sans MS" w:ascii="Comic Sans MS" w:hAnsi="Comic Sans MS"/>
          <w:b/>
          <w:i/>
          <w:sz w:val="24"/>
        </w:rPr>
        <w:t xml:space="preserve"> Sortida de St. Jordi 2009 </w:t>
      </w:r>
      <w:r>
        <w:rPr>
          <w:rFonts w:cs="Comic Sans MS" w:ascii="Comic Sans MS" w:hAnsi="Comic Sans MS"/>
          <w:sz w:val="24"/>
        </w:rPr>
        <w:t>el 23 d’abril, programada per la Zona Escolar Rural El Sió.</w:t>
      </w:r>
    </w:p>
    <w:p>
      <w:pPr>
        <w:pStyle w:val="Textdebloc"/>
        <w:jc w:val="right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Textdebloc"/>
        <w:jc w:val="right"/>
        <w:rPr/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                        Abril de 2009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636855437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8:15:00Z</dcterms:created>
  <dc:creator>Educalia</dc:creator>
  <dc:description/>
  <cp:keywords/>
  <dc:language>en-US</dc:language>
  <cp:lastModifiedBy>com</cp:lastModifiedBy>
  <cp:lastPrinted>2005-06-10T13:18:00Z</cp:lastPrinted>
  <dcterms:modified xsi:type="dcterms:W3CDTF">2009-04-18T18:15:00Z</dcterms:modified>
  <cp:revision>2</cp:revision>
  <dc:subject/>
  <dc:title>En RAMON CONTIJOCH VALLVÈ, AMB DNI n 39849903B, com a director de la ZER El Sió</dc:title>
</cp:coreProperties>
</file>