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ADAL 2008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sènit d’Urgell, dijous 18 de desembre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2540</wp:posOffset>
            </wp:positionV>
            <wp:extent cx="1485900" cy="1444625"/>
            <wp:effectExtent l="0" t="0" r="0" b="0"/>
            <wp:wrapTight wrapText="bothSides">
              <wp:wrapPolygon edited="0">
                <wp:start x="-108" y="0"/>
                <wp:lineTo x="-108" y="21377"/>
                <wp:lineTo x="21600" y="2137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8:45 de Puigverd d’Agramun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00 de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10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A les 09:15 de Les Ventoses. 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09:30 a 11:15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- Taller Slow food de 2n fins a 6è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- Taller de Thao: els farinacis de P3 fins a 1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11:15 a 13:00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- Taller Slow food de P3 fins a 1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- Taller de Thao: els farinacis de 2n fins a 6è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es 13:00 din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5:00 Cantada de Nada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eguit cagar les soqu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torn als diferents pobles i l’hora de sortida serà l’habitua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4 €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Sortida de Nadal 2008 </w:t>
      </w:r>
      <w:r>
        <w:rPr>
          <w:rFonts w:cs="Comic Sans MS" w:ascii="Comic Sans MS" w:hAnsi="Comic Sans MS"/>
          <w:sz w:val="24"/>
        </w:rPr>
        <w:t>el 18 de desembre, programada per la Zona Escolar Rural El Sió.</w:t>
      </w:r>
    </w:p>
    <w:p>
      <w:pPr>
        <w:pStyle w:val="Textdebloc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right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Desembre de 200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2218584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19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2-12T21:19:00Z</dcterms:modified>
  <cp:revision>2</cp:revision>
  <dc:subject/>
  <dc:title>En RAMON CONTIJOCH VALLVÈ, AMB DNI n 39849903B, com a director de la ZER El Sió</dc:title>
</cp:coreProperties>
</file>