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NEM A LA NEU</w:t>
      </w:r>
      <w:r>
        <w:rPr>
          <w:rFonts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Al PORT DEL COM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Dilluns, 26 de gener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b/>
          <w:sz w:val="24"/>
        </w:rPr>
        <w:t xml:space="preserve">A les 7 hores </w:t>
      </w:r>
      <w:r>
        <w:rPr>
          <w:rFonts w:cs="Comic Sans MS" w:ascii="Comic Sans MS" w:hAnsi="Comic Sans MS"/>
          <w:sz w:val="24"/>
        </w:rPr>
        <w:t>Sortida amb autocar des del pavelló municipal d’Esports d’Agramu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sz w:val="24"/>
        </w:rPr>
        <w:t>Arribada al Port del Comte i esmorz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mera sessió de curs d’esquí amb monitors de l’estació (dues hore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quiada amb els mest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stal·lació a l’alberg El Mirado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sci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par a l’alber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tllada i dormir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Dimarts, 27 de gener: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Esmorzar a l’alber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Segona sessió de curs d’esquí amb monitors de l’estació (dues hores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Dinar a l’alber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Esquiada amb els mestr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torn a casa, aproximadament arribada a les </w:t>
      </w:r>
      <w:r>
        <w:rPr>
          <w:rFonts w:cs="Comic Sans MS" w:ascii="Comic Sans MS" w:hAnsi="Comic Sans MS"/>
          <w:b/>
          <w:sz w:val="24"/>
        </w:rPr>
        <w:t>19:15</w:t>
      </w:r>
      <w:r>
        <w:rPr>
          <w:rFonts w:cs="Comic Sans MS" w:ascii="Comic Sans MS" w:hAnsi="Comic Sans MS"/>
          <w:sz w:val="24"/>
        </w:rPr>
        <w:t xml:space="preserve"> al pavelló municipal d’Esports d’Agramunt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ADES D'INTERÈS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arem allotjats a :</w:t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L’alberg El Mirador del Port del Comte. Més informació: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www.albergmirador.com/</w:t>
        </w:r>
      </w:hyperlink>
      <w:r>
        <w:rPr>
          <w:rFonts w:cs="Comic Sans MS" w:ascii="Comic Sans MS" w:hAnsi="Comic Sans MS"/>
          <w:sz w:val="24"/>
        </w:rPr>
        <w:br/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El telèfon dels mestres són:  Nunsi: 650904485  i el del Jordi: 636923126. </w:t>
      </w:r>
      <w:r>
        <w:rPr>
          <w:rFonts w:cs="Comic Sans MS" w:ascii="Comic Sans MS" w:hAnsi="Comic Sans MS"/>
          <w:b/>
          <w:sz w:val="24"/>
        </w:rPr>
        <w:t>Us preguem que no truqueu si no és absolutament imprescindib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Cal prendre: </w:t>
      </w:r>
      <w:r>
        <w:rPr>
          <w:rFonts w:cs="Comic Sans MS" w:ascii="Comic Sans MS" w:hAnsi="Comic Sans MS"/>
          <w:i/>
          <w:sz w:val="24"/>
        </w:rPr>
        <w:t xml:space="preserve">esmorzar, dinar i berenar </w:t>
      </w:r>
      <w:r>
        <w:rPr>
          <w:rFonts w:cs="Comic Sans MS" w:ascii="Comic Sans MS" w:hAnsi="Comic Sans MS"/>
          <w:sz w:val="24"/>
        </w:rPr>
        <w:t xml:space="preserve">del primer dia </w:t>
      </w:r>
      <w:r>
        <w:rPr>
          <w:rFonts w:cs="Comic Sans MS" w:ascii="Comic Sans MS" w:hAnsi="Comic Sans MS"/>
          <w:b/>
          <w:sz w:val="24"/>
        </w:rPr>
        <w:t>(porteu-ho en una bossa de plàstic a part)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 una bossa de viatge o motxilla cal portar: una lot (llanterna), mudes, roba d’hivern, necesser, tovallola, pijama d’hivern, mocadors i un estoig. </w:t>
      </w:r>
      <w:r>
        <w:rPr>
          <w:rFonts w:cs="Comic Sans MS" w:ascii="Comic Sans MS" w:hAnsi="Comic Sans MS"/>
          <w:sz w:val="24"/>
          <w:u w:val="single"/>
        </w:rPr>
        <w:t>Material d’esquí:</w:t>
      </w:r>
      <w:r>
        <w:rPr>
          <w:rFonts w:cs="Comic Sans MS" w:ascii="Comic Sans MS" w:hAnsi="Comic Sans MS"/>
          <w:sz w:val="24"/>
        </w:rPr>
        <w:t xml:space="preserve"> gorro de llana, ulleres de sol, anorak i pantalons impermeables (o mono d’esquí si algú el té), buff per al coll, guants, mitjons de llana dobles (dos parells) i botes de muntanya (o xiruques o “descansos” qui en tingui). </w:t>
      </w:r>
      <w:r>
        <w:rPr>
          <w:rFonts w:cs="Comic Sans MS" w:ascii="Comic Sans MS" w:hAnsi="Comic Sans MS"/>
          <w:sz w:val="24"/>
          <w:u w:val="single"/>
        </w:rPr>
        <w:t xml:space="preserve">Material de piscina: </w:t>
      </w:r>
      <w:r>
        <w:rPr>
          <w:rFonts w:cs="Comic Sans MS" w:ascii="Comic Sans MS" w:hAnsi="Comic Sans MS"/>
          <w:sz w:val="24"/>
        </w:rPr>
        <w:t>banyador, tovallola, xancles, gorret de b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cal portar ni sac de dormir ni llenç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porteu objectes de valo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 teniu tot pagat, no cal que porteu massa din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 que abans de marxar doneu una fotocòpia de la cartilla de la Seguretat Social o la tarja sanitària al mestre o a la mestra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:</w:t>
      </w:r>
      <w:r>
        <w:rPr>
          <w:rFonts w:cs="Comic Sans MS" w:ascii="Comic Sans MS" w:hAnsi="Comic Sans MS"/>
          <w:sz w:val="24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     120 €</w:t>
      </w:r>
      <w:r>
        <w:rPr>
          <w:rFonts w:cs="Comic Sans MS" w:ascii="Comic Sans MS" w:hAnsi="Comic Sans MS"/>
          <w:b/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inclou desplaçament, forfait, material esquí, casc, assegurança, dues hores de monitor per dia, piscina i l’allotjament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questa quantitat l’heu d’anar a abonar a la caixa de Catalunya: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  <w:tab/>
        <w:tab/>
        <w:t>2013 – 0310 – 19 – 0200264631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n cop pagat, porteu el resguard de la caixa per fer-ne una fotocòpia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NEM A LA NEU, a Port del Com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26 i 27 de gener de 2009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 i cognom de l'alumne/a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at ......... Domicili ..................................................... Poble 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èfon 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mareja 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njar? ....... Quin? 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ia en veu alta a les nit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ola el pipí a les nit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 passat nits fora de casa en excursions anterior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n algun tipus de medicació? ....... Quina?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da quan l'ha de prendre? ........................................ Dosi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dicació? ....... Quina? 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e la darrera vacuna antitetànica: .... /.... /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eix alguna malaltia crònica? ....... Quina? 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TRES OBSERVACIONS QUE VULGUEU FER ELS PARES: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AUTORITZACIÓ D'ASSISTÈNCIA I D'INTERVENCIÓ MÈDICA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/>
      </w:pPr>
      <w:r>
        <w:rPr>
          <w:rFonts w:cs="Comic Sans MS" w:ascii="Comic Sans MS" w:hAnsi="Comic Sans MS"/>
          <w:sz w:val="24"/>
        </w:rPr>
        <w:t>En/na .......................................................................................... com a mare, pare o tutor/a del/de la menor ....................................................., l'autoritzo a assistir a l’activitat ANEM A LA NEU, organitzada per la ZER El Sió i el patronat municipal d’esports d’Agramunt, i així mateix dono el meu consentiment per tal que el metge que l'atengui, en cas de necessitat, actuï segons el seu bon criteri professional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right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</w:t>
      </w:r>
      <w:r>
        <w:rPr>
          <w:rFonts w:cs="Comic Sans MS" w:ascii="Comic Sans MS" w:hAnsi="Comic Sans MS"/>
          <w:sz w:val="24"/>
        </w:rPr>
        <w:t>Gener de 2009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rma del pare, mare o tutor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Textindependent2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11350</wp:posOffset>
                </wp:positionH>
                <wp:positionV relativeFrom="paragraph">
                  <wp:posOffset>359410</wp:posOffset>
                </wp:positionV>
                <wp:extent cx="178435" cy="184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28.3pt;width:1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FULL D’INSCRIPCIÓ:</w:t>
      </w:r>
    </w:p>
    <w:p>
      <w:pPr>
        <w:pStyle w:val="Heading6"/>
        <w:rPr>
          <w:sz w:val="24"/>
          <w:szCs w:val="24"/>
        </w:rPr>
      </w:pPr>
      <w:r>
        <w:rPr/>
        <w:t>DADES DEL NEN/A</w:t>
        <w:tab/>
      </w:r>
      <w:r>
        <w:rPr>
          <w:sz w:val="32"/>
          <w:szCs w:val="32"/>
        </w:rPr>
        <w:tab/>
      </w:r>
      <w:r>
        <w:rPr>
          <w:sz w:val="24"/>
          <w:szCs w:val="24"/>
        </w:rPr>
        <w:tab/>
        <w:t xml:space="preserve">ESQUIADA DOS DIES  </w:t>
      </w:r>
      <w:r>
        <w:rPr>
          <w:color w:val="FF0000"/>
          <w:sz w:val="24"/>
          <w:szCs w:val="24"/>
        </w:rPr>
        <w:t>(120 €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NOM.................................................. COGNOMS................................................................................................ ADREÇA.............................................................................................. POBLACIÓ............................................. TELÈFON................................... COL·LEGI...................................................................CURS.......................... Alçada.......................... Núm. Calçat............................... Any naixement.....................</w:t>
      </w:r>
    </w:p>
    <w:p>
      <w:pPr>
        <w:pStyle w:val="Normal"/>
        <w:spacing w:lineRule="auto" w:line="360"/>
        <w:rPr/>
      </w:pPr>
      <w:r>
        <w:rPr/>
        <w:t>Pateix algun tipus d’al·lèrgia..........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’ha de prendre algun medicament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/>
        <w:t>Sap nedar?</w:t>
      </w:r>
      <w:r>
        <w:rPr>
          <w:sz w:val="24"/>
          <w:szCs w:val="24"/>
        </w:rPr>
        <w:t xml:space="preserve"> </w:t>
        <w:tab/>
        <w:t xml:space="preserve">S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ab/>
        <w:t xml:space="preserve">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47160</wp:posOffset>
                </wp:positionH>
                <wp:positionV relativeFrom="paragraph">
                  <wp:posOffset>56515</wp:posOffset>
                </wp:positionV>
                <wp:extent cx="229489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S IMPORTANT OMPLIR TOTES LES DADES QUE ES DEMANEN DE  FORMA AC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.5pt;mso-wrap-distance-left:9.05pt;mso-wrap-distance-right:9.05pt;mso-wrap-distance-top:0pt;mso-wrap-distance-bottom:0pt;margin-top:4.4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S IMPORTANT OMPLIR TOTES LES DADES QUE ES DEMANEN DE  FORMA AC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NIVELL D’ESQUÍ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 anat mai a esquiar?</w:t>
        <w:tab/>
        <w:t xml:space="preserve">S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ab/>
        <w:t xml:space="preserve">NO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700" w:leader="none"/>
          <w:tab w:val="left" w:pos="4500" w:leader="none"/>
          <w:tab w:val="left" w:pos="5760" w:leader="none"/>
          <w:tab w:val="left" w:pos="7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antes vegades?</w:t>
      </w:r>
      <w:r>
        <w:rPr>
          <w:sz w:val="22"/>
          <w:szCs w:val="22"/>
        </w:rPr>
        <w:tab/>
        <w:t xml:space="preserve">CAP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ab/>
        <w:t xml:space="preserve">  MOLT POQUE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POQUE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 BASTANT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ab/>
        <w:t xml:space="preserve">      MOLTES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tabs>
          <w:tab w:val="clear" w:pos="708"/>
          <w:tab w:val="left" w:pos="180" w:leader="none"/>
          <w:tab w:val="left" w:pos="2070" w:leader="none"/>
          <w:tab w:val="left" w:pos="2700" w:leader="none"/>
          <w:tab w:val="left" w:pos="4500" w:leader="none"/>
          <w:tab w:val="left" w:pos="6840" w:leader="none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in nivell creu que té?</w:t>
        <w:tab/>
      </w:r>
      <w:r>
        <w:rPr>
          <w:sz w:val="22"/>
          <w:szCs w:val="22"/>
        </w:rPr>
        <w:t xml:space="preserve">NO EN SAP GEN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  EN SAP MOLT POC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NIVELL MIG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    HO FA BASTANT BÉ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ab/>
        <w:t xml:space="preserve">EN SAP FORÇA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Heading5"/>
        <w:rPr/>
      </w:pPr>
      <w:r>
        <w:rPr/>
        <w:t xml:space="preserve">Sol·licitud </w:t>
      </w:r>
    </w:p>
    <w:p>
      <w:pPr>
        <w:pStyle w:val="Normal"/>
        <w:spacing w:lineRule="auto" w:line="360"/>
        <w:rPr/>
      </w:pPr>
      <w:r>
        <w:rPr/>
        <w:t>Sol·licito que el meu fill/a participi de la sortida a esquiar que organitza el Patronat Municipal d’Esports els dies 26 i 27 de gener de 2009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igna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Nom i cognoms del pare/mare/tutor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195</wp:posOffset>
                </wp:positionH>
                <wp:positionV relativeFrom="paragraph">
                  <wp:posOffset>75565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5.95pt" to="491.1pt,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/na .......................................................................................................................... amb DNI ................................................................................,  autoritzo que la imatge del meu fill/a................................................................................, pugui aparèixer en fotografies corresponents a activitats que el mateix PATRONAT MUNICIPAL D’ESPORTS  organitza o hi col·labora i també que es puguin publicar a la pàgina web del Patrona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ignatura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Les dades personals recollides en el present formulari i en la documentació que s’adjunti, seran incorporades i tractades al fitxer anomenat GESTIÓ ACTIVITATS ESPORTIVES, la finalitat del qual es portar a terme gestió de les activitats esportives organitzades pel PATRONAT MUNICIPAL D’ESPORTS D’AGRAMUNT i l’adreça on l’interessat podrà exercir els drets d’accés, rectificació i cancel·lació  davant d’aquest és  plaça de l’Església, 1 de 25310-Agramunt;  tot el que s’informa en compliment de l’art. 5 de la Llei orgànica 15/1999, de 13 de desembre, de protecció de dades de caràcter personal.</w:t>
      </w:r>
    </w:p>
    <w:p>
      <w:pPr>
        <w:pStyle w:val="Footer"/>
        <w:ind w:left="851" w:hanging="0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7346390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8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CommonBullets;Symbol" w:hAnsi="CommonBullets;Symbol" w:cs="CommonBullets;Symbol"/>
    </w:rPr>
  </w:style>
  <w:style w:type="character" w:styleId="WW8Num2z0">
    <w:name w:val="WW8Num2z0"/>
    <w:qFormat/>
    <w:rPr>
      <w:rFonts w:ascii="CommonBullets;Symbol" w:hAnsi="CommonBullets;Symbol" w:cs="CommonBullets;Symbol"/>
    </w:rPr>
  </w:style>
  <w:style w:type="character" w:styleId="WW8Num3z0">
    <w:name w:val="WW8Num3z0"/>
    <w:qFormat/>
    <w:rPr>
      <w:rFonts w:ascii="CommonBullets;Symbol" w:hAnsi="CommonBullets;Symbol" w:cs="CommonBullet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monBullets;Symbol" w:hAnsi="CommonBullets;Symbol" w:cs="CommonBullets;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mmonBullets;Symbol" w:hAnsi="CommonBullets;Symbol" w:cs="CommonBullets;Symbol"/>
    </w:rPr>
  </w:style>
  <w:style w:type="character" w:styleId="WW8Num10z0">
    <w:name w:val="WW8Num10z0"/>
    <w:qFormat/>
    <w:rPr>
      <w:rFonts w:ascii="CommonBullets;Symbol" w:hAnsi="CommonBullets;Symbol" w:cs="CommonBullets;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mmonBullets;Symbol" w:hAnsi="CommonBullets;Symbol" w:cs="CommonBullets;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gmirado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5:00Z</dcterms:created>
  <dc:creator>Educalia</dc:creator>
  <dc:description/>
  <cp:keywords/>
  <dc:language>en-US</dc:language>
  <cp:lastModifiedBy>com</cp:lastModifiedBy>
  <cp:lastPrinted>2009-01-13T13:25:00Z</cp:lastPrinted>
  <dcterms:modified xsi:type="dcterms:W3CDTF">2009-01-13T12:25:00Z</dcterms:modified>
  <cp:revision>2</cp:revision>
  <dc:subject/>
  <dc:title>En RAMON CONTIJOCH VALLVÈ, AMB DNI n 39849903B, com a director de la ZER El Sió</dc:title>
</cp:coreProperties>
</file>