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pares i a les mares de la Zer El Sió,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la reunió del dia 2 d’octubre vàrem assabentar-vos de la necessitat de passar un qüestionari sobre algunes de les activitats que figuren a la Programació General de Zona; per tal de recollir una informació que ens ajudarà a conèixer la vostra opinió entorn a alguns aspectes, a planificar millor aquestes activitats i, fins i tot, a determinar la conveniència de continuïtat d’alguna d’elles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 preguem que retorneu el qüestionari a la vostra escola abans del dia 3/11/08 i us donem les gràcies per la vostra col·laboració. Entenem que aquest qüestionari recull el vostre parer a inici de curs i que es pot donar el cas que canviï al llarg del mateix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ÜESTIONARI CURS 2008/09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amília: 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em a xafar neu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ort del Comte. 26 i 27 de gener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Activitat dirigida a alumnes de Cicle Mitjà i Cicle Superior). Preu del curs anterior 112€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5240</wp:posOffset>
                      </wp:positionV>
                      <wp:extent cx="227330" cy="224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pt;margin-top:1.2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9050</wp:posOffset>
                      </wp:positionV>
                      <wp:extent cx="22733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6pt;margin-top:1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Doneu la vostra autorització a assistir al vostre fill/ a/ s/ es?   Sí           No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Nom del fill/ a/ s/ es a qui autoritzeu aquesta sortid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48590</wp:posOffset>
                      </wp:positionV>
                      <wp:extent cx="22733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1.7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144145</wp:posOffset>
                      </wp:positionV>
                      <wp:extent cx="22733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5pt;margin-top:11.3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- Forma de pagame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Quota única al gener.              Dues quotes, una al novembre i l’altra al gener.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rtida fi de curs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lot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5, 16 i 17 de  juny. (Per a tots/es els/les alumnes). Preu del curs anterior 120€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5240</wp:posOffset>
                      </wp:positionV>
                      <wp:extent cx="22733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pt;margin-top:1.2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9050</wp:posOffset>
                      </wp:positionV>
                      <wp:extent cx="22733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6pt;margin-top:1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Doneu la vostra autorització a assistir al vostre fill/ a/ s/ es?   Sí           No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Nom del fill/ a/ s/ es a qui autoritzeu aquesta sortid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48590</wp:posOffset>
                      </wp:positionV>
                      <wp:extent cx="227330" cy="2247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1.7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140970</wp:posOffset>
                      </wp:positionV>
                      <wp:extent cx="227330" cy="2247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5pt;margin-top:11.1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>- Forma de paga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Quota única al juny.             Tres quotes, una cada trimestre.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spres a la ZE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determinar al llarg del curs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enseu que aquesta activitat ha de continuar dins de la Programació General de Zona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800</wp:posOffset>
                      </wp:positionV>
                      <wp:extent cx="227330" cy="2247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4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7800</wp:posOffset>
                      </wp:positionV>
                      <wp:extent cx="227330" cy="224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4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73990</wp:posOffset>
                      </wp:positionV>
                      <wp:extent cx="227330" cy="2247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5pt;margin-top:13.7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Indiferent      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 heu contestat S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reieu que l’horari, les 20:30, és l’adequat? Si no és així quin proposeu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42545</wp:posOffset>
                      </wp:positionV>
                      <wp:extent cx="684530" cy="3435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pt;margin-top:3.35pt;width:53.8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800</wp:posOffset>
                      </wp:positionV>
                      <wp:extent cx="227330" cy="224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4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7800</wp:posOffset>
                      </wp:positionV>
                      <wp:extent cx="227330" cy="2247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4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La nostra proposta és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eniu algun suggeriment sobre el tipus d’activitat que es podria fer als Vespres a la Zer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9550</wp:posOffset>
                      </wp:positionV>
                      <wp:extent cx="227330" cy="2247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6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9550</wp:posOffset>
                      </wp:positionV>
                      <wp:extent cx="227330" cy="2247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6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La nostra proposta és  ___________________________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esta fi de curs. </w:t>
            </w:r>
            <w:r>
              <w:rPr>
                <w:rFonts w:cs="Comic Sans MS" w:ascii="Comic Sans MS" w:hAnsi="Comic Sans MS"/>
                <w:sz w:val="24"/>
                <w:szCs w:val="24"/>
              </w:rPr>
              <w:t>Montclar. 6 de juny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reieu que és convenient un replantejament de la Festa fi de curs?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335</wp:posOffset>
                      </wp:positionV>
                      <wp:extent cx="227330" cy="2247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0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335</wp:posOffset>
                      </wp:positionV>
                      <wp:extent cx="227330" cy="2247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1.0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 heu contestat S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al que finalitzi abans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2405</wp:posOffset>
                      </wp:positionV>
                      <wp:extent cx="227330" cy="2247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5.1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92405</wp:posOffset>
                      </wp:positionV>
                      <wp:extent cx="227330" cy="2247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5.1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92405</wp:posOffset>
                      </wp:positionV>
                      <wp:extent cx="227330" cy="2247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5.1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Indiferent      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Què creieu que és millor f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050</wp:posOffset>
                      </wp:positionV>
                      <wp:extent cx="227330" cy="2247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1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9050</wp:posOffset>
                      </wp:positionV>
                      <wp:extent cx="227330" cy="2247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Un berenar                          Un sopar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br/>
              <w:t>- En què ha de consistir l’àpat?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42875</wp:posOffset>
                      </wp:positionV>
                      <wp:extent cx="227330" cy="2247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1.2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42875</wp:posOffset>
                      </wp:positionV>
                      <wp:extent cx="227330" cy="2247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pt;margin-top:11.2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39065</wp:posOffset>
                      </wp:positionV>
                      <wp:extent cx="227330" cy="2247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5pt;margin-top:10.9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enú com fins ara              Entrepans              Altres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i heu contestat Al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Quina és la vostra proposta?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enseu que podreu col·laborar en l’organització de la fes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115</wp:posOffset>
                      </wp:positionV>
                      <wp:extent cx="227330" cy="2247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2.4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58115</wp:posOffset>
                      </wp:positionV>
                      <wp:extent cx="227330" cy="2247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2.4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Teniu algun suggeriment sobre el tipus d’activitat que es podria fer a la Festa fi de curs       a Montclar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9550</wp:posOffset>
                      </wp:positionV>
                      <wp:extent cx="227330" cy="2247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6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9550</wp:posOffset>
                      </wp:positionV>
                      <wp:extent cx="227330" cy="2247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6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í                 No              La nostra proposta és  ___________________________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scola oberta. </w:t>
            </w:r>
            <w:r>
              <w:rPr>
                <w:rFonts w:cs="Comic Sans MS" w:ascii="Comic Sans MS" w:hAnsi="Comic Sans MS"/>
                <w:sz w:val="24"/>
                <w:szCs w:val="24"/>
              </w:rPr>
              <w:t>(Juliol, a Puigverd d’Agramunt). Preu del curs anterior 60€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5240</wp:posOffset>
                      </wp:positionV>
                      <wp:extent cx="227330" cy="2247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pt;margin-top:1.2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9050</wp:posOffset>
                      </wp:positionV>
                      <wp:extent cx="227330" cy="2247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6pt;margin-top:1.5pt;width:17.8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Doneu la vostra autorització a assistir al vostre fill/ a/ s/ es?   Sí           No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Nom del fill/ a/ s/ es a qui autoritzeu aquesta sortid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a qualsevol dubte o comentari restem a la vostra disposició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laustre de la ZER El Sió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sènit d’Urgell, 24 d’octubre de 200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7080377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5:00Z</dcterms:created>
  <dc:creator>Educalia</dc:creator>
  <dc:description/>
  <cp:keywords/>
  <dc:language>en-US</dc:language>
  <cp:lastModifiedBy>com</cp:lastModifiedBy>
  <cp:lastPrinted>2008-10-20T15:10:00Z</cp:lastPrinted>
  <dcterms:modified xsi:type="dcterms:W3CDTF">2008-10-27T10:35:00Z</dcterms:modified>
  <cp:revision>2</cp:revision>
  <dc:subject/>
  <dc:title>En RAMON CONTIJOCH VALLVÈ, AMB DNI n 39849903B, com a director de la ZER El Sió</dc:title>
</cp:coreProperties>
</file>