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UNIÓ INICI ZER</w:t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Per la present se us convoca a la reunió d’inici de curs de pares i mares de la ZER que tindrà lloc al Col·legi Públic de Butsènit d'Urgell, el dijous dia 02 d’octubre de 2.008, a les 10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 D R E   D E L  D I A: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utació i objectius de la reunió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ció del claustre i de la junta de l’AMPA de la Zona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ació general de zona del curs 2008/2009:</w:t>
      </w:r>
    </w:p>
    <w:p>
      <w:pPr>
        <w:pStyle w:val="Normal"/>
        <w:numPr>
          <w:ilvl w:val="0"/>
          <w:numId w:val="2"/>
        </w:numPr>
        <w:spacing w:before="240" w:after="0"/>
        <w:ind w:left="1776" w:right="28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ntari d’algun dels seus punts: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ta fi de curs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da fi de curs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m a xafar neu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pres a la ZER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la oberta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es.</w:t>
      </w:r>
    </w:p>
    <w:p>
      <w:pPr>
        <w:pStyle w:val="Normal"/>
        <w:numPr>
          <w:ilvl w:val="0"/>
          <w:numId w:val="2"/>
        </w:numPr>
        <w:spacing w:before="240" w:after="0"/>
        <w:ind w:left="1776" w:right="28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a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ggeriments. </w:t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28638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isol Solduga Salse</w:t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3619804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7:00Z</dcterms:created>
  <dc:creator>Educalia</dc:creator>
  <dc:description/>
  <cp:keywords/>
  <dc:language>en-US</dc:language>
  <cp:lastModifiedBy>Gerard</cp:lastModifiedBy>
  <cp:lastPrinted>2007-10-17T16:08:00Z</cp:lastPrinted>
  <dcterms:modified xsi:type="dcterms:W3CDTF">2008-09-29T14:17:00Z</dcterms:modified>
  <cp:revision>2</cp:revision>
  <dc:subject/>
  <dc:title>En RAMON CONTIJOCH VALLVÈ, AMB DNI n 39849903B, com a director de la ZER El Sió</dc:title>
</cp:coreProperties>
</file>