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u w:val="single"/>
        </w:rPr>
        <w:t>TEATRE EN ANGLÈS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Montgai, Dimarts 14 d’octubre de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09:00 de Puigverd d’Agramu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09:15 de Montclar d’Urgell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09:25 de Preixen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09:30 de Les Ventose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09:35 de Butsènit d’Urgell.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sz w:val="20"/>
          <w:lang w:val="ca-ES"/>
        </w:rPr>
      </w:pPr>
      <w:r>
        <w:rPr>
          <w:rFonts w:cs="Comic Sans MS" w:ascii="Comic Sans MS" w:hAnsi="Comic Sans MS"/>
          <w:b w:val="false"/>
          <w:sz w:val="20"/>
          <w:lang w:val="ca-ES"/>
        </w:rPr>
      </w:r>
    </w:p>
    <w:p>
      <w:pPr>
        <w:pStyle w:val="Heading2"/>
        <w:jc w:val="both"/>
        <w:rPr/>
      </w:pPr>
      <w:r>
        <w:rPr>
          <w:rFonts w:cs="Comic Sans MS" w:ascii="Comic Sans MS" w:hAnsi="Comic Sans MS"/>
          <w:b w:val="false"/>
          <w:sz w:val="24"/>
          <w:lang w:val="ca-ES"/>
        </w:rPr>
        <w:t>A partir de les 10:00 h del matí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sentació de l’obra SNOW WHITE (Cicle Inicial, Mitjà i Superior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12 € (autocar i obra de teatre)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1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</w:t>
      </w:r>
    </w:p>
    <w:p>
      <w:pPr>
        <w:pStyle w:val="Heading2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Heading2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Heading2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UTORITZACIÓ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En/ na ................................................................................................... com a pare, mare o tutor del/de la menor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'autoritzo  a assistir a les activitats programades per la Zona Escolar Rural El Sió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sentació de l’obra SNOW WHITE (Cicle Inicial, Mitjà i Superior) a Montgai el dia 14 d’octubr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                            Octubre de 2.008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3745614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38:00Z</dcterms:created>
  <dc:creator>Educalia</dc:creator>
  <dc:description/>
  <cp:keywords/>
  <dc:language>en-US</dc:language>
  <cp:lastModifiedBy>redes</cp:lastModifiedBy>
  <cp:lastPrinted>2005-06-10T13:18:00Z</cp:lastPrinted>
  <dcterms:modified xsi:type="dcterms:W3CDTF">2008-10-07T13:34:00Z</dcterms:modified>
  <cp:revision>3</cp:revision>
  <dc:subject/>
  <dc:title/>
</cp:coreProperties>
</file>