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IMARTS 18 DE NOV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5293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DUCACIÓ PRIMÀRIA: PLÀNING DEL D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6pt;mso-wrap-distance-left:9.05pt;mso-wrap-distance-right:9.05pt;mso-wrap-distance-top:0pt;mso-wrap-distance-bottom:0pt;margin-top:-5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DUCACIÓ PRIMÀRIA: PLÀNING DEL 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bada i esmorzar a l’escola de Butsèni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30h.</w:t>
        <w:tab/>
        <w:t>TROBADA DE NATURA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’aparell respirato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studi i dissecció d’uns pulmons de cord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:30h. </w:t>
        <w:tab/>
        <w:t>Juguem lliurement pel pa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 </w:t>
        <w:tab/>
        <w:t>Dine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:00h. </w:t>
        <w:tab/>
        <w:t>TROBADA DE NATURA 2</w:t>
      </w:r>
    </w:p>
    <w:p>
      <w:pPr>
        <w:pStyle w:val="Normal"/>
        <w:ind w:left="14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udi de la composició dels aliments: </w:t>
      </w:r>
    </w:p>
    <w:p>
      <w:pPr>
        <w:pStyle w:val="Normal"/>
        <w:ind w:left="14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úcids, proteïnes, aigua i greix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:00h. </w:t>
        <w:tab/>
        <w:t>Autoc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GRUPS TROBADES DE NATUR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</w:r>
    </w:p>
    <w:tbl>
      <w:tblPr>
        <w:tblW w:w="1057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47"/>
        <w:gridCol w:w="2200"/>
        <w:gridCol w:w="2123"/>
        <w:gridCol w:w="2348"/>
      </w:tblGrid>
      <w:tr>
        <w:trPr>
          <w:trHeight w:val="5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uns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iso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rd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rcè i Josefina</w:t>
            </w:r>
          </w:p>
        </w:tc>
      </w:tr>
      <w:tr>
        <w:trPr>
          <w:trHeight w:val="2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Óscar Manía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ster Sol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. Elvira Pl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ura Pujo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na Utg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sé Antonio Creu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ura Cantacorp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orena Pujo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ireia Lorent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ana Todor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antiago Redond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drea Robred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anti Castr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úlia Parí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rla Castellà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manda Pi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rgi Bonel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adoua Ahme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itor Creu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rdina Sarr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Pau Piqué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rnau Martínez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exandra Ioan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ex Balas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ogdan Po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c Sarr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tònia Cantacorp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nathan Pujol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7:00Z</dcterms:created>
  <dc:creator>TIC</dc:creator>
  <dc:description/>
  <cp:keywords/>
  <dc:language>en-US</dc:language>
  <cp:lastModifiedBy>com</cp:lastModifiedBy>
  <cp:lastPrinted>2008-11-13T11:15:00Z</cp:lastPrinted>
  <dcterms:modified xsi:type="dcterms:W3CDTF">2008-11-18T06:07:00Z</dcterms:modified>
  <cp:revision>2</cp:revision>
  <dc:subject/>
  <dc:title>DIMARTS 18 DE NOVEMBRE</dc:title>
</cp:coreProperties>
</file>