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 w:val="false"/>
          <w:b w:val="false"/>
          <w:sz w:val="16"/>
          <w:szCs w:val="16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/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l/de la menor ......................................................................................... l'autoritzo  a assistir 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sita a una granja de guat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 Preixens, divendres 20 de març, mig mat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 d’Agramunt- 09:3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ntclar d’Urgell 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10:1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– 10:1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març de 200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Heading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TZACIÓ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16"/>
          <w:szCs w:val="16"/>
          <w:u w:val="single"/>
          <w:lang w:val="ca-ES"/>
        </w:rPr>
      </w:pPr>
      <w:r>
        <w:rPr>
          <w:rFonts w:cs="Comic Sans MS" w:ascii="Comic Sans MS" w:hAnsi="Comic Sans MS"/>
          <w:b w:val="false"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/ Na ....................................................................................................... com a pare, mare o tutor/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l/de la menor ......................................................................................... l'autoritzo  a assistir 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ctivitat programada per la Zona Escolar Rural El Sió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sita a una granja de guat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 Preixens, divendres 20 de març, mig mat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n transport escolar amb el següent horari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 d’Agramunt- 09:3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ntclar d’Urgell 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10:1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 – 10:15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Firma                                                             ZER El Sió, març de 2009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8273528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3:00Z</dcterms:created>
  <dc:creator>Educalia</dc:creator>
  <dc:description/>
  <cp:keywords/>
  <dc:language>en-US</dc:language>
  <cp:lastModifiedBy>com</cp:lastModifiedBy>
  <cp:lastPrinted>2009-03-16T13:31:00Z</cp:lastPrinted>
  <dcterms:modified xsi:type="dcterms:W3CDTF">2009-03-16T12:33:00Z</dcterms:modified>
  <cp:revision>2</cp:revision>
  <dc:subject/>
  <dc:title>En RAMON CONTIJOCH VALLVÈ, AMB DNI n 39849903B, com a director de la ZER El Sió</dc:title>
</cp:coreProperties>
</file>