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 PARC EÒLIC DEL TALL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vendres, 27 de març de 2009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</w:rPr>
        <w:t>Dins del IX Programa Comarcal de Suport a l’Educació a l’Urgell es durà a terme el 27 de març la visita al parc eòlic de la Serra del Tallat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i/>
          <w:sz w:val="22"/>
          <w:szCs w:val="22"/>
        </w:rPr>
        <w:t xml:space="preserve">En aquesta visita es pretén donar a conèixer </w:t>
      </w:r>
      <w:r>
        <w:rPr>
          <w:rFonts w:cs="Bliss-Light" w:ascii="Bliss-Light" w:hAnsi="Bliss-Light"/>
          <w:color w:val="231F20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l’entorn, el paisatge i el funcionament del parc eòlic i dels aerogeneradors. Aportar informació actualitzada sobre l’energia eòlica. Divulgar el paper de les energies renovables, el consum, l’estalvi i l’eficiència en un model de desenvolupament sostenible</w:t>
      </w:r>
      <w:r>
        <w:rPr>
          <w:rFonts w:cs="Bliss-Light" w:ascii="Bliss-Light" w:hAnsi="Bliss-Light"/>
          <w:color w:val="231F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Arial"/>
          <w:i/>
          <w:i/>
          <w:color w:val="231F20"/>
          <w:sz w:val="22"/>
          <w:szCs w:val="22"/>
        </w:rPr>
      </w:pPr>
      <w:r>
        <w:rPr>
          <w:rFonts w:cs="Arial" w:ascii="Comic Sans MS" w:hAnsi="Comic Sans MS"/>
          <w:i/>
          <w:color w:val="231F2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sz w:val="24"/>
        </w:rPr>
        <w:t>El transport es farà en l’autocar que el Consell Comarcal de l’Urgell posa a disposició dels centres, n’utilitzarem do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 - 09:05                        Montclar d’Urgell – 09:0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10                            Puigverd d’Agramunt – 09:10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 - 09:15</w:t>
      </w:r>
    </w:p>
    <w:p>
      <w:pPr>
        <w:pStyle w:val="Heading6"/>
        <w:ind w:left="567" w:right="281" w:firstLine="14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 5 €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Horari de tornada:</w:t>
      </w:r>
      <w:r>
        <w:rPr>
          <w:rFonts w:cs="Comic Sans MS" w:ascii="Comic Sans MS" w:hAnsi="Comic Sans MS"/>
          <w:sz w:val="24"/>
        </w:rPr>
        <w:t xml:space="preserve">  a les 14:00 hores a Puigverd o a Preixens. DINAREM A L’ESCOLA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portar esmorzar, dinar i beure.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 petit estoig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</w:r>
    </w:p>
    <w:p>
      <w:pPr>
        <w:pStyle w:val="Heading5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r/a del/de la menor  ............................................................................................................ </w:t>
      </w:r>
    </w:p>
    <w:p>
      <w:pPr>
        <w:pStyle w:val="Heading5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l'autoritzo a assistir a l’activitat programada  per la Zona Escolar Rural El Sió: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arc eòlic de la Serra del Tallat,</w:t>
      </w:r>
      <w:r>
        <w:rPr>
          <w:rFonts w:cs="Comic Sans MS" w:ascii="Comic Sans MS" w:hAnsi="Comic Sans MS"/>
          <w:sz w:val="24"/>
          <w:szCs w:val="24"/>
        </w:rPr>
        <w:t xml:space="preserve"> divendres, 27 de març al matí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ZER El Sió,  Març de 2009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iss-Light">
    <w:charset w:val="00"/>
    <w:family w:val="auto"/>
    <w:pitch w:val="default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6683272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04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3-23T00:04:00Z</dcterms:modified>
  <cp:revision>2</cp:revision>
  <dc:subject/>
  <dc:title>En RAMON CONTIJOCH VALLVÈ, AMB DNI n 39849903B, com a director de la ZER El Sió</dc:title>
</cp:coreProperties>
</file>