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325245</wp:posOffset>
            </wp:positionV>
            <wp:extent cx="6515100" cy="814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44640" cy="1548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520" cy="154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ESTA DE FI DE C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EIX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1.95pt;width:523.15pt;height:12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ESTA DE FI DE C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EIXENS</w:t>
                      </w:r>
                    </w:p>
                  </w:txbxContent>
                </v:textbox>
                <v:path textpathok="t"/>
                <v:textpath on="t" fitshape="t" string="FESTA DE FI DE CURS&#10;PREIXENS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6.1pt;width:269.8pt;height:96pt;mso-wrap-style:none;v-text-anchor:middle;mso-position-vertical:top" type="_x0000_t172">
            <v:path textpathok="t"/>
            <v:textpath on="t" fitshape="t" string="5 de JUNY de 2010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A LES 17:00   </w:t>
      </w:r>
      <w:r>
        <w:rPr>
          <w:rFonts w:cs="Comic Sans MS" w:ascii="Comic Sans MS" w:hAnsi="Comic Sans MS"/>
          <w:b/>
          <w:sz w:val="36"/>
          <w:szCs w:val="36"/>
        </w:rPr>
        <w:t>XOCOLATAD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A LES 18:00   ACTUACIÓ DEL RAMON ROMA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 xml:space="preserve">A LES 20:00   </w:t>
      </w:r>
      <w:r>
        <w:rPr>
          <w:rFonts w:cs="Comic Sans MS" w:ascii="Comic Sans MS" w:hAnsi="Comic Sans MS"/>
          <w:b/>
          <w:sz w:val="36"/>
          <w:szCs w:val="36"/>
        </w:rPr>
        <w:t>FESTIVAL INFANTIL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A LES  21:30   SOPAR DE GERMANO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 xml:space="preserve">A LES  23:00   </w:t>
      </w:r>
      <w:r>
        <w:rPr>
          <w:rFonts w:cs="Comic Sans MS" w:ascii="Comic Sans MS" w:hAnsi="Comic Sans MS"/>
          <w:b/>
          <w:sz w:val="36"/>
          <w:szCs w:val="36"/>
        </w:rPr>
        <w:t>LLIURAMENT D’ORL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t>Tot seguit BALL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am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2057400" cy="3528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8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r apuntar-vos al sopar podeu comprar els tiquets a l’escola fins el 25 de maig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dults: 17 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nfants: 7 €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Xocolata amb co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€ els ad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ens i nenes gratuï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’AMPA de la ZER subvencionarà el 50 % de l’import del menú infantil als/a les alumnes de la Z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77.85pt;mso-wrap-distance-left:9.05pt;mso-wrap-distance-right:9.05pt;mso-wrap-distance-top:0pt;mso-wrap-distance-bottom:0pt;margin-top:12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r apuntar-vos al sopar podeu comprar els tiquets a l’escola fins el 25 de maig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dults: 17 €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Infants: 7 €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Xocolata amb co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€ els adul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ens i nenes gratuï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’AMPA de la ZER subvencionarà el 50 % de l’import del menú infantil als/a les alumnes de la Z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</w:t>
      </w:r>
      <w:r>
        <w:rPr>
          <w:rFonts w:cs="Comic Sans MS" w:ascii="Comic Sans MS" w:hAnsi="Comic Sans MS"/>
          <w:sz w:val="36"/>
          <w:szCs w:val="36"/>
        </w:rPr>
        <w:t>UNIVERS MUSICAL.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Àngel Pellicer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ab/>
      </w:r>
      <w:r>
        <w:rPr/>
        <w:tab/>
        <w:tab/>
        <w:tab/>
        <w:tab/>
        <w:t xml:space="preserve">              </w:t>
      </w:r>
    </w:p>
    <w:p>
      <w:pPr>
        <w:pStyle w:val="Normal"/>
        <w:ind w:left="3240" w:hanging="0"/>
        <w:rPr/>
      </w:pPr>
      <w:r>
        <w:rPr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Organitzen:</w:t>
      </w:r>
      <w:r>
        <w:rPr>
          <w:rFonts w:cs="Comic Sans MS" w:ascii="Comic Sans MS" w:hAnsi="Comic Sans MS"/>
          <w:sz w:val="28"/>
          <w:szCs w:val="28"/>
        </w:rPr>
        <w:t xml:space="preserve"> mares, pares, alumnes i mestres de la  ZER amb la col·laboració del poble de Preixens</w:t>
      </w:r>
    </w:p>
    <w:p>
      <w:pPr>
        <w:pStyle w:val="Normal"/>
        <w:ind w:left="32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l’AJUNTAMENT</w:t>
      </w:r>
      <w:r>
        <w:rPr>
          <w:rFonts w:cs="Comic Sans MS" w:ascii="Comic Sans MS" w:hAnsi="Comic Sans MS"/>
          <w:sz w:val="26"/>
          <w:szCs w:val="26"/>
        </w:rPr>
        <w:t xml:space="preserve"> DE</w:t>
      </w:r>
      <w:r>
        <w:rPr>
          <w:rFonts w:cs="Comic Sans MS" w:ascii="Comic Sans MS" w:hAnsi="Comic Sans MS"/>
          <w:sz w:val="28"/>
          <w:szCs w:val="28"/>
        </w:rPr>
        <w:t xml:space="preserve"> PREIXENS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905</wp:posOffset>
                </wp:positionV>
                <wp:extent cx="3771900" cy="1028700"/>
                <wp:effectExtent l="189230" t="0" r="208280" b="211455"/>
                <wp:wrapTight wrapText="bothSides">
                  <wp:wrapPolygon edited="0">
                    <wp:start x="0" y="10800"/>
                    <wp:lineTo x="15" y="11333"/>
                    <wp:lineTo x="55" y="11880"/>
                    <wp:lineTo x="120" y="12413"/>
                    <wp:lineTo x="215" y="12933"/>
                    <wp:lineTo x="335" y="13467"/>
                    <wp:lineTo x="480" y="13987"/>
                    <wp:lineTo x="651" y="14493"/>
                    <wp:lineTo x="847" y="15000"/>
                    <wp:lineTo x="1069" y="15480"/>
                    <wp:lineTo x="1316" y="15960"/>
                    <wp:lineTo x="1585" y="16427"/>
                    <wp:lineTo x="1876" y="16880"/>
                    <wp:lineTo x="2193" y="17320"/>
                    <wp:lineTo x="2527" y="17747"/>
                    <wp:lineTo x="2884" y="18147"/>
                    <wp:lineTo x="3258" y="18533"/>
                    <wp:lineTo x="3655" y="18893"/>
                    <wp:lineTo x="4065" y="19240"/>
                    <wp:lineTo x="4495" y="19573"/>
                    <wp:lineTo x="4942" y="19867"/>
                    <wp:lineTo x="5400" y="20147"/>
                    <wp:lineTo x="5873" y="20413"/>
                    <wp:lineTo x="6356" y="20640"/>
                    <wp:lineTo x="6855" y="20853"/>
                    <wp:lineTo x="7360" y="21040"/>
                    <wp:lineTo x="7876" y="21200"/>
                    <wp:lineTo x="8396" y="21333"/>
                    <wp:lineTo x="8924" y="21440"/>
                    <wp:lineTo x="9458" y="21520"/>
                    <wp:lineTo x="9993" y="21573"/>
                    <wp:lineTo x="10531" y="21600"/>
                    <wp:lineTo x="11069" y="21600"/>
                    <wp:lineTo x="11607" y="21573"/>
                    <wp:lineTo x="12142" y="21520"/>
                    <wp:lineTo x="12676" y="21440"/>
                    <wp:lineTo x="13204" y="21333"/>
                    <wp:lineTo x="13724" y="21200"/>
                    <wp:lineTo x="14240" y="21040"/>
                    <wp:lineTo x="14745" y="20853"/>
                    <wp:lineTo x="15244" y="20640"/>
                    <wp:lineTo x="15727" y="20413"/>
                    <wp:lineTo x="16200" y="20147"/>
                    <wp:lineTo x="16658" y="19867"/>
                    <wp:lineTo x="17105" y="19573"/>
                    <wp:lineTo x="17535" y="19240"/>
                    <wp:lineTo x="17945" y="18893"/>
                    <wp:lineTo x="18342" y="18533"/>
                    <wp:lineTo x="18716" y="18147"/>
                    <wp:lineTo x="19073" y="17747"/>
                    <wp:lineTo x="19407" y="17320"/>
                    <wp:lineTo x="19724" y="16880"/>
                    <wp:lineTo x="20015" y="16427"/>
                    <wp:lineTo x="20284" y="15960"/>
                    <wp:lineTo x="20531" y="15480"/>
                    <wp:lineTo x="20753" y="15000"/>
                    <wp:lineTo x="20949" y="14493"/>
                    <wp:lineTo x="21120" y="13987"/>
                    <wp:lineTo x="21265" y="13467"/>
                    <wp:lineTo x="21385" y="12933"/>
                    <wp:lineTo x="21480" y="12413"/>
                    <wp:lineTo x="21545" y="11880"/>
                    <wp:lineTo x="21585" y="11333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orte" w:hAnsi="Forte" w:eastAsia="Forte" w:cs="Forte"/>
                                <w:lang w:val="en-US" w:bidi="hi-IN"/>
                              </w:rPr>
                              <w:t xml:space="preserve">Si un bon record vols teni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orte" w:hAnsi="Forte" w:eastAsia="Forte" w:cs="Forte"/>
                                <w:lang w:val="en-US" w:bidi="hi-IN"/>
                              </w:rPr>
                              <w:t>a la Festa de Preixens has de venir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6pt;margin-top:0.15pt;width:29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Forte" w:hAnsi="Forte" w:eastAsia="Forte" w:cs="Forte"/>
                          <w:lang w:val="en-US" w:bidi="hi-IN"/>
                        </w:rPr>
                        <w:t xml:space="preserve">Si un bon record vols teni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Forte" w:hAnsi="Forte" w:eastAsia="Forte" w:cs="Forte"/>
                          <w:lang w:val="en-US" w:bidi="hi-IN"/>
                        </w:rPr>
                        <w:t>a la Festa de Preixens has de venir.</w:t>
                      </w:r>
                    </w:p>
                  </w:txbxContent>
                </v:textbox>
                <v:path textpathok="t"/>
                <v:textpath on="t" fitshape="t" string="Si un bon record vols tenir, &#10;a la Festa de Preixens has de venir." style="font-family:&quot;Fort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3771900" cy="1028700"/>
                <wp:effectExtent l="189230" t="0" r="208280" b="211455"/>
                <wp:wrapTight wrapText="bothSides">
                  <wp:wrapPolygon edited="0">
                    <wp:start x="0" y="10800"/>
                    <wp:lineTo x="15" y="11333"/>
                    <wp:lineTo x="55" y="11880"/>
                    <wp:lineTo x="120" y="12413"/>
                    <wp:lineTo x="215" y="12933"/>
                    <wp:lineTo x="335" y="13467"/>
                    <wp:lineTo x="480" y="13987"/>
                    <wp:lineTo x="651" y="14493"/>
                    <wp:lineTo x="847" y="15000"/>
                    <wp:lineTo x="1069" y="15480"/>
                    <wp:lineTo x="1316" y="15960"/>
                    <wp:lineTo x="1585" y="16427"/>
                    <wp:lineTo x="1876" y="16880"/>
                    <wp:lineTo x="2193" y="17320"/>
                    <wp:lineTo x="2527" y="17747"/>
                    <wp:lineTo x="2884" y="18147"/>
                    <wp:lineTo x="3258" y="18533"/>
                    <wp:lineTo x="3655" y="18893"/>
                    <wp:lineTo x="4065" y="19240"/>
                    <wp:lineTo x="4495" y="19573"/>
                    <wp:lineTo x="4942" y="19867"/>
                    <wp:lineTo x="5400" y="20147"/>
                    <wp:lineTo x="5873" y="20413"/>
                    <wp:lineTo x="6356" y="20640"/>
                    <wp:lineTo x="6855" y="20853"/>
                    <wp:lineTo x="7360" y="21040"/>
                    <wp:lineTo x="7876" y="21200"/>
                    <wp:lineTo x="8396" y="21333"/>
                    <wp:lineTo x="8924" y="21440"/>
                    <wp:lineTo x="9458" y="21520"/>
                    <wp:lineTo x="9993" y="21573"/>
                    <wp:lineTo x="10531" y="21600"/>
                    <wp:lineTo x="11069" y="21600"/>
                    <wp:lineTo x="11607" y="21573"/>
                    <wp:lineTo x="12142" y="21520"/>
                    <wp:lineTo x="12676" y="21440"/>
                    <wp:lineTo x="13204" y="21333"/>
                    <wp:lineTo x="13724" y="21200"/>
                    <wp:lineTo x="14240" y="21040"/>
                    <wp:lineTo x="14745" y="20853"/>
                    <wp:lineTo x="15244" y="20640"/>
                    <wp:lineTo x="15727" y="20413"/>
                    <wp:lineTo x="16200" y="20147"/>
                    <wp:lineTo x="16658" y="19867"/>
                    <wp:lineTo x="17105" y="19573"/>
                    <wp:lineTo x="17535" y="19240"/>
                    <wp:lineTo x="17945" y="18893"/>
                    <wp:lineTo x="18342" y="18533"/>
                    <wp:lineTo x="18716" y="18147"/>
                    <wp:lineTo x="19073" y="17747"/>
                    <wp:lineTo x="19407" y="17320"/>
                    <wp:lineTo x="19724" y="16880"/>
                    <wp:lineTo x="20015" y="16427"/>
                    <wp:lineTo x="20284" y="15960"/>
                    <wp:lineTo x="20531" y="15480"/>
                    <wp:lineTo x="20753" y="15000"/>
                    <wp:lineTo x="20949" y="14493"/>
                    <wp:lineTo x="21120" y="13987"/>
                    <wp:lineTo x="21265" y="13467"/>
                    <wp:lineTo x="21385" y="12933"/>
                    <wp:lineTo x="21480" y="12413"/>
                    <wp:lineTo x="21545" y="11880"/>
                    <wp:lineTo x="21585" y="11333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orte" w:hAnsi="Forte" w:eastAsia="Forte" w:cs="Forte"/>
                                <w:lang w:val="en-US" w:bidi="hi-IN"/>
                              </w:rPr>
                              <w:t xml:space="preserve">Si un bon record vols teni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orte" w:hAnsi="Forte" w:eastAsia="Forte" w:cs="Forte"/>
                                <w:lang w:val="en-US" w:bidi="hi-IN"/>
                              </w:rPr>
                              <w:t>a la Festa de Preixens has de venir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0.15pt;width:29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Forte" w:hAnsi="Forte" w:eastAsia="Forte" w:cs="Forte"/>
                          <w:lang w:val="en-US" w:bidi="hi-IN"/>
                        </w:rPr>
                        <w:t xml:space="preserve">Si un bon record vols teni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Forte" w:hAnsi="Forte" w:eastAsia="Forte" w:cs="Forte"/>
                          <w:lang w:val="en-US" w:bidi="hi-IN"/>
                        </w:rPr>
                        <w:t>a la Festa de Preixens has de venir.</w:t>
                      </w:r>
                    </w:p>
                  </w:txbxContent>
                </v:textbox>
                <v:path textpathok="t"/>
                <v:textpath on="t" fitshape="t" string="Si un bon record vols tenir, &#10;a la Festa de Preixens has de venir." style="font-family:&quot;Fort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lang w:val="es-ES_tradnl"/>
        </w:rPr>
      </w:pPr>
      <w:r>
        <w:rPr>
          <w:lang w:val="es-ES_tradn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182880</wp:posOffset>
            </wp:positionV>
            <wp:extent cx="1090930" cy="1143000"/>
            <wp:effectExtent l="0" t="0" r="0" b="0"/>
            <wp:wrapTight wrapText="bothSides">
              <wp:wrapPolygon edited="0">
                <wp:start x="9108" y="735"/>
                <wp:lineTo x="7547" y="981"/>
                <wp:lineTo x="3903" y="2330"/>
                <wp:lineTo x="3383" y="3066"/>
                <wp:lineTo x="1822" y="4661"/>
                <wp:lineTo x="520" y="6625"/>
                <wp:lineTo x="-129" y="8588"/>
                <wp:lineTo x="-129" y="12513"/>
                <wp:lineTo x="261" y="14477"/>
                <wp:lineTo x="1301" y="16440"/>
                <wp:lineTo x="520" y="18403"/>
                <wp:lineTo x="520" y="18894"/>
                <wp:lineTo x="5204" y="20366"/>
                <wp:lineTo x="8587" y="20979"/>
                <wp:lineTo x="12361" y="20979"/>
                <wp:lineTo x="12751" y="20979"/>
                <wp:lineTo x="14573" y="20366"/>
                <wp:lineTo x="17695" y="18648"/>
                <wp:lineTo x="19517" y="16440"/>
                <wp:lineTo x="20558" y="14477"/>
                <wp:lineTo x="21208" y="12513"/>
                <wp:lineTo x="21339" y="10550"/>
                <wp:lineTo x="21078" y="8588"/>
                <wp:lineTo x="20558" y="7115"/>
                <wp:lineTo x="19127" y="4661"/>
                <wp:lineTo x="16915" y="2698"/>
                <wp:lineTo x="17045" y="2207"/>
                <wp:lineTo x="13922" y="1103"/>
                <wp:lineTo x="11841" y="735"/>
                <wp:lineTo x="9108" y="73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.6pt;margin-top:10.55pt;width:56.2pt;height:17.95pt;mso-wrap-style:none;v-text-anchor:middle" type="_x0000_t136">
            <v:path textpathok="t"/>
            <v:textpath on="t" fitshape="t" string="ZER EL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xtec.cat/zerelsi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Fort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xtec.cat/zerels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3:00Z</dcterms:created>
  <dc:creator>Generalitat de Catalunya</dc:creator>
  <dc:description/>
  <cp:keywords/>
  <dc:language>en-US</dc:language>
  <cp:lastModifiedBy>Generalitat de Catalunya</cp:lastModifiedBy>
  <cp:lastPrinted>2010-05-18T13:35:00Z</cp:lastPrinted>
  <dcterms:modified xsi:type="dcterms:W3CDTF">2010-05-21T04:33:00Z</dcterms:modified>
  <cp:revision>2</cp:revision>
  <dc:subject/>
  <dc:title> </dc:title>
</cp:coreProperties>
</file>