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ASTANYADA 2009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Montclar, divendres 30 d’octub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Butsènit d’Urge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Les Ventos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0 de Puigverd d’Agramunt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Mentre anem arribant esmorz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-  A partir de les 10:30 </w:t>
      </w:r>
      <w:r>
        <w:rPr>
          <w:rFonts w:cs="Comic Sans MS" w:ascii="Comic Sans MS" w:hAnsi="Comic Sans MS"/>
          <w:b/>
          <w:i/>
          <w:sz w:val="24"/>
        </w:rPr>
        <w:t>Fem taller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n nom té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n gust té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m figures de plastil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Fer suc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fressem castany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 A les 13:30 Din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Tot seguit, danses i cançons de la Castanyada i repartiment de castanyes i panellet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00 Retorn als diferents pobles i l’hora de sortida serà l’habitual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4 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la Castanyada 2009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30 d’octubre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Octubre de 200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8063371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1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09-10-26T14:18:00Z</dcterms:modified>
  <cp:revision>11</cp:revision>
  <dc:subject/>
  <dc:title>En RAMON CONTIJOCH VALLVÈ, AMB DNI n 39849903B, com a director de la ZER El Sió</dc:title>
</cp:coreProperties>
</file>