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Escola de Butsènit, el divendres 5 de març de 2.010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lendaris Mar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allers Moss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es de Natura: lactis, el sistema solar i electrici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nem a xafar n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udicions a Tàrrega: Percussions a domici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eatre a Tàrrega: Frankenstein i La Princesa i la formi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Gimcana THA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allers de salut/Vespres a la 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rnaval a Puigverd: Un món de mús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vista.</w:t>
      </w:r>
    </w:p>
    <w:p>
      <w:pPr>
        <w:pStyle w:val="Normal"/>
        <w:spacing w:before="240" w:after="0"/>
        <w:ind w:right="281" w:firstLine="426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resentació de les properes activita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  <w:sz w:val="18"/>
        </w:rPr>
        <w:t>Pasq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  <w:sz w:val="18"/>
        </w:rPr>
        <w:t>Sant Jordi.</w:t>
      </w:r>
    </w:p>
    <w:p>
      <w:pPr>
        <w:pStyle w:val="Normal"/>
        <w:numPr>
          <w:ilvl w:val="0"/>
          <w:numId w:val="7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cte 1x1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/>
      </w:pPr>
      <w:r>
        <w:rPr>
          <w:rFonts w:cs="Comic Sans MS" w:ascii="Comic Sans MS" w:hAnsi="Comic Sans MS"/>
          <w:sz w:val="22"/>
          <w:szCs w:val="22"/>
        </w:rPr>
        <w:t>Jornada de vaga del 17 de març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a de Salud Infantil, THAO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e econòmic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95580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5311982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3-02T12:56:00Z</dcterms:modified>
  <cp:revision>6</cp:revision>
  <dc:subject/>
  <dc:title>En RAMON CONTIJOCH VALLVÈ, AMB DNI n 39849903B, com a director de la ZER El Sió</dc:title>
</cp:coreProperties>
</file>