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RANKENSTE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lluns, 18 de gen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X Programa Comarcal de Suport a l’Educació a l’Urgell es durà a terme el 18 de gener l’obra de teatre en llengua anglesa “ Frankenstein”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àrrec de la Companyia “IPA Productions”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Cicle Mitjà i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0</w:t>
      </w:r>
    </w:p>
    <w:p>
      <w:pPr>
        <w:pStyle w:val="Heading6"/>
        <w:ind w:left="567" w:right="281" w:firstLine="141"/>
        <w:rPr/>
      </w:pPr>
      <w:r>
        <w:rPr/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rankenstein,</w:t>
      </w:r>
      <w:r>
        <w:rPr>
          <w:rFonts w:cs="Comic Sans MS" w:ascii="Comic Sans MS" w:hAnsi="Comic Sans MS"/>
          <w:sz w:val="24"/>
          <w:szCs w:val="24"/>
        </w:rPr>
        <w:t xml:space="preserve"> dilluns, 18 de gen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 gener de 2010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9834665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1-12T12:39:00Z</dcterms:modified>
  <cp:revision>2</cp:revision>
  <dc:subject/>
  <dc:title>En RAMON CONTIJOCH VALLVÈ, AMB DNI n 39849903B, com a director de la ZER El Sió</dc:title>
</cp:coreProperties>
</file>